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5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Közgyűlése hozzájárul ahhoz, hogy Szombathely Városi Tűzoltóság részt vegyen, a „Szlovénia-Magyarország Határon átnyúló Együttműködési Program 2007-2013” Európai Uniós pályázaton, Muraszombat Város Önkormányzatával és Muraszombat Önkéntes Tűzoltó Egyesületével együtt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Megállapítja, hogy a pályázaton való részvételhez szükséges 5 % önrészt, azaz 8 832,08 eurót, Szombathely Város Tűzoltósága saját költségvetéséből finanszírozza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Vállalja, hogy átmeneti finanszírozást biztosít szükség esetén Szombathely Város Tűzoltósága részére, amennyiben a részteljesítések költségvetési éven átnyúlóak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zombathely Város Tűzoltósága, az Európai Uniós pályázati támogatás megérkezését követően köteles a megelőlegezett összeget az önkormányzat számlájára visszafize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 Dr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Krizmanics Ferenc tü. alezredes tűzoltó parancsnok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(a végrehajtás előkészítéséért: Dr. Szele Györgyi, az Igazgatási Osztály vezetője, Stéger Gábor Közgazdasági osztályvezető, a 3. pontér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2008. október 30. (1. pont végreha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8:00Z</dcterms:created>
  <dc:creator>sumeghy.veronika</dc:creator>
  <dc:description/>
  <dc:language>en-US</dc:language>
  <cp:lastModifiedBy>sumeghy.veronika</cp:lastModifiedBy>
  <dcterms:modified xsi:type="dcterms:W3CDTF">2008-11-13T06:58:00Z</dcterms:modified>
  <cp:revision>1</cp:revision>
  <dc:subject/>
  <dc:title>405/2008</dc:title>
</cp:coreProperties>
</file>