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Az előterjesztést megtárgyalt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- Pénzügyi  és Gazdasági Bizottság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- Költségvetési Szakmai Bizottsá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- Bűnmegelőzési, Közbiztonsági és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Közrendvédelmi Bizottsá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A határozati javaslatot, törvényesség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szempontból megvizsgálta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/: Dr. Kaczmarski János :/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jegyző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08 október 30-i ülésér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Városi Tűzoltóság „Szlovénia – Magyarország Határon Átnyúló Együttműködési Program 2007-2013” Európai Uniós  pályázaton való részvéte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Város Tűzoltóságát, Muraszombat Város Önkormányzata és Önkéntes Tűzoltó Egyesülete azzal a kéréssel kereste meg, hogy közösen dolgozzunk ki és nyújtsunk be pályázatot, a „Szlovénia-Magyarország Határon Átnyúló Együttműködési Program 2007 – 2013” Európai Uniós projekt keretében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ati anyag kidolgozásra került. A pályázat keretében egy új, komplett hidraulikus feszítő-vágó berendezést és a jelenlegi légzőkészülékekkel kompatíbilis bevetésirányítási – felügyeleti rendszert kívánunk beszerezni, továbbá a Tűzoltóság működési területén (65 település) feltérképezésre kerülnek a tavak. Megvalósul a projekt során a bevetési állomány oktatása, és nemzetközi  gyakorlatokon való részvéte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 magyar oldalának összes költsége, 176 641,71 euró, azaz 44 160 427,81 Ft. A költségek viselésének megoszlása a következő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urópai Uniós támogatás 85 %   ERFA finanszíroz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Állami támogatás              10 %   NFÜ finanszíroz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Önrész                                5 %, azaz 2 208 021,39 Ft.  Az önrész összegét  Szombathely Városi Tűzoltóság saját költségvetéséből biztosít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jekt megvalósulási ideje, a szerződés aláírását követő 3 év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 finanszírozása utólag, részelszámolást követően, részletekben történik. Amennyiben a részteljesítések költségvetési éven átnyúlóak, az átmeneti finanszírozást, javasolom, az önkormányzat előlegezze meg. Az uniós pályázati támogatás megérkezését követően a megelőlegezett összeget a Szombathely Városi Tűzoltóság az önkormányzat számlájára visszafize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Közgyűlést, az előterjesztést tárgyalja meg és a pályázaton való részvételhez, valamint szükség esetén az átmeneti finanszírozáshoz járuljon hozzá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08 október 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Dr. Ipkovich Györg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 A T Á R O Z A T I  J A V A S L A 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./2008. (X. 30.) Kgy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hozzájárul ahhoz, hogy Szombathely Városi Tűzoltóság részt vegyen, a „Szlovénia-Magyarország Határon átnyúló Együttműködési Program 2007-2013” Európai Uniós  pályázaton, Muraszombat Város Önkormányzatával és Muraszombat Önkéntes Tűzoltó Egyesületével együtt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gállapítja, hogy a pályázaton való részvételhez szükséges 5 % önrészt, azaz  8 832,08 eurót, Szombathely Város Tűzoltósága saját költségvetéséből finanszírozz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állalja, hogy átmeneti finanszírozást biztosít  szükség esetén  Szombathely Város Tűzoltósága részére, amennyiben a részteljesítések költségvetési éven átnyúlóak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Város Tűzoltósága, az Európai Uniós pályázati támogatás megérkezését követően köteles a megelőlegezett összeget az önkormányzat számlájára visszafizet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elős: Dr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Krizmanics Ferenc  tü. alezredes tűzoltó parancsnok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a végrehajtás előkészítéséért: Dr. Szele Györgyi, az Igazgatási Osztály vezetője, Stéger Gábor Közgazdasági osztályvezető,  a 3. pontér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táridő: 2008 október 30. (1. pont végrehajtására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2:56:00Z</dcterms:created>
  <dc:creator>Dr. Szele Györgyi</dc:creator>
  <dc:description/>
  <dc:language>en-US</dc:language>
  <cp:lastModifiedBy>Szabó Ilona</cp:lastModifiedBy>
  <cp:lastPrinted>2008-10-21T14:23:00Z</cp:lastPrinted>
  <dcterms:modified xsi:type="dcterms:W3CDTF">2008-10-22T12:56:00Z</dcterms:modified>
  <cp:revision>2</cp:revision>
  <dc:subject/>
  <dc:title>                                                                                          Az előterjesztést megtárgyalta:</dc:title>
</cp:coreProperties>
</file>