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A L A P Í T Ó  O K I R A 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/ a módosításokkal egységes szerkezetben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 xml:space="preserve">Az intézmény elnevezése: </w:t>
      </w:r>
      <w:r>
        <w:rPr/>
        <w:tab/>
        <w:tab/>
        <w:tab/>
        <w:t>Szombathely Város Tűzol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Székhelye és címe: </w:t>
        <w:tab/>
        <w:tab/>
        <w:tab/>
        <w:tab/>
      </w:r>
      <w:r>
        <w:rPr/>
        <w:t>9700 Szombathely, Ady Endre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 xml:space="preserve">Az alapító neve: </w:t>
        <w:tab/>
        <w:tab/>
        <w:tab/>
        <w:tab/>
      </w:r>
      <w:r>
        <w:rPr/>
        <w:t xml:space="preserve">Szombathely Megyei Jogú Vár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Önkomán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 xml:space="preserve">Az alapítás ideje: </w:t>
        <w:tab/>
        <w:tab/>
        <w:tab/>
        <w:tab/>
      </w:r>
      <w:r>
        <w:rPr/>
        <w:t xml:space="preserve">1995. július 1. /Szombathely Megye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gú Város Közgyűlése 149/199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VI.18./ Kgy. sz. hat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 xml:space="preserve">Az intézmény jogelődje: </w:t>
        <w:tab/>
        <w:tab/>
        <w:tab/>
      </w:r>
      <w:r>
        <w:rPr/>
        <w:t xml:space="preserve">420505204 </w:t>
      </w:r>
    </w:p>
    <w:p>
      <w:pPr>
        <w:pStyle w:val="Normal"/>
        <w:ind w:left="4248" w:firstLine="708"/>
        <w:jc w:val="both"/>
        <w:rPr/>
      </w:pPr>
      <w:r>
        <w:rPr/>
        <w:t>Városi</w:t>
      </w:r>
      <w:r>
        <w:rPr>
          <w:b/>
          <w:bCs/>
        </w:rPr>
        <w:t xml:space="preserve"> </w:t>
      </w:r>
      <w:r>
        <w:rPr/>
        <w:t>Tűzoltóparancsnok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Az intézmény körbélyegzőjének felirata:</w:t>
        <w:tab/>
      </w:r>
      <w:r>
        <w:rPr/>
        <w:t>Szombathely Város Tűzoltóság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zombathely, Ady Endre tér 1.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 xml:space="preserve">Az intézmény Magyar Államkincstár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Vas megyei Területi Igazgatósága által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nyilvántartott törzsszáma:</w:t>
        <w:tab/>
        <w:tab/>
        <w:tab/>
        <w:t>573579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 xml:space="preserve">adószáma: </w:t>
        <w:tab/>
        <w:tab/>
        <w:tab/>
        <w:t>15573571-2-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 Szakágazati besorolás: </w:t>
        <w:tab/>
        <w:tab/>
        <w:tab/>
        <w:t>842520 Tűzvédelmi Tevékenysége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(hatályba lépés 2008.január 01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0" w:hanging="4950"/>
        <w:jc w:val="both"/>
        <w:rPr/>
      </w:pPr>
      <w:r>
        <w:rPr/>
        <w:t xml:space="preserve">9.  </w:t>
      </w:r>
      <w:r>
        <w:rPr>
          <w:b/>
          <w:bCs/>
        </w:rPr>
        <w:t>Működési területe:</w:t>
        <w:tab/>
        <w:tab/>
      </w:r>
      <w:r>
        <w:rPr/>
        <w:t xml:space="preserve">A Riasztási és Segélynyújtási tervről, a hivatásos önkormányzati és az önkéntes tűzoltóságok működési területéről, valamint a tűzoltóságok vonulásaival kapcsolatos költségek megtérítéséről szlóló 2/2003./I.14./BM rendelet 1.sz. melléklete szerint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0. </w:t>
      </w:r>
      <w:r>
        <w:rPr>
          <w:b/>
          <w:bCs/>
        </w:rPr>
        <w:t xml:space="preserve">Az intézmény vezetője: </w:t>
        <w:tab/>
        <w:tab/>
      </w:r>
      <w:r>
        <w:rPr/>
        <w:t xml:space="preserve">Az intézmény élén parancsnok áll, aki gyakorolja az intézmény dolgozói tekintetében a munkáltatói jogokat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1. </w:t>
      </w:r>
      <w:r>
        <w:rPr>
          <w:b/>
          <w:bCs/>
        </w:rPr>
        <w:t xml:space="preserve">Az intézmény vezetőjének </w:t>
      </w:r>
    </w:p>
    <w:p>
      <w:pPr>
        <w:pStyle w:val="Normal"/>
        <w:ind w:left="4950" w:hanging="4950"/>
        <w:jc w:val="both"/>
        <w:rPr/>
      </w:pPr>
      <w:r>
        <w:rPr>
          <w:rFonts w:eastAsia="Arial"/>
        </w:rPr>
        <w:t xml:space="preserve">      </w:t>
      </w:r>
      <w:r>
        <w:rPr>
          <w:b/>
          <w:bCs/>
        </w:rPr>
        <w:t>kinevezési rendje:</w:t>
        <w:tab/>
        <w:tab/>
      </w:r>
      <w:r>
        <w:rPr/>
        <w:t xml:space="preserve">Az intézmény vezetőjét a vonatkozó jogszabályok alapján előírt pályázati eljárással Szombathely Megyei Jogú Város Közgyűlése nevezi ki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2. </w:t>
      </w:r>
      <w:r>
        <w:rPr>
          <w:b/>
          <w:bCs/>
        </w:rPr>
        <w:t xml:space="preserve">Az intézmény jogállása: </w:t>
      </w:r>
      <w:r>
        <w:rPr/>
        <w:tab/>
        <w:t xml:space="preserve">Önálló jogi személy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3. </w:t>
      </w:r>
      <w:r>
        <w:rPr>
          <w:b/>
          <w:bCs/>
        </w:rPr>
        <w:t xml:space="preserve">Gazdálkodás jogköre: </w:t>
      </w:r>
      <w:r>
        <w:rPr/>
        <w:tab/>
        <w:t xml:space="preserve">Önálló, maradványérdekeltségű költségvetési szerv, önálló bérgazdálkodási jogkörrel. </w:t>
      </w:r>
    </w:p>
    <w:p>
      <w:pPr>
        <w:pStyle w:val="Normal"/>
        <w:ind w:left="4950" w:hanging="4950"/>
        <w:jc w:val="both"/>
        <w:rPr/>
      </w:pPr>
      <w:r>
        <w:rPr/>
        <w:tab/>
        <w:tab/>
        <w:t>A parancsnok az intézmény gazdálkodásáért egyszemélyi felelős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4. </w:t>
      </w:r>
      <w:r>
        <w:rPr>
          <w:b/>
          <w:bCs/>
        </w:rPr>
        <w:t xml:space="preserve">Az intézmény vagyona: </w:t>
        <w:tab/>
      </w:r>
      <w:r>
        <w:rPr/>
        <w:t xml:space="preserve">Az 1995. június 30-i leltár szerinti ingóvagyon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5. </w:t>
      </w:r>
      <w:r>
        <w:rPr>
          <w:b/>
          <w:bCs/>
        </w:rPr>
        <w:t xml:space="preserve">Az intézmény vagyona feletti </w:t>
      </w:r>
    </w:p>
    <w:p>
      <w:pPr>
        <w:pStyle w:val="Normal"/>
        <w:ind w:left="4950" w:hanging="4950"/>
        <w:jc w:val="both"/>
        <w:rPr/>
      </w:pPr>
      <w:r>
        <w:rPr>
          <w:rFonts w:eastAsia="Arial"/>
        </w:rPr>
        <w:t xml:space="preserve">      </w:t>
      </w:r>
      <w:r>
        <w:rPr>
          <w:b/>
          <w:bCs/>
        </w:rPr>
        <w:t>rendelkezési jog:</w:t>
        <w:tab/>
      </w:r>
      <w:r>
        <w:rPr/>
        <w:t xml:space="preserve">Az alapító által az Önkormányzat tulajdonát képező ingatlanok és vagyoni értékű jogok feletti rendelkezési jog gyakorlásáról szóló módosított 18/1996./IV.4./.sz. önkormányzati rendeletben foglaltaknak megfelelően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 xml:space="preserve">16. </w:t>
      </w:r>
      <w:r>
        <w:rPr>
          <w:b/>
          <w:bCs/>
        </w:rPr>
        <w:t>Az intézmény által ellátandó alaptevékenység:</w:t>
      </w:r>
    </w:p>
    <w:p>
      <w:pPr>
        <w:pStyle w:val="Normal"/>
        <w:ind w:left="4950" w:hanging="4950"/>
        <w:jc w:val="both"/>
        <w:rPr/>
      </w:pPr>
      <w:r>
        <w:rPr>
          <w:rFonts w:eastAsia="Arial"/>
        </w:rPr>
        <w:t xml:space="preserve">      </w:t>
      </w:r>
      <w:r>
        <w:rPr/>
        <w:t>/kötelező feladatként ellátandó alaptevékenysége a 1996.</w:t>
      </w:r>
      <w:r>
        <w:rPr>
          <w:b/>
          <w:bCs/>
        </w:rPr>
        <w:t xml:space="preserve"> </w:t>
      </w:r>
      <w:r>
        <w:rPr/>
        <w:t xml:space="preserve">évi XXXI. törvény </w:t>
      </w:r>
    </w:p>
    <w:p>
      <w:pPr>
        <w:pStyle w:val="Normal"/>
        <w:ind w:left="4950" w:hanging="4950"/>
        <w:jc w:val="both"/>
        <w:rPr/>
      </w:pPr>
      <w:r>
        <w:rPr>
          <w:rFonts w:eastAsia="Arial"/>
        </w:rPr>
        <w:t xml:space="preserve">      </w:t>
      </w:r>
      <w:r>
        <w:rPr/>
        <w:t>alapján./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/  tűzoltási és műszaki mentési tevékenységet végez, illetőleg közreműködik   </w:t>
      </w:r>
    </w:p>
    <w:p>
      <w:pPr>
        <w:pStyle w:val="Normal"/>
        <w:ind w:left="397" w:hanging="0"/>
        <w:jc w:val="both"/>
        <w:rPr/>
      </w:pPr>
      <w:r>
        <w:rPr/>
        <w:t>közvetlen tűz- és robbanásveszély esetén a biztonsági intézkedések végrehajtásában, ennek érdekében állandó készenléti szolgálatot tart /23/1996. /XI.19./ BM rendelet 1. sz. melléklet Hivatásos Önkormányzati Tűzoltóparancsnokság Szombathely alatt felsorolt településeke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/  a tűzvizsgálatban, a tűzvédelmi ellenőrzés során és a szakhatósági ügyekben az </w:t>
      </w:r>
    </w:p>
    <w:p>
      <w:pPr>
        <w:pStyle w:val="Normal"/>
        <w:ind w:left="390" w:hanging="0"/>
        <w:jc w:val="both"/>
        <w:rPr/>
      </w:pPr>
      <w:r>
        <w:rPr/>
        <w:t>illetékes önkormányzati tűzoltóparancsnok jár el /115/1996./VII.24./ Korm.    rendelet mellékletében Hivatásos Önkormányzati Tűzoltóparancsnokság Szombathely alatt felsorolt települése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/  illetékességi      területén  ellátja, illetőleg    koordinálja a    tűzvédelmi       oktató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tevékenység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  tűzvédelmi felvilágosítást és tájékoztatást vég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/  jogszabályban meghatározott esetekben szakhatóságként jár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/   szakértői tevékenységet lát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/  ellátja  a   jogszabályokban    meghatározott    gazdálkodási,   anyagi,   pénzügy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felad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  <w:bCs/>
        </w:rPr>
        <w:t xml:space="preserve">Az intézmény által térítés ellenében végezhető szolgáltatások: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</w:t>
      </w:r>
      <w:r>
        <w:rPr/>
        <w:t>/37/1997. /VI.11./ BM rendelet alapjá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/  Szakmai technikai eszközökkel kapcsolatos tevékenysé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79 Légzőkészülékek, tűzoltó szakfelszerelések</w:t>
      </w:r>
    </w:p>
    <w:p>
      <w:pPr>
        <w:pStyle w:val="Normal"/>
        <w:ind w:left="1072" w:firstLine="344"/>
        <w:jc w:val="both"/>
        <w:rPr/>
      </w:pPr>
      <w:r>
        <w:rPr>
          <w:rFonts w:eastAsia="Arial"/>
        </w:rPr>
        <w:t xml:space="preserve">          </w:t>
      </w:r>
      <w:r>
        <w:rPr/>
        <w:t>karbantartása, ellenőrzése</w:t>
        <w:tab/>
        <w:tab/>
        <w:tab/>
        <w:tab/>
        <w:t>/SZJ 073699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279 Légzőpalackok töltése </w:t>
        <w:tab/>
        <w:tab/>
        <w:tab/>
        <w:tab/>
        <w:t>/SZJ 073699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279 Kézi, hordozható tűzoltó készülékek </w:t>
      </w:r>
    </w:p>
    <w:p>
      <w:pPr>
        <w:pStyle w:val="Normal"/>
        <w:ind w:left="1432" w:hanging="0"/>
        <w:jc w:val="both"/>
        <w:rPr/>
      </w:pPr>
      <w:r>
        <w:rPr/>
        <w:t>ellenőrzése, javítása, töltése</w:t>
        <w:tab/>
        <w:tab/>
        <w:tab/>
        <w:tab/>
        <w:t>/SZJ 073699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79 Tűzoltótömlők nyomáspróbázása</w:t>
        <w:tab/>
        <w:tab/>
        <w:tab/>
        <w:t>/SZJ 073699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79 Tűzcsapellenőrzés, karbantartás</w:t>
        <w:tab/>
        <w:tab/>
        <w:tab/>
        <w:t>/SZJ 073699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00 Vízeltávolítás, vízszívatás, vízszállítás</w:t>
        <w:tab/>
        <w:tab/>
        <w:t>/SZJ 05530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40 Fakivágás</w:t>
        <w:tab/>
        <w:tab/>
        <w:tab/>
        <w:tab/>
        <w:tab/>
        <w:tab/>
        <w:t>/SZJ 011131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540 Magasban végzett munka végrehajtása</w:t>
        <w:tab/>
        <w:tab/>
        <w:t>/SZJ 06990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540 Épületek, építmények bontási munkálatai </w:t>
        <w:tab/>
        <w:t>/SZJ 06920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309 Daruzás</w:t>
        <w:tab/>
        <w:tab/>
        <w:tab/>
        <w:tab/>
        <w:tab/>
        <w:tab/>
        <w:t>/SZJ 20990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26 Teherfuvarozás</w:t>
        <w:tab/>
        <w:tab/>
        <w:tab/>
        <w:tab/>
        <w:tab/>
        <w:t>/SZJ 09126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309 Tárgykiemelés</w:t>
        <w:tab/>
        <w:tab/>
        <w:tab/>
        <w:tab/>
        <w:tab/>
        <w:t>/SZJ 20990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026 Mozgásképtelen gépjárművek szállítása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speciális autómentővel </w:t>
        <w:tab/>
        <w:tab/>
        <w:tab/>
        <w:tab/>
        <w:t>/SZJ 091260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551 Munkahelyi vendéglátó üzlet </w:t>
        <w:tab/>
        <w:tab/>
        <w:tab/>
        <w:t>/SZJ 5551104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/</w:t>
        <w:tab/>
        <w:tab/>
        <w:t xml:space="preserve">9309 Rendezvének tűzvédelmi biztosítása </w:t>
        <w:tab/>
        <w:tab/>
        <w:t>/SZJ 209900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/</w:t>
        <w:tab/>
        <w:tab/>
        <w:t xml:space="preserve">9309 Automatikus tűzjelzések fogadása </w:t>
        <w:tab/>
        <w:tab/>
        <w:t>/SZJ 209900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/</w:t>
        <w:tab/>
        <w:tab/>
        <w:t>7010 A tűzoltóság ingatlanainak eseti bérbeadása</w:t>
        <w:tab/>
        <w:t>/SZ 111900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  <w:bCs/>
        </w:rPr>
        <w:t xml:space="preserve">Az intézmény vállalkozási tevékenységet nem vége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  <w:bCs/>
        </w:rPr>
        <w:t xml:space="preserve">Az intézmény képviseletére jogosult: </w:t>
      </w:r>
    </w:p>
    <w:p>
      <w:pPr>
        <w:pStyle w:val="Normal"/>
        <w:ind w:left="390" w:hanging="0"/>
        <w:jc w:val="both"/>
        <w:rPr/>
      </w:pPr>
      <w:r>
        <w:rPr/>
        <w:t>Az intézmény parancsnoka, illetve a Szervezeti és Működési Szabályzatban       meghatározot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  <w:bCs/>
        </w:rPr>
        <w:t>Az intézmény felügyeleti szerv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zombathely Megyei Jogú Város Közgyű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érvényes mindaddig, amíg a módosítását az alapító szerv nem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zt az Alapító Okiratot Szombathely Megyei Jogú Város Közgyűlése 219/1999. /VI.24./ gy.sz. határozatával elfogadta és a 321/2003/X.2./Kgy. számú és  331/2004./IX.2./ Kgy. számú,  21/2008. (I.31.) Kgy. számú,  312/2008. (VI.19.) Kgy.  számú, valamint …………………………….Kgy. számú határozatával módosított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2:00Z</dcterms:created>
  <dc:creator>Prátpál Katalin</dc:creator>
  <dc:description/>
  <dc:language>en-US</dc:language>
  <cp:lastModifiedBy>Bognar Judit</cp:lastModifiedBy>
  <cp:lastPrinted>2008-10-07T15:35:00Z</cp:lastPrinted>
  <dcterms:modified xsi:type="dcterms:W3CDTF">2008-10-07T13:39:00Z</dcterms:modified>
  <cp:revision>3</cp:revision>
  <dc:subject/>
  <dc:title>A L A P Í T Ó  O K I R A T </dc:title>
</cp:coreProperties>
</file>