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6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helyi önkormányzatokról szóló, többször módosított 1990. évi LXV. tv. 92. § (6) bekezdése alapján, az általa fenntartott költségvetési intézmények 2009. évre vonatkozó belső ellenőrzési terveit az előterjesztés melléklete szerinti 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(Heckenast Gusztáv, az Oktatási, Ifjúsági és Sport Osztály vezetője,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Dr. Szele Györgyi az Igazgatási Osztály Vezetője,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Vass Péter az Egészségügyi, Szociális és Családvédelmi Osztály Vezetője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Ávár János a Tisztségviselő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2:00Z</dcterms:created>
  <dc:creator>sumeghy.veronika</dc:creator>
  <dc:description/>
  <dc:language>en-US</dc:language>
  <cp:lastModifiedBy>sumeghy.veronika</cp:lastModifiedBy>
  <dcterms:modified xsi:type="dcterms:W3CDTF">2008-11-13T07:12:00Z</dcterms:modified>
  <cp:revision>1</cp:revision>
  <dc:subject/>
  <dc:title>426/2008</dc:title>
</cp:coreProperties>
</file>