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4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Szombathely Megyei Jogú Város Önkormányzata 2009. évi belső ellenőrzési tervét, és azt az előterjesztés mellékletében foglaltak szerint változatlan formában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Kaczmarski János jegyző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>(végrehajtásért: Dr. Simonné Gálos Judit belső ellenőrzési vezető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009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1:00Z</dcterms:created>
  <dc:creator>sumeghy.veronika</dc:creator>
  <dc:description/>
  <dc:language>en-US</dc:language>
  <cp:lastModifiedBy>sumeghy.veronika</cp:lastModifiedBy>
  <dcterms:modified xsi:type="dcterms:W3CDTF">2008-11-13T07:11:00Z</dcterms:modified>
  <cp:revision>1</cp:revision>
  <dc:subject/>
  <dc:title>424/2008</dc:title>
</cp:coreProperties>
</file>