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1. Szombathely Megyei Jogú Város Közgyűlése dr. Bender Krisztina házi gyermekorvosi praxisának 2008. november 1. napjától történő visszavételére tett javaslatot megtárgyalta,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lkéri az Egészségügyi Alapellátó Intézmény vezetőjét, hogy dr. Bender Krisztina asszisztense jogfolytonossággal történő továbbfoglalkozta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gyűlés hozzájárul ahhoz, hogy dr. Halász Ernő házi gyermekorvossal 2003. július 22-én kötött megállapodás 2. sz. melléklete módosításra kerüljön 2008. november 1. napjától, az előterjesztés 4. sz. mellékleté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özgyűlés felhatalmazza az Egészségügyi Alapellátó Intézmény vezetőjét, hogy dr. Halász Ernő házi gyermekorvossal a rendelési idő tekintetében módosított megállapodást aláírja, valamint a polgármestert, hogy a megállapodást jóváhagyja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Vigné Horváth Ilona, az Egészségügyi Alapellátó Intézmén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8. november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sumeghy.veronika</dc:creator>
  <dc:description/>
  <dc:language>en-US</dc:language>
  <cp:lastModifiedBy>sumeghy.veronika</cp:lastModifiedBy>
  <dcterms:modified xsi:type="dcterms:W3CDTF">2008-11-13T07:11:00Z</dcterms:modified>
  <cp:revision>1</cp:revision>
  <dc:subject/>
  <dc:title>422/2008</dc:title>
</cp:coreProperties>
</file>