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0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Történelmi-régészeti városrész kialakítása II. ütem – az Iseum rekonstrukciója projekt beruházási programjára vonatkozó előterjesztést megtárgyalta,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Szombathelyi Történelmi-régészeti városrész kialakítása II. ütem – az Iseum rekonstrukciója projekt beruházási programját megtárgyalta, és azt az előterjesztésben foglalt tartalommal elfogadja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vonatkozó közbeszerzés, ill. az Önkormányzat Versenyszabályzata szerinti eljárások lefolytatását követően írja alá a projekt lebonyolításához szükséges szerződ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</w:t>
      </w:r>
      <w:r>
        <w:rPr>
          <w:rFonts w:cs="Arial"/>
          <w:bCs/>
        </w:rPr>
        <w:t>a költségvetési tervezetek összeállítása során a projekt támogatott költségeihez szükséges saját erőről az alábbiak szerint gondoskodjanak: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502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08. évi költségvetési rendelet módosításak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11.368.840,-Ft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09. évi költségvetési rendeletb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Br. 191.298.512,-Ft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10. évi költségvetési rendeletb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36.434.783,-Ft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. 239.102.135,-Ft</w:t>
            </w:r>
          </w:p>
        </w:tc>
      </w:tr>
    </w:tbl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</w:t>
      </w:r>
      <w:r>
        <w:rPr>
          <w:rFonts w:cs="Arial"/>
          <w:bCs/>
        </w:rPr>
        <w:t>a projekt nem támogatott költségeinek fedezetéről a költségvetési tervezetek összeállítása során, összesen bruttó 22.320.000,-Ft-ról az alábbiak szerint gondoskodjanak:</w:t>
      </w:r>
    </w:p>
    <w:p>
      <w:pPr>
        <w:pStyle w:val="TextBodyIndent"/>
        <w:tabs>
          <w:tab w:val="left" w:pos="720" w:leader="none"/>
          <w:tab w:val="left" w:pos="851" w:leader="none"/>
          <w:tab w:val="left" w:pos="960" w:leader="none"/>
        </w:tabs>
        <w:ind w:left="720" w:hanging="851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720" w:leader="none"/>
          <w:tab w:val="left" w:pos="851" w:leader="none"/>
          <w:tab w:val="left" w:pos="960" w:leader="none"/>
        </w:tabs>
        <w:ind w:left="720" w:hanging="360"/>
        <w:rPr>
          <w:rFonts w:ascii="Arial" w:hAnsi="Arial" w:cs="Arial"/>
          <w:b w:val="false"/>
          <w:b w:val="false"/>
          <w:bCs/>
          <w:color w:val="FF6600"/>
        </w:rPr>
      </w:pPr>
      <w:r>
        <w:rPr>
          <w:rFonts w:cs="Arial" w:ascii="Arial" w:hAnsi="Arial"/>
          <w:b w:val="false"/>
          <w:bCs/>
          <w:color w:val="FF6600"/>
        </w:rPr>
        <w:t>4.1./</w:t>
        <w:tab/>
        <w:t xml:space="preserve">a Szombathelyi Képtár földszinti helyiségének bérletére </w:t>
      </w:r>
    </w:p>
    <w:tbl>
      <w:tblPr>
        <w:tblW w:w="814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09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4.80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10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2.40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Br. 7.200.000,-F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A Közgyűlés felkéri a polgármestert, hogy az itt megjelölt összegekből a bérleti díj tekintetében kezdeményezzen egyeztetést a közös fenntartású intézmény másik fenntartójával az alábbi tárgyban: vagy térítésmentesen kapja meg a város  az ingatlant,  tekintettel arra, hogy a város is több ingatlant biztosít térítésmentesen a Megyének használatra, vagy ha erre nincs mód, akkor legalább a közös fenntartású intézmények elszámolásakor  vehesse figyelembe a város a teljes összeget.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/>
          <w:bCs/>
        </w:rPr>
        <w:t>4.2./</w:t>
        <w:tab/>
        <w:t xml:space="preserve">a régészeti-muzeológiai szakmai előkészítő feladatokra az </w:t>
      </w:r>
      <w:r>
        <w:rPr>
          <w:rFonts w:cs="Arial"/>
        </w:rPr>
        <w:t>Agora Szombathelyi Kulturális és Turisztikai Központ</w:t>
      </w:r>
      <w:r>
        <w:rPr>
          <w:rFonts w:cs="Arial"/>
          <w:bCs/>
        </w:rPr>
        <w:t xml:space="preserve"> létszámkeretének 4 fővel való bővítésével és az </w:t>
      </w:r>
      <w:r>
        <w:rPr>
          <w:rFonts w:cs="Arial"/>
        </w:rPr>
        <w:t>Agora Szombathelyi Kulturális és Turisztikai Központ</w:t>
      </w:r>
      <w:r>
        <w:rPr>
          <w:rFonts w:cs="Arial"/>
          <w:bCs/>
        </w:rPr>
        <w:t xml:space="preserve"> bérkeretének növelésével</w:t>
      </w:r>
    </w:p>
    <w:tbl>
      <w:tblPr>
        <w:tblW w:w="814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a 2009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10.08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10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5.04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. 15.120.000,-Ft</w:t>
            </w:r>
          </w:p>
        </w:tc>
      </w:tr>
    </w:tbl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  <w:r>
        <w:rPr>
          <w:rFonts w:cs="Arial"/>
        </w:rPr>
        <w:t>(az 1. pont tekintetébe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0. június. (a 2. pont tekintetében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2009. január és 2010. január (a 3. és 4. pont tekintetében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0:00Z</dcterms:created>
  <dc:creator>sumeghy.veronika</dc:creator>
  <dc:description/>
  <dc:language>en-US</dc:language>
  <cp:lastModifiedBy>sumeghy.veronika</cp:lastModifiedBy>
  <dcterms:modified xsi:type="dcterms:W3CDTF">2008-11-13T07:10:00Z</dcterms:modified>
  <cp:revision>1</cp:revision>
  <dc:subject/>
  <dc:title>420/2008</dc:title>
</cp:coreProperties>
</file>