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9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tömegközlekedés biztosítására vonatkozó Közszolgáltatási Szerződés </w:t>
      </w:r>
      <w:r>
        <w:rPr>
          <w:rFonts w:cs="Arial"/>
          <w:iCs/>
        </w:rPr>
        <w:t>tervezetet</w:t>
      </w:r>
      <w:r>
        <w:rPr>
          <w:rFonts w:cs="Arial"/>
        </w:rPr>
        <w:t xml:space="preserve">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a helyi tömegközlekedés ellátására vonatkozó Közszolgáltatási Szerződés 2009. január 1. és 2016. december 31. napjáig tartó időszakra az előterjesztésben foglalt tartalommal – egyetér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Felkéri a Polgármestert, hogy a Közszolgáltatási Szerződés aláírásáról gondoskodjon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 vezérigazgató, VASI VOLÁN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0:00Z</dcterms:created>
  <dc:creator>sumeghy.veronika</dc:creator>
  <dc:description/>
  <dc:language>en-US</dc:language>
  <cp:lastModifiedBy>sumeghy.veronika</cp:lastModifiedBy>
  <dcterms:modified xsi:type="dcterms:W3CDTF">2008-11-13T07:10:00Z</dcterms:modified>
  <cp:revision>1</cp:revision>
  <dc:subject/>
  <dc:title>419/2008</dc:title>
</cp:coreProperties>
</file>