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JELENLEG HATÁLYOS HELYI AUTÓBUSZ MENETRENDJ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HELYIJÁRATI AUTÓBUSZVONALA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zsvonala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 </w:t>
        <w:tab/>
        <w:tab/>
        <w:tab/>
        <w:t xml:space="preserve">Bogát - Gyöngyöshermán - Vasútállomás - Herén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A</w:t>
        <w:tab/>
        <w:tab/>
        <w:t>Vasútállomás – Bog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C</w:t>
        <w:tab/>
        <w:tab/>
        <w:t xml:space="preserve">Vasútállomás - Herén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U</w:t>
        <w:tab/>
        <w:tab/>
        <w:t xml:space="preserve">Vasútállomás - Bogá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A</w:t>
        <w:tab/>
        <w:tab/>
        <w:t xml:space="preserve">Vasútállomás - Szűrcsapó u. - Brenner T. krt. - Vasútállomá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C</w:t>
        <w:tab/>
        <w:tab/>
        <w:t xml:space="preserve">Vasútállomás - Brenner T. krt. - Szűrcsapó u. - Vasútállomá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  <w:tab/>
        <w:tab/>
        <w:tab/>
        <w:t xml:space="preserve">Oladi városrész - Kámo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A</w:t>
        <w:tab/>
        <w:tab/>
        <w:t xml:space="preserve">Vasútállomás - Oladi városrész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  <w:tab/>
        <w:tab/>
        <w:tab/>
        <w:t xml:space="preserve">Vasútállomás - Olad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  <w:tab/>
        <w:tab/>
        <w:tab/>
        <w:t xml:space="preserve">Újperint - Vasi Volán Zrt. - Vasútállomás - Minerva lakópar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A</w:t>
        <w:tab/>
        <w:tab/>
        <w:t xml:space="preserve">Vasútállomás - Sarlay telep - Újtemet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C</w:t>
        <w:tab/>
        <w:tab/>
        <w:t xml:space="preserve">Vasútállomás - SAVARIA PLAZA - Újtemet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  <w:tab/>
        <w:tab/>
        <w:tab/>
        <w:t xml:space="preserve">Újtemető - Vasútállomá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</w:t>
        <w:tab/>
        <w:tab/>
        <w:tab/>
        <w:t xml:space="preserve">Autóbuszállomás - Vasútállomás - Zana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  <w:tab/>
        <w:tab/>
        <w:tab/>
        <w:t xml:space="preserve">Derkovits városrész - Joskar-Ola városrés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ivatásforgalmú vonala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H</w:t>
        <w:tab/>
        <w:tab/>
        <w:t xml:space="preserve">Kámon - Ipar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H</w:t>
        <w:tab/>
        <w:tab/>
        <w:t>Oladi városrész - Derkovits városrész – Futóműgyá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H</w:t>
        <w:tab/>
        <w:tab/>
        <w:t xml:space="preserve">Olad - Oladi városrész - Ipar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H</w:t>
        <w:tab/>
        <w:tab/>
        <w:t xml:space="preserve">Vasi Volán Zrt. - Ipar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H</w:t>
        <w:tab/>
        <w:tab/>
        <w:t xml:space="preserve">Kétrózsa köz - Rumi út 142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H</w:t>
        <w:tab/>
        <w:tab/>
        <w:t xml:space="preserve">Autóbuszállomás - Jabil Kf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H</w:t>
        <w:tab/>
        <w:tab/>
        <w:t>Derkovits városrész - Autóbuszállomás – Ipartele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OH</w:t>
        <w:tab/>
        <w:tab/>
        <w:t xml:space="preserve">Autóbuszállomás - Bébictelep - Jabil Kf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őszakos vonalak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</w:t>
        <w:tab/>
        <w:tab/>
        <w:tab/>
        <w:t xml:space="preserve">Vasútállomás - Sport té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</w:t>
        <w:tab/>
        <w:tab/>
        <w:tab/>
        <w:t>Autóbuszállomás - Erdei isko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</w:t>
        <w:tab/>
        <w:tab/>
        <w:tab/>
        <w:t xml:space="preserve">Autóbuszállomás - Petőfi telep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</w:t>
        <w:tab/>
        <w:tab/>
        <w:tab/>
        <w:t>Vasútállomás - Ol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</w:t>
        <w:tab/>
        <w:tab/>
        <w:tab/>
        <w:t xml:space="preserve">Vasútállomás - Parkerd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</w:t>
        <w:tab/>
        <w:tab/>
        <w:tab/>
        <w:t xml:space="preserve">Vasútállomás - Múzeumfalu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 HERÉNY – VASÚTÁLLOMÁS – SZENTKIRÁLY - BOGÁT</w:t>
      </w:r>
    </w:p>
    <w:tbl>
      <w:tblPr>
        <w:tblW w:w="7159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2835"/>
        <w:gridCol w:w="709"/>
        <w:gridCol w:w="709"/>
      </w:tblGrid>
      <w:tr>
        <w:trPr>
          <w:trHeight w:val="794" w:hRule="exact"/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szállási lehető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/vonalszám/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perc/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, Béke tér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án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9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59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eneműv.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MÁV Zrt. Ter.Igaz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3,6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A,2C,3,6,7A,7C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56-osok tere (</w:t>
            </w:r>
            <w:r>
              <w:rPr>
                <w:rFonts w:cs="Arial" w:ascii="Arial" w:hAnsi="Arial"/>
                <w:color w:val="000000"/>
              </w:rPr>
              <w:t>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7A,7C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Szt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7A,7C,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6,2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6,2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. S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Gellért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i út 14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tit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efy L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 István kir. u. 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láb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őzelem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király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i út 10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, Szoc. Otthon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99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erényből indul:</w:t>
      </w:r>
    </w:p>
    <w:tbl>
      <w:tblPr>
        <w:tblW w:w="5386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47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1134" w:hanging="0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u w:val="single"/>
        </w:rPr>
        <w:t>aláhúzott</w:t>
      </w:r>
      <w:r>
        <w:rPr>
          <w:rFonts w:cs="Arial" w:ascii="Arial" w:hAnsi="Arial"/>
          <w:color w:val="000000"/>
        </w:rPr>
        <w:t xml:space="preserve"> és </w:t>
      </w:r>
      <w:r>
        <w:rPr>
          <w:rFonts w:cs="Arial" w:ascii="Arial" w:hAnsi="Arial"/>
          <w:color w:val="000000"/>
          <w:highlight w:val="lightGray"/>
        </w:rPr>
        <w:t>kiemelt</w:t>
      </w:r>
      <w:r>
        <w:rPr>
          <w:rFonts w:cs="Arial" w:ascii="Arial" w:hAnsi="Arial"/>
          <w:color w:val="000000"/>
        </w:rPr>
        <w:t xml:space="preserve"> járatok Bogát, Szoc. Otthon megállótól  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ind w:lef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993" w:hanging="0"/>
        <w:rPr/>
      </w:pPr>
      <w:r>
        <w:rPr>
          <w:rFonts w:cs="Arial" w:ascii="Arial" w:hAnsi="Arial"/>
          <w:szCs w:val="24"/>
        </w:rPr>
        <w:t>1 BOGÁT – GYÖNGYÖSHERMÁN - VASÚTÁLLOMÁS - HERÉ</w:t>
      </w:r>
      <w:r>
        <w:rPr/>
        <w:t>NY</w:t>
        <w:tab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18"/>
        <w:gridCol w:w="2268"/>
        <w:gridCol w:w="1238"/>
        <w:gridCol w:w="1597"/>
        <w:gridCol w:w="709"/>
        <w:gridCol w:w="709"/>
        <w:gridCol w:w="992"/>
      </w:tblGrid>
      <w:tr>
        <w:trPr>
          <w:trHeight w:val="772" w:hRule="exact"/>
          <w:cantSplit w:val="true"/>
        </w:trPr>
        <w:tc>
          <w:tcPr>
            <w:tcW w:w="5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szállási lehető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/vonalszám/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perc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, Szoc. Otthon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át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só M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rök I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árom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ükkfa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ndefy L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titó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i út 14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Gellért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. S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,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,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7,8,9,26,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,8,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Thököl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3,6,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. u. 2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K (Szeleste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eneműv.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59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mre h. út 9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pán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, Béke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4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left="851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ogátról indul:</w:t>
            </w:r>
          </w:p>
          <w:tbl>
            <w:tblPr>
              <w:tblW w:w="3663" w:type="dxa"/>
              <w:jc w:val="left"/>
              <w:tblInd w:w="954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84"/>
              <w:gridCol w:w="790"/>
              <w:gridCol w:w="792"/>
              <w:gridCol w:w="792"/>
              <w:gridCol w:w="805"/>
            </w:tblGrid>
            <w:tr>
              <w:trPr>
                <w:trHeight w:val="508" w:hRule="exact"/>
                <w:cantSplit w:val="true"/>
              </w:trPr>
              <w:tc>
                <w:tcPr>
                  <w:tcW w:w="48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79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79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Wingdings" w:hAnsi="Wingdings"/>
                      <w:color w:val="000000"/>
                    </w:rPr>
                    <w:t>¡</w:t>
                  </w:r>
                </w:p>
              </w:tc>
              <w:tc>
                <w:tcPr>
                  <w:tcW w:w="792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 Cyr" w:hAnsi="Arial Cyr"/>
                      <w:color w:val="000000"/>
                    </w:rPr>
                    <w:t>+</w:t>
                  </w:r>
                </w:p>
              </w:tc>
              <w:tc>
                <w:tcPr>
                  <w:tcW w:w="805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45</w:t>
                  </w:r>
                </w:p>
              </w:tc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45</w:t>
                  </w:r>
                </w:p>
              </w:tc>
              <w:tc>
                <w:tcPr>
                  <w:tcW w:w="805" w:type="dxa"/>
                  <w:tcBorders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highlight w:val="lightGray"/>
                      <w:u w:val="single"/>
                    </w:rPr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bdr w:val="single" w:sz="4" w:space="0" w:color="000000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bdr w:val="single" w:sz="4" w:space="0" w:color="000000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bdr w:val="single" w:sz="4" w:space="0" w:color="000000"/>
                    </w:rPr>
                    <w:t>15</w:t>
                  </w:r>
                  <w:r>
                    <w:rPr>
                      <w:rFonts w:cs="Arial" w:ascii="Arial" w:hAnsi="Arial"/>
                    </w:rPr>
                    <w:t>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ind w:left="42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left="4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left="42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z </w:t>
            </w:r>
            <w:r>
              <w:rPr>
                <w:rFonts w:cs="Arial" w:ascii="Arial" w:hAnsi="Arial"/>
                <w:color w:val="000000"/>
                <w:u w:val="single"/>
              </w:rPr>
              <w:t>aláhúzott</w:t>
            </w:r>
            <w:r>
              <w:rPr>
                <w:rFonts w:cs="Arial" w:ascii="Arial" w:hAnsi="Arial"/>
                <w:color w:val="000000"/>
              </w:rPr>
              <w:t xml:space="preserve"> és </w:t>
            </w:r>
            <w:r>
              <w:rPr>
                <w:rFonts w:cs="Arial" w:ascii="Arial" w:hAnsi="Arial"/>
                <w:color w:val="000000"/>
                <w:highlight w:val="lightGray"/>
              </w:rPr>
              <w:t>kiemelt</w:t>
            </w:r>
            <w:r>
              <w:rPr>
                <w:rFonts w:cs="Arial" w:ascii="Arial" w:hAnsi="Arial"/>
                <w:color w:val="000000"/>
              </w:rPr>
              <w:t xml:space="preserve"> járatok 5 perccel korábban, a Szent István király u. 7. megállóhelytől indulnak Bogát, Szoc. Otthon megállóhely irányába. A </w:t>
            </w:r>
            <w:r>
              <w:rPr>
                <w:rFonts w:cs="Arial" w:ascii="Arial" w:hAnsi="Arial"/>
                <w:color w:val="000000"/>
                <w:bdr w:val="single" w:sz="4" w:space="0" w:color="000000"/>
              </w:rPr>
              <w:t>bekeretezett</w:t>
            </w:r>
            <w:r>
              <w:rPr>
                <w:rFonts w:cs="Arial" w:ascii="Arial" w:hAnsi="Arial"/>
                <w:color w:val="000000"/>
              </w:rPr>
              <w:t xml:space="preserve"> járatok csak a Vasútállomásig közlekednek.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330"/>
      </w:tblGrid>
      <w:tr>
        <w:trPr>
          <w:trHeight w:val="6087" w:hRule="atLeast"/>
        </w:trPr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A </w:t>
            </w:r>
            <w:r>
              <w:rPr/>
              <w:t xml:space="preserve">VASÚTÁLLOMÁS – BOGÁT  </w:t>
            </w:r>
          </w:p>
          <w:tbl>
            <w:tblPr>
              <w:tblW w:w="5795" w:type="dxa"/>
              <w:jc w:val="left"/>
              <w:tblInd w:w="169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67"/>
              <w:gridCol w:w="2162"/>
              <w:gridCol w:w="2267"/>
              <w:gridCol w:w="799"/>
            </w:tblGrid>
            <w:tr>
              <w:trPr>
                <w:trHeight w:val="809" w:hRule="exact"/>
                <w:cantSplit w:val="true"/>
              </w:trPr>
              <w:tc>
                <w:tcPr>
                  <w:tcW w:w="56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16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226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79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5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C,3,6,8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56-osok tere (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Vörösm. u.)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,8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uljáró (Szt. M. u.)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4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3A,6,7,8,9,26,27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árosház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6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tthyány tér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ákóczi utcai iskol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émetújvár u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3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5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3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4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8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8</w:t>
                  </w:r>
                </w:p>
              </w:tc>
              <w:tc>
                <w:tcPr>
                  <w:tcW w:w="216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sútállomástól indul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9720</wp:posOffset>
                      </wp:positionV>
                      <wp:extent cx="1141730" cy="2352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664"/>
                                    <w:gridCol w:w="1134"/>
                                  </w:tblGrid>
                                  <w:tr>
                                    <w:trPr>
                                      <w:trHeight w:val="600" w:hRule="exact"/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Ó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color w:val="000000"/>
                                          </w:rPr>
                                          <w:t>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9pt;height:185.25pt;mso-wrap-distance-left:7.05pt;mso-wrap-distance-right:7.05pt;mso-wrap-distance-top:0pt;mso-wrap-distance-bottom:0pt;margin-top:23.6pt;mso-position-vertical-relative:text;margin-left:3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64"/>
                              <w:gridCol w:w="1134"/>
                            </w:tblGrid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</w:rPr>
                                    <w:t>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,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3" w:right="142" w:hanging="0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</w:rPr>
            </w:r>
          </w:p>
        </w:tc>
      </w:tr>
      <w:tr>
        <w:trPr>
          <w:trHeight w:val="6656" w:hRule="atLeast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A </w:t>
            </w:r>
            <w:r>
              <w:rPr/>
              <w:t>BOGÁT – VASÚTÁLLOMÁS</w:t>
            </w:r>
          </w:p>
          <w:tbl>
            <w:tblPr>
              <w:tblW w:w="5779" w:type="dxa"/>
              <w:jc w:val="left"/>
              <w:tblInd w:w="169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2325"/>
              <w:gridCol w:w="2268"/>
              <w:gridCol w:w="676"/>
            </w:tblGrid>
            <w:tr>
              <w:trPr>
                <w:trHeight w:val="962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émetújvár u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ákóczi utcai iskol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tthyány té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3A,6,7,7A,7C,8,9,26,2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árosház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3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6,8,9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uljáró (Thököly u.)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9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3,6,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-osok tere (Széll K. u.)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3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Bogátról indu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565</wp:posOffset>
                      </wp:positionV>
                      <wp:extent cx="1043940" cy="2352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510"/>
                                    <w:gridCol w:w="1134"/>
                                  </w:tblGrid>
                                  <w:tr>
                                    <w:trPr>
                                      <w:trHeight w:val="600" w:hRule="exact"/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Ó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color w:val="000000"/>
                                          </w:rPr>
                                          <w:t>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,2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6" w:space="0" w:color="000000"/>
                                          <w:left w:val="double" w:sz="12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1134" w:leader="none"/>
                                          </w:tabs>
                                          <w:spacing w:lineRule="exact" w:line="23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2pt;height:185.25pt;mso-wrap-distance-left:7.05pt;mso-wrap-distance-right:7.05pt;mso-wrap-distance-top:0pt;mso-wrap-distance-bottom:0pt;margin-top:15.95pt;mso-position-vertical-relative:text;margin-left:3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10"/>
                              <w:gridCol w:w="1134"/>
                            </w:tblGrid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color w:val="000000"/>
                                    </w:rPr>
                                    <w:t>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,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25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pacing w:lineRule="exact" w:line="23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5"/>
        <w:gridCol w:w="2225"/>
      </w:tblGrid>
      <w:tr>
        <w:trPr/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Heading1"/>
              <w:ind w:left="186" w:hanging="0"/>
              <w:rPr/>
            </w:pPr>
            <w:r>
              <w:rPr>
                <w:rFonts w:cs="Arial" w:ascii="Arial" w:hAnsi="Arial"/>
                <w:sz w:val="44"/>
              </w:rPr>
              <w:t>1C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/>
              <w:t xml:space="preserve"> VASÚTÁLLOMÁS - HERÉNY</w:t>
              <w:tab/>
            </w:r>
          </w:p>
          <w:tbl>
            <w:tblPr>
              <w:tblW w:w="729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9"/>
              <w:gridCol w:w="2646"/>
              <w:gridCol w:w="3018"/>
              <w:gridCol w:w="409"/>
              <w:gridCol w:w="713"/>
            </w:tblGrid>
            <w:tr>
              <w:trPr>
                <w:trHeight w:val="1022" w:hRule="exact"/>
                <w:cantSplit w:val="true"/>
              </w:trPr>
              <w:tc>
                <w:tcPr>
                  <w:tcW w:w="50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64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301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64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301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4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4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elestey L. u. 27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6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K (Szelestey u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Könyvtár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gvári utcai ált. isk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rváth B. krt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0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űvészeti Gimn. (Paragv. u.)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5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ófia utca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9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59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3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93.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orétum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2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lipán utca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7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1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ény, Béke tér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asútállomástól indul:</w:t>
            </w:r>
          </w:p>
          <w:tbl>
            <w:tblPr>
              <w:tblW w:w="184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8"/>
              <w:gridCol w:w="1337"/>
            </w:tblGrid>
            <w:tr>
              <w:trPr>
                <w:trHeight w:val="600" w:hRule="exact"/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3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7" w:hRule="atLeast"/>
        </w:trPr>
        <w:tc>
          <w:tcPr>
            <w:tcW w:w="7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ind w:left="110" w:hanging="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8"/>
              </w:rPr>
              <w:t xml:space="preserve">1C </w:t>
            </w:r>
            <w:r>
              <w:rPr>
                <w:rFonts w:cs="Arial" w:ascii="Arial" w:hAnsi="Arial"/>
                <w:b/>
                <w:i/>
                <w:color w:val="000000"/>
              </w:rPr>
              <w:t>HERÉNY – VASÚTÁLLOMÁS</w:t>
            </w:r>
          </w:p>
          <w:tbl>
            <w:tblPr>
              <w:tblW w:w="729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42"/>
              <w:gridCol w:w="2622"/>
              <w:gridCol w:w="3064"/>
              <w:gridCol w:w="435"/>
              <w:gridCol w:w="632"/>
            </w:tblGrid>
            <w:tr>
              <w:trPr>
                <w:trHeight w:val="1140" w:hRule="exact"/>
                <w:cantSplit w:val="true"/>
              </w:trPr>
              <w:tc>
                <w:tcPr>
                  <w:tcW w:w="54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m</w:t>
                  </w:r>
                </w:p>
              </w:tc>
              <w:tc>
                <w:tcPr>
                  <w:tcW w:w="262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306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GÁLLÓHELYEK</w:t>
                  </w:r>
                </w:p>
              </w:tc>
              <w:tc>
                <w:tcPr>
                  <w:tcW w:w="106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62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ény, Béke tér</w:t>
                  </w:r>
                </w:p>
              </w:tc>
              <w:tc>
                <w:tcPr>
                  <w:tcW w:w="43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3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ulipán utca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borétum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3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93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. Imre h. út 59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1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ófia utca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6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űvészeti Gimn. (Paragv. u.)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0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rváth B. krt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4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gvári utcai ált. isk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25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Könyvtár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0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ÁV Zrt. Ter. Igazg.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5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3,6,8</w:t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-osok tere (Széll K. u.)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8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43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Herényből indul:</w:t>
            </w:r>
          </w:p>
          <w:tbl>
            <w:tblPr>
              <w:tblW w:w="184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08"/>
              <w:gridCol w:w="1337"/>
            </w:tblGrid>
            <w:tr>
              <w:trPr>
                <w:trHeight w:val="600" w:hRule="exact"/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33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20,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3645"/>
      </w:tblGrid>
      <w:tr>
        <w:trPr>
          <w:trHeight w:val="7146" w:hRule="atLeast"/>
        </w:trPr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U VASÚTÁLLOMÁS – BOGÁT</w:t>
            </w:r>
          </w:p>
          <w:tbl>
            <w:tblPr>
              <w:tblW w:w="636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71"/>
              <w:gridCol w:w="2410"/>
              <w:gridCol w:w="851"/>
            </w:tblGrid>
            <w:tr>
              <w:trPr>
                <w:trHeight w:val="874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7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4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85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71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851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4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zelestey L. u. 27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K (Szelestey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25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rzsenyi Könyvtár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t. áll. (Petőfi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rzsenyi D. Főiskol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A,7C,23,26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perint üzletház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hász Gy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Fiatal Házasok Otthon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ároly Róbert u. 38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4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őrösi Cs. S. u.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4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Vasútállomás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29" w:hRule="atLeast"/>
        </w:trPr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48"/>
              </w:rPr>
              <w:t>1U</w:t>
            </w:r>
            <w:r>
              <w:rPr>
                <w:rFonts w:cs="Arial" w:ascii="Arial" w:hAnsi="Arial"/>
                <w:sz w:val="72"/>
              </w:rPr>
              <w:t xml:space="preserve"> </w:t>
            </w:r>
            <w:r>
              <w:rPr/>
              <w:t xml:space="preserve">BOGÁT – VASÚTÁLLOMÁS </w:t>
            </w:r>
          </w:p>
          <w:tbl>
            <w:tblPr>
              <w:tblW w:w="626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71"/>
              <w:gridCol w:w="2316"/>
              <w:gridCol w:w="851"/>
            </w:tblGrid>
            <w:tr>
              <w:trPr>
                <w:trHeight w:val="949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7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8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57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, Szoc. Otthon</w:t>
                  </w:r>
                </w:p>
              </w:tc>
              <w:tc>
                <w:tcPr>
                  <w:tcW w:w="8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gáti út 10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király, aut. vt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yőzelem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rangláb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5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t. István kir. u. 7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0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sititó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umi út 142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ent Gellért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9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őrösi Cs. S. u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ároly Róbert u. 38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6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atal Házasok Otthon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hász Gy. utc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8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7A,7C,2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perint Üzletház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Berzsenyi D. Főiskola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.9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t. áll. (Petőfi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3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25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rzsenyi Könyvtár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.7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ÁV Zrt. Ter. Igazg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1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3,6,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6-osok tere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zéll K. u.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.5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9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Bogátr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A VASÚTÁLLOMÁS – SZŰRCSAPÓ U. – BRENNER TÓBIÁS KRT. - VASÚTÁLLOMÁS</w:t>
      </w:r>
    </w:p>
    <w:tbl>
      <w:tblPr>
        <w:tblW w:w="858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71"/>
        <w:gridCol w:w="3827"/>
        <w:gridCol w:w="709"/>
        <w:gridCol w:w="851"/>
      </w:tblGrid>
      <w:tr>
        <w:trPr>
          <w:trHeight w:val="865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3,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elweis I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C,9,2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Gimn. (Szűrcs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9,2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9,2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3,3A,5,9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fürdő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o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2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7,7A,7C,22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7,7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C,6,2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C,6,2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orony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21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szöv. Oktatási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,9,21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,</w:t>
            </w: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,</w:t>
            </w: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  <w:r>
              <w:rPr>
                <w:rFonts w:cs="Arial" w:ascii="Arial" w:hAnsi="Arial"/>
              </w:rPr>
              <w:t>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  <w:position w:val="-7"/>
        </w:rPr>
      </w:pPr>
      <w:r>
        <w:rPr>
          <w:rFonts w:cs="Arial" w:ascii="Arial" w:hAnsi="Arial"/>
          <w:color w:val="000000"/>
          <w:position w:val="-7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aláhúzott</w:t>
      </w:r>
      <w:r>
        <w:rPr>
          <w:rFonts w:cs="Arial" w:ascii="Arial" w:hAnsi="Arial"/>
          <w:sz w:val="24"/>
          <w:szCs w:val="24"/>
        </w:rPr>
        <w:t xml:space="preserve">  és </w:t>
      </w:r>
      <w:r>
        <w:rPr>
          <w:rFonts w:cs="Arial" w:ascii="Arial" w:hAnsi="Arial"/>
          <w:sz w:val="24"/>
          <w:szCs w:val="24"/>
          <w:highlight w:val="lightGray"/>
        </w:rPr>
        <w:t>kiemelt</w:t>
      </w:r>
      <w:r>
        <w:rPr>
          <w:rFonts w:cs="Arial" w:ascii="Arial" w:hAnsi="Arial"/>
          <w:sz w:val="24"/>
          <w:szCs w:val="24"/>
        </w:rPr>
        <w:t xml:space="preserve"> járatok a Víztorony, Iparszöv. Okt. Közp., Piac megállóhelyek helyett a Rákóczi utcai iskola ,Batthyány tér, Városháza, Aluljáró (Thököly u.) megállóhelyek érintésével közlekednek.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C VASÚTÁLLOMÁS - BRENNER TÓBIÁS KRT. - SZŰRCSAPÓ U.  – VASÚTÁLLOMÁS</w:t>
      </w:r>
    </w:p>
    <w:tbl>
      <w:tblPr>
        <w:tblW w:w="899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693"/>
        <w:gridCol w:w="3686"/>
        <w:gridCol w:w="850"/>
        <w:gridCol w:w="992"/>
      </w:tblGrid>
      <w:tr>
        <w:trPr>
          <w:trHeight w:val="861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84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8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9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szöv. Oktatási Közp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1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orony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6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6,23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6,23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6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út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7,7C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7,7C,22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6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od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fürdő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3,3A,5,9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9,25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9,25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9,25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Művészeti Gimn. (Paragvári u.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3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. Ált. Iskol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3,6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mmelweis I. u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</w:rPr>
              <w:t>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15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aláhúzott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sz w:val="24"/>
          <w:szCs w:val="24"/>
          <w:highlight w:val="lightGray"/>
        </w:rPr>
        <w:t>kiemelt</w:t>
      </w:r>
      <w:r>
        <w:rPr>
          <w:rFonts w:cs="Arial" w:ascii="Arial" w:hAnsi="Arial"/>
          <w:sz w:val="24"/>
          <w:szCs w:val="24"/>
        </w:rPr>
        <w:t xml:space="preserve"> járatok a Piac, Iparszöv. Okt. Közp., Víztorony megállóhelyek helyett az Aluljáró (Szent M. u.), Városháza, Batthyány tér, Rákóczi utcai iskola megállóhelyek érintésével közlekednek. 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 OLADI VÁROSRÉSZ - KÁMON</w:t>
      </w:r>
    </w:p>
    <w:tbl>
      <w:tblPr>
        <w:tblW w:w="785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3118"/>
        <w:gridCol w:w="851"/>
        <w:gridCol w:w="708"/>
      </w:tblGrid>
      <w:tr>
        <w:trPr>
          <w:trHeight w:val="857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ovics T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kádia Bev.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,25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pály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t. áll. (Sörház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om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,8,9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,8,9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Thököly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2A,6,7,8,27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6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es Huszár út 69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es Huszár út 141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 Tenger V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ló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mon, aut. vt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i vr.-ről indul:</w:t>
      </w:r>
    </w:p>
    <w:tbl>
      <w:tblPr>
        <w:tblW w:w="532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134"/>
        <w:gridCol w:w="1134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 KÁMON – OLADI VÁROSRÉSZ</w:t>
      </w:r>
    </w:p>
    <w:tbl>
      <w:tblPr>
        <w:tblW w:w="757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2976"/>
        <w:gridCol w:w="709"/>
        <w:gridCol w:w="709"/>
      </w:tblGrid>
      <w:tr>
        <w:trPr>
          <w:trHeight w:val="960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on, aut. vt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 Amico Pizzéri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Tenger 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es Huszár út 141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es Huszár út 69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. Ált.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2A,2C,6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melweis I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2C,6,7A,7C,8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A,7C,8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6,7A,7C,8,9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,25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CO Szupermarke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Kámonb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15</w:t>
            </w:r>
            <w:r>
              <w:rPr>
                <w:rFonts w:cs="Arial" w:ascii="Arial" w:hAnsi="Arial"/>
              </w:rPr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15,3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 xml:space="preserve"> 15</w:t>
            </w:r>
            <w:r>
              <w:rPr>
                <w:rFonts w:cs="Arial" w:ascii="Arial" w:hAnsi="Arial"/>
              </w:rPr>
              <w:t>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u w:val="single"/>
        </w:rPr>
        <w:t>aláhúzott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sz w:val="24"/>
          <w:szCs w:val="24"/>
          <w:highlight w:val="lightGray"/>
        </w:rPr>
        <w:t>kiemelt</w:t>
      </w:r>
      <w:r>
        <w:rPr>
          <w:rFonts w:cs="Arial" w:ascii="Arial" w:hAnsi="Arial"/>
          <w:sz w:val="24"/>
          <w:szCs w:val="24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A VASÚTÁLLOMÁS – OLADI VÁROSRÉSZ</w:t>
      </w:r>
    </w:p>
    <w:tbl>
      <w:tblPr>
        <w:tblW w:w="68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"/>
        <w:gridCol w:w="2530"/>
        <w:gridCol w:w="2551"/>
        <w:gridCol w:w="1134"/>
      </w:tblGrid>
      <w:tr>
        <w:trPr>
          <w:trHeight w:val="861" w:hRule="exact"/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,1A,6,7,7A,7C,8,9,26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25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left" w:pos="284" w:leader="none"/>
          <w:tab w:val="left" w:pos="1134" w:leader="none"/>
        </w:tabs>
        <w:ind w:left="14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3A OLADI VÁROSRÉSZ - VASÚTÁLLOMÁS</w:t>
      </w:r>
    </w:p>
    <w:tbl>
      <w:tblPr>
        <w:tblW w:w="722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571"/>
        <w:gridCol w:w="2608"/>
        <w:gridCol w:w="1275"/>
      </w:tblGrid>
      <w:tr>
        <w:trPr>
          <w:trHeight w:val="799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di vr., aut. vt.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kádia Bev. Közp.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2A,2C,5,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ásház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. áll. (Sörház u.)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,8,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i vr.-rő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0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5</w:t>
            </w:r>
          </w:p>
        </w:tc>
      </w:tr>
      <w:tr>
        <w:trPr>
          <w:trHeight w:val="17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2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0</w:t>
            </w:r>
          </w:p>
        </w:tc>
      </w:tr>
    </w:tbl>
    <w:p>
      <w:pPr>
        <w:pStyle w:val="Normal"/>
        <w:tabs>
          <w:tab w:val="left" w:pos="284" w:leader="none"/>
          <w:tab w:val="left" w:pos="1134" w:leader="none"/>
        </w:tabs>
        <w:ind w:left="14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  <w:gridCol w:w="4337"/>
      </w:tblGrid>
      <w:tr>
        <w:trPr>
          <w:trHeight w:val="6553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H KÁMON - IPARTELEP</w:t>
            </w:r>
          </w:p>
          <w:tbl>
            <w:tblPr>
              <w:tblW w:w="5850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325"/>
              <w:gridCol w:w="2316"/>
              <w:gridCol w:w="680"/>
            </w:tblGrid>
            <w:tr>
              <w:trPr>
                <w:trHeight w:val="936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32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mon, aut. vt.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6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ao Amico Pizzéri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gyar Tenger V. 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141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69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2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umann János Iskola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6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melweis I. u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0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8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P. u.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1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YL Ruhagyár Rt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5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Épületpanelgyár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9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artelep, aut. ford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Kámonb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H IPARTELEP - KÁMON</w:t>
            </w:r>
          </w:p>
          <w:tbl>
            <w:tblPr>
              <w:tblW w:w="5902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381"/>
              <w:gridCol w:w="2316"/>
              <w:gridCol w:w="676"/>
            </w:tblGrid>
            <w:tr>
              <w:trPr>
                <w:trHeight w:val="923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38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/perc/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38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artelep, aut. ford.</w:t>
                  </w:r>
                </w:p>
              </w:tc>
              <w:tc>
                <w:tcPr>
                  <w:tcW w:w="67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3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Épületpanelgyár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YL Ruhagyár Rt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partelep, bej. út (Z. út)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4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9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melweis I. u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2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umann J. Ált. Iskola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69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-es Huszár út 141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7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gyar Tenger V. 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1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lló u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40" w:hRule="atLeast"/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4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mon, aut. vt.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4H </w:t>
      </w:r>
      <w:r>
        <w:rPr>
          <w:rFonts w:cs="Arial" w:ascii="Arial" w:hAnsi="Arial"/>
          <w:b/>
          <w:color w:val="000000"/>
          <w:sz w:val="24"/>
        </w:rPr>
        <w:t xml:space="preserve">OLADI VR. - DERKOVITS VR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ab/>
        <w:tab/>
        <w:tab/>
        <w:t>FUTÓMŰGYÁR</w:t>
      </w:r>
    </w:p>
    <w:tbl>
      <w:tblPr>
        <w:tblW w:w="729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552"/>
        <w:gridCol w:w="2554"/>
        <w:gridCol w:w="707"/>
        <w:gridCol w:w="708"/>
      </w:tblGrid>
      <w:tr>
        <w:trPr>
          <w:trHeight w:val="781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7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alános Iskol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észeti Gimn. (Szűrcs. u.)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Gy. utc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műgyár</w:t>
            </w:r>
          </w:p>
        </w:tc>
        <w:tc>
          <w:tcPr>
            <w:tcW w:w="7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  <w:t>Oladi városrész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48"/>
        </w:rPr>
        <w:t>4H</w:t>
      </w:r>
      <w:r>
        <w:rPr>
          <w:rFonts w:cs="Arial" w:ascii="Arial" w:hAnsi="Arial"/>
          <w:b/>
          <w:color w:val="000000"/>
          <w:sz w:val="3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FUTÓMŰGYÁR - DERKOVITS VR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ab/>
        <w:tab/>
        <w:tab/>
        <w:tab/>
        <w:t>OLADI VR.</w:t>
      </w:r>
    </w:p>
    <w:tbl>
      <w:tblPr>
        <w:tblW w:w="700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2551"/>
        <w:gridCol w:w="567"/>
        <w:gridCol w:w="709"/>
      </w:tblGrid>
      <w:tr>
        <w:trPr>
          <w:trHeight w:val="777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óműgyá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Zrt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A,2C,6,2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Gy.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2C,9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észeti Gimn. (Paragv.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alános Iskol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  <w:t>Futóműgyár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 VASÚTÁLLOMÁS – OLAD</w:t>
      </w:r>
    </w:p>
    <w:tbl>
      <w:tblPr>
        <w:tblW w:w="71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488"/>
        <w:gridCol w:w="2643"/>
        <w:gridCol w:w="709"/>
        <w:gridCol w:w="708"/>
      </w:tblGrid>
      <w:tr>
        <w:trPr>
          <w:trHeight w:val="842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48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4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4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. u. 2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K (Szeleste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9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A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rFonts w:cs="Arial" w:ascii="Arial" w:hAnsi="Arial"/>
        </w:rPr>
        <w:t>Munkanapokon a Vasútállomástól 7.05 órakor induló járat megáll a 5,1 km-nél lévő Herman Ottó Szakközépiskola megállóhelynél is.</w:t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ind w:left="142"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 OLAD - VASÚTÁLLOMÁS</w:t>
      </w:r>
    </w:p>
    <w:tbl>
      <w:tblPr>
        <w:tblW w:w="729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52"/>
        <w:gridCol w:w="2551"/>
        <w:gridCol w:w="709"/>
        <w:gridCol w:w="850"/>
      </w:tblGrid>
      <w:tr>
        <w:trPr>
          <w:trHeight w:val="102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center" w:pos="1031" w:leader="none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lad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Petőfi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V Zrt. Ter. Igaz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Arial" w:hAnsi="Arial" w:cs="Arial"/>
          <w:color w:val="000000"/>
          <w:position w:val="-6"/>
          <w:sz w:val="24"/>
        </w:rPr>
      </w:pPr>
      <w:r>
        <w:rPr>
          <w:rFonts w:cs="Arial" w:ascii="Arial" w:hAnsi="Arial"/>
          <w:color w:val="000000"/>
          <w:position w:val="-6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, aut. ford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H OLAD - OLADI VÁROSRÉSZ - IPARTELEP</w:t>
      </w:r>
    </w:p>
    <w:tbl>
      <w:tblPr>
        <w:tblW w:w="69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946"/>
        <w:gridCol w:w="2442"/>
        <w:gridCol w:w="461"/>
        <w:gridCol w:w="425"/>
      </w:tblGrid>
      <w:tr>
        <w:trPr>
          <w:trHeight w:val="79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9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4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88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9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4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Közp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,25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/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 26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P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panelgyár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</w:t>
            </w:r>
          </w:p>
        </w:tc>
        <w:tc>
          <w:tcPr>
            <w:tcW w:w="29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aut. ford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Olad, aut. ford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5H IPARTELEP - OLADI VÁROSRÉSZ - OLAD</w:t>
      </w:r>
    </w:p>
    <w:tbl>
      <w:tblPr>
        <w:tblW w:w="715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835"/>
        <w:gridCol w:w="2451"/>
        <w:gridCol w:w="668"/>
        <w:gridCol w:w="567"/>
      </w:tblGrid>
      <w:tr>
        <w:trPr>
          <w:trHeight w:val="781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3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aut. ford.</w:t>
            </w:r>
          </w:p>
        </w:tc>
        <w:tc>
          <w:tcPr>
            <w:tcW w:w="6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panelgyár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Z. út)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 26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/>
            </w:pPr>
            <w:r>
              <w:rPr>
                <w:rFonts w:cs="Arial" w:ascii="Arial" w:hAnsi="Arial"/>
              </w:rPr>
              <w:t>1,1A,3,3A,6,7A,7C,8,26,27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,9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9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Műv. és Okt. Közp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ászló u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Szupermarket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vr., aut. vt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24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6 MINERVA LAKÓPARK – VASÚTÁLLOMÁS – </w:t>
        <w:tab/>
        <w:t>VASI VOLÁN ZRT. – ÚJPERINT</w:t>
      </w:r>
    </w:p>
    <w:tbl>
      <w:tblPr>
        <w:tblW w:w="7257" w:type="dxa"/>
        <w:jc w:val="left"/>
        <w:tblInd w:w="9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722"/>
        <w:gridCol w:w="2409"/>
        <w:gridCol w:w="709"/>
        <w:gridCol w:w="709"/>
      </w:tblGrid>
      <w:tr>
        <w:trPr>
          <w:trHeight w:val="865" w:hRule="exact"/>
          <w:cantSplit w:val="true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va lakópark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tromfeld lt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őrsé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i út 7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érgy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,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melweis I. u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2C,3,7A,7C,8,26,27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7A,7C,8,26,27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3A,7,7A,7C,8,9,26,27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2C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U,2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 VOLÁN Z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Pozsonyi u. 6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svár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272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Erkel u. 54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13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MINERVA lakóparkból indul:</w:t>
      </w:r>
    </w:p>
    <w:tbl>
      <w:tblPr>
        <w:tblW w:w="5591" w:type="dxa"/>
        <w:jc w:val="left"/>
        <w:tblInd w:w="9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83"/>
        <w:gridCol w:w="1276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</w:t>
            </w:r>
            <w:r>
              <w:rPr>
                <w:rFonts w:cs="Arial" w:ascii="Arial" w:hAnsi="Arial"/>
                <w:highlight w:val="lightGray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left="993" w:hanging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highlight w:val="lightGray"/>
        </w:rPr>
        <w:t>kiemelt</w:t>
      </w:r>
      <w:r>
        <w:rPr>
          <w:rFonts w:cs="Arial" w:ascii="Arial" w:hAnsi="Arial"/>
        </w:rPr>
        <w:t xml:space="preserve"> járatok a Vasútállomás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right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6 ÚJPERINT - VASI VOLÁN ZRT. – VASÚTÁLLOMÁS – MINERVA LAKÓPARK</w:t>
      </w:r>
    </w:p>
    <w:tbl>
      <w:tblPr>
        <w:tblW w:w="7892" w:type="dxa"/>
        <w:jc w:val="left"/>
        <w:tblInd w:w="3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"/>
        <w:gridCol w:w="2835"/>
        <w:gridCol w:w="2976"/>
        <w:gridCol w:w="709"/>
        <w:gridCol w:w="709"/>
      </w:tblGrid>
      <w:tr>
        <w:trPr>
          <w:trHeight w:val="822" w:hRule="exact"/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Erkel u. 54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svár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Pozsonyi u. 6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 VOLÁN 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U,2A,2C,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oly Róbert u. 38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  <w:color w:val="000000"/>
              </w:rPr>
              <w:t>1,1U,2A,2C,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 Ház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2C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33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utcai iskol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hyány té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7,7A,7C,8,9,26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7,7A,7C,8,9,26,27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3,8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melweis I. u.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érgy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i út 72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őrség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feld lt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Bútor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9</w:t>
            </w:r>
          </w:p>
        </w:tc>
        <w:tc>
          <w:tcPr>
            <w:tcW w:w="28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va lakópark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Újperintből indul:</w:t>
      </w:r>
    </w:p>
    <w:tbl>
      <w:tblPr>
        <w:tblW w:w="5591" w:type="dxa"/>
        <w:jc w:val="left"/>
        <w:tblInd w:w="3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83"/>
        <w:gridCol w:w="1276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>
          <w:trHeight w:val="5808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H </w:t>
            </w:r>
            <w:r>
              <w:rPr/>
              <w:t xml:space="preserve">VASI VOLÁN ZRT. - IPARTELEP                    </w:t>
            </w:r>
          </w:p>
          <w:tbl>
            <w:tblPr>
              <w:tblW w:w="6315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87"/>
              <w:gridCol w:w="2215"/>
              <w:gridCol w:w="2369"/>
              <w:gridCol w:w="572"/>
              <w:gridCol w:w="572"/>
            </w:tblGrid>
            <w:tr>
              <w:trPr>
                <w:trHeight w:val="1228" w:hRule="exact"/>
                <w:cantSplit w:val="true"/>
              </w:trPr>
              <w:tc>
                <w:tcPr>
                  <w:tcW w:w="58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21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/vonalszám/</w:t>
                  </w:r>
                </w:p>
              </w:tc>
              <w:tc>
                <w:tcPr>
                  <w:tcW w:w="236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21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3</w:t>
                  </w:r>
                </w:p>
              </w:tc>
              <w:tc>
                <w:tcPr>
                  <w:tcW w:w="236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I VOLÁN Zrt.</w:t>
                  </w:r>
                </w:p>
              </w:tc>
              <w:tc>
                <w:tcPr>
                  <w:tcW w:w="57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7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A,2C,6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ent Flórián krt. 33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1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íztorony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4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</w:rPr>
                    <w:t>2A,2C,2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szöv. Oktatási Közp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9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P. u.)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6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0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4</w:t>
                  </w:r>
                </w:p>
              </w:tc>
              <w:tc>
                <w:tcPr>
                  <w:tcW w:w="221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si Volán Zrt</w:t>
            </w:r>
            <w:r>
              <w:rPr/>
              <w:t>-t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,5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,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7" w:hRule="atLeast"/>
        </w:trPr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H </w:t>
            </w:r>
            <w:r>
              <w:rPr/>
              <w:t>IPARTELEP - VASI VOLÁN ZRT.</w:t>
            </w:r>
          </w:p>
          <w:tbl>
            <w:tblPr>
              <w:tblW w:w="591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268"/>
              <w:gridCol w:w="2316"/>
              <w:gridCol w:w="390"/>
              <w:gridCol w:w="410"/>
            </w:tblGrid>
            <w:tr>
              <w:trPr>
                <w:trHeight w:val="1218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26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39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Z. út)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1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21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szöv. Oktatási Közp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íztorony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A,2C,6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zent Flórián  krt. 33.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23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VOLÁN Zrt.</w:t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 ÚJTEMETŐ - VASÚTÁLLOMÁS</w:t>
      </w:r>
    </w:p>
    <w:tbl>
      <w:tblPr>
        <w:tblW w:w="74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608"/>
        <w:gridCol w:w="2977"/>
        <w:gridCol w:w="567"/>
        <w:gridCol w:w="709"/>
      </w:tblGrid>
      <w:tr>
        <w:trPr>
          <w:trHeight w:val="923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temető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y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hegyi ú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2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,23,26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8,9,26,27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6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6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Újtemetőtő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48"/>
        </w:rPr>
        <w:t>7A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24"/>
        </w:rPr>
        <w:t xml:space="preserve">VASÚTÁLLOMÁS - SARLAY TELEP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</w:rPr>
        <w:t>ÚJTEMETŐ</w:t>
      </w:r>
    </w:p>
    <w:tbl>
      <w:tblPr>
        <w:tblW w:w="682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608"/>
        <w:gridCol w:w="2608"/>
        <w:gridCol w:w="984"/>
      </w:tblGrid>
      <w:tr>
        <w:trPr>
          <w:trHeight w:val="781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8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98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2C,3,6,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. M. u.)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 út elág.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lay telep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rusz J. utca</w:t>
            </w:r>
          </w:p>
        </w:tc>
        <w:tc>
          <w:tcPr>
            <w:tcW w:w="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6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0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temető</w:t>
            </w:r>
          </w:p>
        </w:tc>
        <w:tc>
          <w:tcPr>
            <w:tcW w:w="98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C VASÚTÁLLOMÁS - SAVARIA PLAZA -  ÚJTEMETŐ</w:t>
      </w:r>
    </w:p>
    <w:tbl>
      <w:tblPr>
        <w:tblW w:w="775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722"/>
        <w:gridCol w:w="2983"/>
        <w:gridCol w:w="709"/>
        <w:gridCol w:w="709"/>
      </w:tblGrid>
      <w:tr>
        <w:trPr>
          <w:trHeight w:val="860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8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3,6,8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. M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8,9,26,27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,23,26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6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2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várad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PLA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u. 24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722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temető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7H KÉTRÓZSA KÖZ - RUMI ÚT 142.</w:t>
      </w:r>
    </w:p>
    <w:tbl>
      <w:tblPr>
        <w:tblW w:w="6875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722"/>
        <w:gridCol w:w="2495"/>
        <w:gridCol w:w="1020"/>
      </w:tblGrid>
      <w:tr>
        <w:trPr>
          <w:trHeight w:val="781" w:hRule="exact"/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9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rózsa köz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yás király u. 10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its M. u. 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újvár u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 Gellért u. 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4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út 142.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993" w:hanging="0"/>
        <w:rPr/>
      </w:pPr>
      <w:r>
        <w:rPr/>
        <w:t>Kétrózsa köztől indul:</w:t>
      </w:r>
    </w:p>
    <w:tbl>
      <w:tblPr>
        <w:tblW w:w="2778" w:type="dxa"/>
        <w:jc w:val="left"/>
        <w:tblInd w:w="11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7H RUMI ÚT 142. - KÉTRÓZSA KÖZ</w:t>
      </w:r>
    </w:p>
    <w:tbl>
      <w:tblPr>
        <w:tblW w:w="7159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94"/>
        <w:gridCol w:w="2693"/>
        <w:gridCol w:w="1134"/>
      </w:tblGrid>
      <w:tr>
        <w:trPr>
          <w:trHeight w:val="810" w:hRule="exact"/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út 142.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1U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 Gellért u.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újvár u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its M. u. 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yás király u. 10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trózsa köz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993" w:hanging="0"/>
        <w:rPr/>
      </w:pPr>
      <w:r>
        <w:rPr/>
        <w:t>Rumi út 142.-től indul:</w:t>
      </w:r>
    </w:p>
    <w:tbl>
      <w:tblPr>
        <w:tblW w:w="2778" w:type="dxa"/>
        <w:jc w:val="left"/>
        <w:tblInd w:w="10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8 AUTÓBUSZÁLLOMÁS –  VASÚTÁLLOMÁS - ZANAT</w:t>
      </w:r>
    </w:p>
    <w:tbl>
      <w:tblPr>
        <w:tblW w:w="751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778"/>
        <w:gridCol w:w="2693"/>
        <w:gridCol w:w="709"/>
        <w:gridCol w:w="709"/>
      </w:tblGrid>
      <w:tr>
        <w:trPr>
          <w:trHeight w:val="781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77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.áll. (Brutscher u.)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omd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3A,6,7,7A,7C,9,26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ház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A,3,6,7,9,26,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ljáró (Szt. M. u. 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épi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i út  26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partelep, bej. út  (Z. út)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CENTE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CO Hipermarke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szab. Mg. Szöv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i út 70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27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, aut. v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27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, aut. ford.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00"/>
          <w:position w:val="-6"/>
          <w:sz w:val="28"/>
        </w:rPr>
      </w:pPr>
      <w:r>
        <w:rPr>
          <w:rFonts w:cs="Arial" w:ascii="Arial" w:hAnsi="Arial"/>
          <w:b/>
          <w:color w:val="000000"/>
          <w:position w:val="-6"/>
          <w:sz w:val="28"/>
        </w:rPr>
        <w:t>Autóbuszállomásról indul:</w:t>
      </w:r>
    </w:p>
    <w:tbl>
      <w:tblPr>
        <w:tblW w:w="533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z aláhúzott járatok a Family Center megállóhely érintésével közlekednek!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right="78"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8 ZANAT – VASÚTÁLLOMÁS -  AUTÓBUSZÁLLOMÁS</w:t>
      </w:r>
    </w:p>
    <w:tbl>
      <w:tblPr>
        <w:tblW w:w="715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699"/>
        <w:gridCol w:w="2410"/>
        <w:gridCol w:w="709"/>
        <w:gridCol w:w="709"/>
      </w:tblGrid>
      <w:tr>
        <w:trPr>
          <w:trHeight w:val="850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9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, aut. v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út. 70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zab. Mg. Szöv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 Hipermarke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CENT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, bej. út (P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tás utca 33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ő u. 66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ő utc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A,2C,3,6,7A,7C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-osok tere (Vörösm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A,3,3A,6,7A,7C,9,26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,2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26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buszállomá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360"/>
        <w:rPr>
          <w:rFonts w:ascii="Arial" w:hAnsi="Arial" w:cs="Arial"/>
          <w:b/>
          <w:b/>
          <w:position w:val="-6"/>
          <w:sz w:val="28"/>
        </w:rPr>
      </w:pPr>
      <w:r>
        <w:rPr>
          <w:rFonts w:cs="Arial" w:ascii="Arial" w:hAnsi="Arial"/>
          <w:b/>
          <w:position w:val="-6"/>
          <w:sz w:val="28"/>
        </w:rPr>
        <w:t>Zanat, aut. ford.-tó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 Cyr" w:hAnsi="Arial Cyr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47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5</w:t>
            </w:r>
            <w:r>
              <w:rPr>
                <w:rFonts w:cs="Arial" w:ascii="Arial" w:hAnsi="Arial"/>
              </w:rPr>
              <w:t>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u w:val="single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u w:val="single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25,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highlight w:val="lightGray"/>
        </w:rPr>
        <w:t>kiemelt</w:t>
      </w:r>
      <w:r>
        <w:rPr>
          <w:rFonts w:cs="Arial" w:ascii="Arial" w:hAnsi="Arial"/>
        </w:rPr>
        <w:t xml:space="preserve"> járatok nem érintik a Vasútállomás és az 56-osok tere (Vörösm. u.) megállóhelyeket.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aláhúzott</w:t>
      </w:r>
      <w:r>
        <w:rPr>
          <w:rFonts w:cs="Arial" w:ascii="Arial" w:hAnsi="Arial"/>
        </w:rPr>
        <w:t xml:space="preserve"> járatok a Family Center megállóhely érintésével közlekednek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8H AUTÓBUSZÁLLOMÁS – VASÚTÁLLOMÁS – JABIL</w:t>
      </w:r>
    </w:p>
    <w:tbl>
      <w:tblPr>
        <w:tblW w:w="774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948"/>
        <w:gridCol w:w="2608"/>
        <w:gridCol w:w="681"/>
        <w:gridCol w:w="737"/>
      </w:tblGrid>
      <w:tr>
        <w:trPr>
          <w:trHeight w:val="813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6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utca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utca 3.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i Tűzép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IL Kft.</w:t>
            </w:r>
          </w:p>
        </w:tc>
        <w:tc>
          <w:tcPr>
            <w:tcW w:w="6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  <w:t>Autóbuszállomás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8H JABIL - VASÚTÁLLOMÁS – AUTÓBUSZÁLLOMÁS </w:t>
      </w:r>
    </w:p>
    <w:tbl>
      <w:tblPr>
        <w:tblW w:w="743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3005"/>
        <w:gridCol w:w="2665"/>
        <w:gridCol w:w="567"/>
        <w:gridCol w:w="567"/>
      </w:tblGrid>
      <w:tr>
        <w:trPr>
          <w:trHeight w:val="885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30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66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30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IL Kft.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művizsgáló Áll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ú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8,26,27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30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Jabil Kft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9 DERKOVITS VR. - JOSKAR-OLA VR.</w:t>
      </w:r>
    </w:p>
    <w:tbl>
      <w:tblPr>
        <w:tblW w:w="789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2689"/>
        <w:gridCol w:w="3119"/>
        <w:gridCol w:w="708"/>
        <w:gridCol w:w="851"/>
      </w:tblGrid>
      <w:tr>
        <w:trPr>
          <w:trHeight w:val="945" w:hRule="exact"/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68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68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alános Iskol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2C,2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Gimn. (Szűrcs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26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5,6,7,8,26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21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BC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268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vr., aut. f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39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9 JOSKAR-OLA VR. - DERKOVITS VR.</w:t>
      </w:r>
    </w:p>
    <w:tbl>
      <w:tblPr>
        <w:tblW w:w="750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2722"/>
        <w:gridCol w:w="2551"/>
        <w:gridCol w:w="851"/>
        <w:gridCol w:w="850"/>
      </w:tblGrid>
      <w:tr>
        <w:trPr>
          <w:trHeight w:val="885" w:hRule="exact"/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vr., aut. f.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26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27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pály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3,3A,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,25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J. u. 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u. (SMATCH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b/>
          <w:b/>
          <w:color w:val="000080"/>
          <w:position w:val="-6"/>
          <w:sz w:val="24"/>
        </w:rPr>
      </w:pPr>
      <w:r>
        <w:rPr>
          <w:rFonts w:cs="Arial" w:ascii="Arial" w:hAnsi="Arial"/>
          <w:b/>
          <w:color w:val="000080"/>
          <w:position w:val="-6"/>
          <w:sz w:val="24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3267"/>
      </w:tblGrid>
      <w:tr>
        <w:trPr>
          <w:trHeight w:val="5734" w:hRule="atLeast"/>
        </w:trPr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9H DERKOVITS VR. - IPARTELEP      </w:t>
            </w:r>
          </w:p>
          <w:tbl>
            <w:tblPr>
              <w:tblW w:w="6752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08"/>
              <w:gridCol w:w="2464"/>
              <w:gridCol w:w="1251"/>
            </w:tblGrid>
            <w:tr>
              <w:trPr>
                <w:trHeight w:val="880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08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/vonalszám/</w:t>
                  </w:r>
                </w:p>
              </w:tc>
              <w:tc>
                <w:tcPr>
                  <w:tcW w:w="246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2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464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u. (SMATCH)</w:t>
                  </w:r>
                </w:p>
              </w:tc>
              <w:tc>
                <w:tcPr>
                  <w:tcW w:w="12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4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Általános Iskol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8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űvészeti Gimn. (Szűrcs. u.)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abó Miklós u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kovits Bev. Közp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3A,5,9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rásház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1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,9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adás pály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Petőfi u.)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C,5,25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ÁV Zrt. Ter. Igazg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9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6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P.u.)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9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5</w:t>
                  </w:r>
                </w:p>
              </w:tc>
              <w:tc>
                <w:tcPr>
                  <w:tcW w:w="25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7</w:t>
                  </w:r>
                </w:p>
              </w:tc>
              <w:tc>
                <w:tcPr>
                  <w:tcW w:w="2508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64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125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Váci M. u.-tó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6229" w:hRule="atLeast"/>
        </w:trPr>
        <w:tc>
          <w:tcPr>
            <w:tcW w:w="7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9H IPARTELEP - DERKOVITS VR. </w:t>
            </w:r>
          </w:p>
          <w:tbl>
            <w:tblPr>
              <w:tblW w:w="691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36"/>
              <w:gridCol w:w="2697"/>
              <w:gridCol w:w="1151"/>
            </w:tblGrid>
            <w:tr>
              <w:trPr>
                <w:trHeight w:val="794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36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69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1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36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aut. ford.</w:t>
                  </w:r>
                </w:p>
              </w:tc>
              <w:tc>
                <w:tcPr>
                  <w:tcW w:w="11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Épületpanelgyár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7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YL Ruhagyár Rt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telep, bej. út (Z.út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5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nati út 26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pi út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C,5,25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TK (Szelestey u.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0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Petőfi u.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5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,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ladás pálya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9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3,3A,5,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rásház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kovits Bev. Közp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6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,25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abó Miklós u.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8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C,2A,2C,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űvészeti Gimn. (Paragv. u.)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1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Általános Iskola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5</w:t>
                  </w:r>
                </w:p>
              </w:tc>
              <w:tc>
                <w:tcPr>
                  <w:tcW w:w="2536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ci M. u. (SMATCH)</w:t>
                  </w:r>
                </w:p>
              </w:tc>
              <w:tc>
                <w:tcPr>
                  <w:tcW w:w="1151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left="356" w:hanging="0"/>
              <w:rPr/>
            </w:pPr>
            <w:r>
              <w:rPr/>
              <w:t>Ipartelepről indul:</w:t>
            </w:r>
          </w:p>
          <w:tbl>
            <w:tblPr>
              <w:tblW w:w="2778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134"/>
              <w:gridCol w:w="1134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0H AUTÓBUSZÁLLOMÁS</w:t>
      </w:r>
      <w:r>
        <w:rPr>
          <w:rFonts w:cs="Arial" w:ascii="Arial" w:hAnsi="Arial"/>
          <w:b/>
          <w:i/>
          <w:color w:val="000000"/>
          <w:sz w:val="24"/>
        </w:rPr>
        <w:t xml:space="preserve"> – BÉBICTELEP – JABIL KFT.</w:t>
      </w:r>
    </w:p>
    <w:tbl>
      <w:tblPr>
        <w:tblW w:w="7182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5"/>
        <w:gridCol w:w="2835"/>
        <w:gridCol w:w="2438"/>
        <w:gridCol w:w="567"/>
        <w:gridCol w:w="567"/>
      </w:tblGrid>
      <w:tr>
        <w:trPr>
          <w:trHeight w:val="813" w:hRule="exact"/>
          <w:cantSplit w:val="true"/>
        </w:trPr>
        <w:tc>
          <w:tcPr>
            <w:tcW w:w="7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3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Brutscher u.)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,8,9,26,27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u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om utca 70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vor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már utc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bictelep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MV benzinkú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IL Kft.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b/>
          <w:b/>
          <w:color w:val="000000"/>
          <w:position w:val="-6"/>
          <w:sz w:val="24"/>
        </w:rPr>
      </w:pPr>
      <w:r>
        <w:rPr>
          <w:rFonts w:cs="Arial" w:ascii="Arial" w:hAnsi="Arial"/>
          <w:b/>
          <w:color w:val="000000"/>
          <w:position w:val="-6"/>
          <w:sz w:val="24"/>
        </w:rPr>
        <w:t>Autóbuszállomásról indul:</w:t>
      </w:r>
    </w:p>
    <w:tbl>
      <w:tblPr>
        <w:tblW w:w="549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47"/>
        <w:gridCol w:w="1247"/>
        <w:gridCol w:w="1191"/>
        <w:gridCol w:w="1247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highlight w:val="lightGray"/>
                <w:u w:val="single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highlight w:val="lightGray"/>
                <w:u w:val="single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és </w:t>
      </w:r>
      <w:r>
        <w:rPr>
          <w:rFonts w:cs="Arial" w:ascii="Arial" w:hAnsi="Arial"/>
          <w:color w:val="000000"/>
          <w:highlight w:val="lightGray"/>
        </w:rPr>
        <w:t>kiemel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áratok  a Szövő u., aut. ford.érintésével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10H JABIL KFT. – BÉBICTELEP – AUTÓBUSZÁLLOMÁS</w:t>
      </w:r>
    </w:p>
    <w:tbl>
      <w:tblPr>
        <w:tblW w:w="72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892"/>
        <w:gridCol w:w="2552"/>
        <w:gridCol w:w="574"/>
        <w:gridCol w:w="567"/>
      </w:tblGrid>
      <w:tr>
        <w:trPr>
          <w:trHeight w:val="915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9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14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IL Kft.</w:t>
            </w:r>
          </w:p>
        </w:tc>
        <w:tc>
          <w:tcPr>
            <w:tcW w:w="57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MV benzinkút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bictelep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már utc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vor utc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om utca 70.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a u.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7A,7C,8,26,2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)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,2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,27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position w:val="-6"/>
          <w:sz w:val="24"/>
        </w:rPr>
      </w:pPr>
      <w:r>
        <w:rPr>
          <w:rFonts w:cs="Arial" w:ascii="Arial" w:hAnsi="Arial"/>
          <w:b/>
          <w:color w:val="000000"/>
          <w:position w:val="-6"/>
          <w:sz w:val="24"/>
        </w:rPr>
        <w:t>Vépi úttól indul:</w:t>
      </w:r>
    </w:p>
    <w:tbl>
      <w:tblPr>
        <w:tblW w:w="5555" w:type="dxa"/>
        <w:jc w:val="left"/>
        <w:tblInd w:w="2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láhúz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és </w:t>
      </w:r>
      <w:r>
        <w:rPr>
          <w:rFonts w:cs="Arial" w:ascii="Arial" w:hAnsi="Arial"/>
          <w:color w:val="000000"/>
          <w:highlight w:val="lightGray"/>
        </w:rPr>
        <w:t>kiemel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áratok a Szövő u., aut. ford. érintésével  közlekednek.</w:t>
      </w:r>
      <w:r>
        <w:rPr>
          <w:rFonts w:cs="Arial" w:ascii="Arial" w:hAnsi="Arial"/>
          <w:color w:val="000080"/>
          <w:position w:val="-6"/>
          <w:sz w:val="28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tbl>
      <w:tblPr>
        <w:tblW w:w="1027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1"/>
        <w:gridCol w:w="2675"/>
      </w:tblGrid>
      <w:tr>
        <w:trPr>
          <w:trHeight w:val="5770" w:hRule="atLeast"/>
        </w:trPr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1 VASÚTÁLLOMÁS – SPORT TÉR</w:t>
            </w:r>
          </w:p>
          <w:tbl>
            <w:tblPr>
              <w:tblW w:w="685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495"/>
              <w:gridCol w:w="2552"/>
              <w:gridCol w:w="567"/>
              <w:gridCol w:w="708"/>
            </w:tblGrid>
            <w:tr>
              <w:trPr>
                <w:trHeight w:val="843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495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49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útállomás</w:t>
                  </w:r>
                </w:p>
              </w:tc>
              <w:tc>
                <w:tcPr>
                  <w:tcW w:w="56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200" w:leader="none"/>
                      <w:tab w:val="center" w:pos="269" w:leader="none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5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2C,3,6,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-osok tere (Vörösm. u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,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c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3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A,2C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parszöv. Oktatási Közp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6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mhivatal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0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őlősi templom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őlős u. 66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6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A,1U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defy L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ükkfa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center" w:pos="184" w:leader="none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ab/>
                    <w:t>4.8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márom u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3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örök I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0</w:t>
                  </w:r>
                </w:p>
              </w:tc>
              <w:tc>
                <w:tcPr>
                  <w:tcW w:w="249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zsó M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3</w:t>
                  </w:r>
                </w:p>
              </w:tc>
              <w:tc>
                <w:tcPr>
                  <w:tcW w:w="2495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rt tér</w:t>
                  </w:r>
                </w:p>
              </w:tc>
              <w:tc>
                <w:tcPr>
                  <w:tcW w:w="567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ind w:left="164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6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sútállomástól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164" w:hanging="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Symbol" w:hAnsi="Symbol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7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1 SPORT TÉR - VASÚTÁLLOMÁS</w:t>
            </w:r>
            <w:r>
              <w:rPr/>
              <w:t xml:space="preserve">                                                                                </w:t>
            </w:r>
          </w:p>
          <w:tbl>
            <w:tblPr>
              <w:tblW w:w="6827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52"/>
              <w:gridCol w:w="2471"/>
              <w:gridCol w:w="567"/>
              <w:gridCol w:w="708"/>
            </w:tblGrid>
            <w:tr>
              <w:trPr>
                <w:trHeight w:val="831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47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0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ort tér</w:t>
                  </w:r>
                </w:p>
              </w:tc>
              <w:tc>
                <w:tcPr>
                  <w:tcW w:w="567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zsó M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örök I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márom u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0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ükkfa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.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1A,1U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endefy L. utca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6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őlős utca 66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zőlősi templom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7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ámhivatal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.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arszöv. Oktatási Közp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A,2C,9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iac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.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2A,3,6,8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-osok tere (Széll K. u.)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asútállomás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port térről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ind w:left="21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indul:</w:t>
            </w:r>
          </w:p>
          <w:tbl>
            <w:tblPr>
              <w:tblW w:w="1871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1361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136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/>
                  </w:pPr>
                  <w:r>
                    <w:rPr>
                      <w:rFonts w:cs="Arial" w:ascii="Arial" w:hAnsi="Arial"/>
                      <w:highlight w:val="lightGray"/>
                      <w:u w:val="single"/>
                    </w:rPr>
                    <w:t>00</w:t>
                  </w:r>
                  <w:r>
                    <w:rPr>
                      <w:rFonts w:cs="Arial" w:ascii="Arial" w:hAnsi="Arial"/>
                    </w:rPr>
                    <w:t>,10,3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left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1361" w:type="dxa"/>
                  <w:tcBorders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Az </w:t>
            </w:r>
            <w:r>
              <w:rPr>
                <w:rFonts w:cs="Arial" w:ascii="Arial" w:hAnsi="Arial"/>
                <w:u w:val="single"/>
              </w:rPr>
              <w:t>aláhúzott</w:t>
            </w:r>
            <w:r>
              <w:rPr>
                <w:rFonts w:cs="Arial" w:ascii="Arial" w:hAnsi="Arial"/>
              </w:rPr>
              <w:t xml:space="preserve"> és </w:t>
            </w:r>
            <w:r>
              <w:rPr>
                <w:rFonts w:cs="Arial" w:ascii="Arial" w:hAnsi="Arial"/>
                <w:highlight w:val="lightGray"/>
              </w:rPr>
              <w:t>kiemelt</w:t>
            </w:r>
            <w:r>
              <w:rPr>
                <w:rFonts w:cs="Arial" w:ascii="Arial" w:hAnsi="Arial"/>
              </w:rPr>
              <w:t xml:space="preserve"> járat a Bendefy L. utcától az 1U útvonalán közlekedik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2 AUTÓBUSZÁLLOMÁS - ERDEI ISKOLA</w:t>
      </w:r>
    </w:p>
    <w:tbl>
      <w:tblPr>
        <w:tblW w:w="7596" w:type="dxa"/>
        <w:jc w:val="left"/>
        <w:tblInd w:w="4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3"/>
        <w:gridCol w:w="2722"/>
        <w:gridCol w:w="3128"/>
        <w:gridCol w:w="993"/>
      </w:tblGrid>
      <w:tr>
        <w:trPr>
          <w:trHeight w:val="861" w:hRule="exact"/>
          <w:cantSplit w:val="true"/>
        </w:trPr>
        <w:tc>
          <w:tcPr>
            <w:tcW w:w="75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Brutscher u.)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,23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D. Főiskol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A,7C,26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7,7A,7C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ü. Gyermekotthon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Hand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ei iskol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Autóbuszállomásról indul:</w:t>
      </w:r>
    </w:p>
    <w:tbl>
      <w:tblPr>
        <w:tblW w:w="5330" w:type="dxa"/>
        <w:jc w:val="left"/>
        <w:tblInd w:w="6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áratok  március 15-től november 15-ig közlekednek.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2 ERDEI ISKOLA - AUTÓBUSZÁLLOMÁS</w:t>
      </w:r>
    </w:p>
    <w:tbl>
      <w:tblPr>
        <w:tblW w:w="7302" w:type="dxa"/>
        <w:jc w:val="left"/>
        <w:tblInd w:w="4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2722"/>
        <w:gridCol w:w="2976"/>
        <w:gridCol w:w="993"/>
      </w:tblGrid>
      <w:tr>
        <w:trPr>
          <w:trHeight w:val="879" w:hRule="exact"/>
          <w:cantSplit w:val="true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ei iskola</w:t>
            </w:r>
          </w:p>
        </w:tc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Hand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ü. Gyermekotthon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7,7A,7C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ok Otthon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A,7C,26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U,23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D. Főiskola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ut.áll. (Brutscher u.)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  <w:b/>
          <w:b/>
          <w:color w:val="000000"/>
          <w:position w:val="-6"/>
          <w:sz w:val="24"/>
        </w:rPr>
      </w:pPr>
      <w:r>
        <w:rPr>
          <w:rFonts w:cs="Arial" w:ascii="Arial" w:hAnsi="Arial"/>
          <w:b/>
          <w:color w:val="000000"/>
          <w:position w:val="-6"/>
          <w:sz w:val="24"/>
        </w:rPr>
        <w:t>Erdei iskolától indul:</w:t>
      </w:r>
    </w:p>
    <w:tbl>
      <w:tblPr>
        <w:tblW w:w="5330" w:type="dxa"/>
        <w:jc w:val="left"/>
        <w:tblInd w:w="4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19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járatok  március 15-től november 15-ig közlekednek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977"/>
      </w:tblGrid>
      <w:tr>
        <w:trPr>
          <w:trHeight w:val="5554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3 AUTÓBUSZÁLLOMÁS - PETŐFI TELEP</w:t>
            </w:r>
          </w:p>
          <w:tbl>
            <w:tblPr>
              <w:tblW w:w="6273" w:type="dxa"/>
              <w:jc w:val="left"/>
              <w:tblInd w:w="147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552"/>
              <w:gridCol w:w="2409"/>
              <w:gridCol w:w="783"/>
            </w:tblGrid>
            <w:tr>
              <w:trPr>
                <w:trHeight w:val="807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40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552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Brutscher u.)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D. Főiskol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,2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perint Üzletház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hász Gy. utc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8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5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VOLÁN Zrt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3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tóműgyár, bej. út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lábú csárd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9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őfi telep, aut. ford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tóbuszállomásról</w:t>
            </w:r>
          </w:p>
          <w:p>
            <w:pPr>
              <w:pStyle w:val="Normal"/>
              <w:rPr/>
            </w:pPr>
            <w:r>
              <w:rPr/>
              <w:t>indul:</w:t>
            </w:r>
          </w:p>
          <w:tbl>
            <w:tblPr>
              <w:tblW w:w="2186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926"/>
              <w:gridCol w:w="75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4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3 PETŐFI TELEP - AUTÓBUSZÁLLOMÁS</w:t>
            </w:r>
          </w:p>
          <w:tbl>
            <w:tblPr>
              <w:tblW w:w="5923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29"/>
              <w:gridCol w:w="2060"/>
              <w:gridCol w:w="2551"/>
              <w:gridCol w:w="783"/>
            </w:tblGrid>
            <w:tr>
              <w:trPr>
                <w:trHeight w:val="825" w:hRule="exact"/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2060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Átszállási lehetősé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vonalszám/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GÁLLÓHELYEK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.idő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/perc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0</w:t>
                  </w:r>
                </w:p>
              </w:tc>
              <w:tc>
                <w:tcPr>
                  <w:tcW w:w="206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őfi telep, aut. ford.</w:t>
                  </w:r>
                </w:p>
              </w:tc>
              <w:tc>
                <w:tcPr>
                  <w:tcW w:w="783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tlábú csárd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tóműgyár, bej. út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VOLÁN Zrt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1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ároly Róbert u. 38.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5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U,2A,2C,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atal Házasok Otthon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hász Gy. utc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,26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Óperint Üzletház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2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U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rzsenyi D. Főiskola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9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napToGrid w:val="false"/>
                    <w:spacing w:lineRule="exact" w:line="23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. áll. (Brutscher u.)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tőfi telepről</w:t>
            </w:r>
          </w:p>
          <w:p>
            <w:pPr>
              <w:pStyle w:val="Normal"/>
              <w:rPr/>
            </w:pPr>
            <w:r>
              <w:rPr/>
              <w:t>indul:</w:t>
            </w:r>
          </w:p>
          <w:tbl>
            <w:tblPr>
              <w:tblW w:w="2010" w:type="dxa"/>
              <w:jc w:val="left"/>
              <w:tblInd w:w="15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510"/>
              <w:gridCol w:w="750"/>
              <w:gridCol w:w="750"/>
            </w:tblGrid>
            <w:tr>
              <w:trPr>
                <w:trHeight w:val="600" w:hRule="exact"/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Óra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  <w:tc>
                <w:tcPr>
                  <w:tcW w:w="7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atLeast" w:line="3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 </w:t>
                  </w:r>
                  <w:r>
                    <w:rPr>
                      <w:rFonts w:cs="Arial" w:ascii="Symbol" w:hAnsi="Symbol"/>
                      <w:color w:val="000000"/>
                    </w:rPr>
                    <w:t>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750" w:type="dxa"/>
                  <w:tcBorders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7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134" w:leader="none"/>
                    </w:tabs>
                    <w:spacing w:lineRule="exact" w:line="2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5 VASÚTÁLLOMÁS - OLAD</w:t>
      </w:r>
    </w:p>
    <w:tbl>
      <w:tblPr>
        <w:tblW w:w="77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722"/>
        <w:gridCol w:w="2948"/>
        <w:gridCol w:w="709"/>
        <w:gridCol w:w="709"/>
      </w:tblGrid>
      <w:tr>
        <w:trPr>
          <w:trHeight w:val="867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7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. u. 27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K (Szelestey L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Gimn. (Szűrcs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7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rFonts w:ascii="Arial" w:hAnsi="Arial" w:cs="Arial"/>
          <w:color w:val="000080"/>
          <w:position w:val="-6"/>
          <w:sz w:val="28"/>
        </w:rPr>
      </w:pPr>
      <w:r>
        <w:rPr>
          <w:rFonts w:cs="Arial" w:ascii="Arial" w:hAnsi="Arial"/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nkanapokon a Vasútállomásról 7.25 órakor induló járat megáll a 5,4 km-nél lévő Herman Ottó Szakközépiskola megállóhelynél is.</w:t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5 OLAD - VASÚTÁLLOMÁS</w:t>
      </w:r>
    </w:p>
    <w:tbl>
      <w:tblPr>
        <w:tblW w:w="861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977"/>
        <w:gridCol w:w="3544"/>
        <w:gridCol w:w="709"/>
        <w:gridCol w:w="757"/>
      </w:tblGrid>
      <w:tr>
        <w:trPr>
          <w:trHeight w:val="82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6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aut. ford.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25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, bej. út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vics T.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 híd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Bev. Közp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,2C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Miklós u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2A,2C,9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Művészeti Gimn. (Paragv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. krt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. isk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,5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Könyvtár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C,1U,5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V Zrt. Ter. Igazg.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Olad, aut. ford.-tól indul:</w:t>
      </w:r>
    </w:p>
    <w:tbl>
      <w:tblPr>
        <w:tblW w:w="561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6 VASÚTÁLLOMÁS - PARKERDŐ</w:t>
      </w:r>
    </w:p>
    <w:tbl>
      <w:tblPr>
        <w:tblW w:w="800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2571"/>
        <w:gridCol w:w="3383"/>
        <w:gridCol w:w="708"/>
        <w:gridCol w:w="709"/>
      </w:tblGrid>
      <w:tr>
        <w:trPr>
          <w:trHeight w:val="939" w:hRule="exact"/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38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5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3,6,8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 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7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U,7,23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a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ároz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9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lló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ls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</w:t>
            </w:r>
          </w:p>
        </w:tc>
        <w:tc>
          <w:tcPr>
            <w:tcW w:w="25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38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ut. ford.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>
          <w:rFonts w:cs="Arial" w:ascii="Arial" w:hAnsi="Arial"/>
          <w:color w:val="000000"/>
        </w:rPr>
        <w:t xml:space="preserve">A járatok  március 15-től november 15-ig, az aláhúzottak és </w:t>
      </w:r>
      <w:r>
        <w:rPr>
          <w:rFonts w:cs="Arial" w:ascii="Arial" w:hAnsi="Arial"/>
          <w:color w:val="000000"/>
          <w:highlight w:val="lightGray"/>
        </w:rPr>
        <w:t>kiemeltek</w:t>
      </w:r>
      <w:r>
        <w:rPr>
          <w:rFonts w:cs="Arial" w:ascii="Arial" w:hAnsi="Arial"/>
          <w:color w:val="000000"/>
        </w:rPr>
        <w:t xml:space="preserve"> október 15-ig közlekednek. </w:t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6 PARKERDŐ - VASÚTÁLLOMÁS</w:t>
      </w:r>
    </w:p>
    <w:tbl>
      <w:tblPr>
        <w:tblW w:w="814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835"/>
        <w:gridCol w:w="3119"/>
        <w:gridCol w:w="708"/>
        <w:gridCol w:w="709"/>
      </w:tblGrid>
      <w:tr>
        <w:trPr>
          <w:trHeight w:val="869" w:hRule="exact"/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ut. ford.</w:t>
            </w:r>
          </w:p>
        </w:tc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ő, als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lló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tároz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a dűlő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ékm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,2C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István park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A,7C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fin Gy. utc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A,7C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erint Üzletház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A,3,3A,6,7A,7C,8,9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,27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Parkerdő, aut. ford.-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highlight w:val="lightGray"/>
                <w:u w:val="single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b/>
          <w:b/>
          <w:i/>
          <w:i/>
          <w:color w:val="000000"/>
          <w:sz w:val="30"/>
        </w:rPr>
      </w:pPr>
      <w:r>
        <w:rPr>
          <w:rFonts w:cs="Arial" w:ascii="Arial" w:hAnsi="Arial"/>
          <w:color w:val="000000"/>
        </w:rPr>
        <w:t xml:space="preserve">A járatok  március 15-től november 15-ig, az aláhúzottak és </w:t>
      </w:r>
      <w:r>
        <w:rPr>
          <w:rFonts w:cs="Arial" w:ascii="Arial" w:hAnsi="Arial"/>
          <w:color w:val="000000"/>
          <w:highlight w:val="lightGray"/>
        </w:rPr>
        <w:t>kiemeltek</w:t>
      </w:r>
      <w:r>
        <w:rPr>
          <w:rFonts w:cs="Arial" w:ascii="Arial" w:hAnsi="Arial"/>
          <w:color w:val="000000"/>
        </w:rPr>
        <w:t xml:space="preserve"> október 15-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000000"/>
          <w:sz w:val="48"/>
        </w:rPr>
      </w:pPr>
      <w:r>
        <w:rPr>
          <w:rFonts w:cs="Arial" w:ascii="Arial" w:hAnsi="Arial"/>
          <w:b/>
          <w:i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Cs/>
          <w:color w:val="000000"/>
          <w:sz w:val="30"/>
        </w:rPr>
      </w:pPr>
      <w:r>
        <w:rPr>
          <w:rFonts w:cs="Arial" w:ascii="Arial" w:hAnsi="Arial"/>
          <w:b/>
          <w:iCs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000000"/>
          <w:sz w:val="30"/>
        </w:rPr>
      </w:pPr>
      <w:r>
        <w:rPr>
          <w:rFonts w:cs="Arial" w:ascii="Arial" w:hAnsi="Arial"/>
          <w:b/>
          <w:i/>
          <w:iCs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  <w:b/>
          <w:b/>
          <w:i/>
          <w:i/>
          <w:color w:val="000000"/>
          <w:sz w:val="30"/>
        </w:rPr>
      </w:pPr>
      <w:r>
        <w:rPr>
          <w:rFonts w:cs="Arial" w:ascii="Arial" w:hAnsi="Arial"/>
          <w:b/>
          <w:i/>
          <w:color w:val="000000"/>
          <w:sz w:val="3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7 VASÚTÁLLOMÁS – MÚZEUMFALU</w:t>
      </w:r>
    </w:p>
    <w:tbl>
      <w:tblPr>
        <w:tblW w:w="7056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7"/>
        <w:gridCol w:w="2835"/>
        <w:gridCol w:w="2552"/>
        <w:gridCol w:w="992"/>
      </w:tblGrid>
      <w:tr>
        <w:trPr>
          <w:trHeight w:val="861" w:hRule="exact"/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C,3,6,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Vörösm. u.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6,8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Szt. M. u. 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 utc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ra utc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falu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</w:tbl>
    <w:p>
      <w:pPr>
        <w:pStyle w:val="Normal"/>
        <w:ind w:left="851" w:hanging="0"/>
        <w:rPr/>
      </w:pPr>
      <w:r>
        <w:rPr/>
        <w:t>Vasútállomástól indul:</w:t>
      </w:r>
    </w:p>
    <w:tbl>
      <w:tblPr>
        <w:tblW w:w="2778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27 MÚZEUMFALU - VASÚTÁLLOMÁS</w:t>
      </w:r>
    </w:p>
    <w:tbl>
      <w:tblPr>
        <w:tblW w:w="6772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7"/>
        <w:gridCol w:w="2835"/>
        <w:gridCol w:w="2409"/>
        <w:gridCol w:w="851"/>
      </w:tblGrid>
      <w:tr>
        <w:trPr>
          <w:trHeight w:val="811" w:hRule="exact"/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m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tszállási le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vonalszám/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id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falu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ra utc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 utc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Intézet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. áll. (Sörház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,9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yom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3A,6,7,7A,7C,8,9,26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há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A,3,6,8,9,26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ljáró (Thököly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A,3,6,8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</w:tbl>
    <w:p>
      <w:pPr>
        <w:pStyle w:val="Normal"/>
        <w:ind w:left="851" w:hanging="0"/>
        <w:rPr/>
      </w:pPr>
      <w:r>
        <w:rPr/>
        <w:t>Múzeumfalutól indul:</w:t>
      </w:r>
    </w:p>
    <w:tbl>
      <w:tblPr>
        <w:tblW w:w="2778" w:type="dxa"/>
        <w:jc w:val="left"/>
        <w:tblInd w:w="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 </w:t>
            </w:r>
            <w:r>
              <w:rPr>
                <w:rFonts w:cs="Arial"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ETRENDI TÁJÉKOZTAT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RLÁTOZÓ JELZÉSEK MAGYARÁZ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0"/>
        <w:gridCol w:w="409"/>
        <w:gridCol w:w="407"/>
        <w:gridCol w:w="521"/>
        <w:gridCol w:w="523"/>
        <w:gridCol w:w="419"/>
        <w:gridCol w:w="497"/>
        <w:gridCol w:w="397"/>
      </w:tblGrid>
      <w:tr>
        <w:trPr>
          <w:trHeight w:val="5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yári és téli tanszünet tartama kivételével munkanap (hétfőtől-pénteki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" w:hAnsi="Wingdings"/>
                <w:color w:val="000000"/>
                <w:sz w:val="36"/>
                <w:szCs w:val="36"/>
              </w:rPr>
              <w:t>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nap (szomba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sz w:val="36"/>
                <w:szCs w:val="36"/>
              </w:rPr>
              <w:t>+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kaszüneti nap (vasár- és ünnepnap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t </w:t>
            </w: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ári és téli tanszüneti munkana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aszhatár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aszhatárral rendelkező vonalon, a szakaszhatáron túl történő utazás esetén 2 db vonaljegyet kell érvényesít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kaszhatárok: </w:t>
      </w:r>
    </w:p>
    <w:p>
      <w:pPr>
        <w:pStyle w:val="Normal"/>
        <w:rPr/>
      </w:pPr>
      <w:r>
        <w:rPr>
          <w:rFonts w:cs="Arial" w:ascii="Arial" w:hAnsi="Arial"/>
        </w:rPr>
        <w:t>3H</w:t>
        <w:tab/>
        <w:t xml:space="preserve">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Nyom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H</w:t>
        <w:tab/>
        <w:t xml:space="preserve">Autóbuszállomás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Iparszöv. Oktatási Központ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Nyomda </w:t>
      </w:r>
    </w:p>
    <w:p>
      <w:pPr>
        <w:pStyle w:val="Normal"/>
        <w:rPr/>
      </w:pPr>
      <w:r>
        <w:rPr>
          <w:rFonts w:cs="Arial" w:ascii="Arial" w:hAnsi="Arial"/>
        </w:rPr>
        <w:t>9H</w:t>
        <w:tab/>
        <w:t>SZTK (Szelestey u.), ill. MÁV Zrt. Területi Igazgató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galmi viszonyok változásához igazodóan változó meneti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napokon (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 xml:space="preserve"> és t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>) a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kor, vagy azt követően induló járatokon, szabad- és munkaszüneti napokon (szombaton, vasárnap és ünnepnapokon) a teljes üzemidő alatt – az átlagostól eltérő forgalmi viszonyokra tekintettel – a második (jobb oldali) menetidő oszlopban lévő dőlt, félkövér számokkal nyomtatott menetidő az érvény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ind w:left="426" w:hanging="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3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4:00Z</dcterms:created>
  <dc:creator>POLGÁRMESTERI HIVATAL SZOMBATHELY</dc:creator>
  <dc:description/>
  <cp:keywords/>
  <dc:language>en-US</dc:language>
  <cp:lastModifiedBy>Kalmár Ervin</cp:lastModifiedBy>
  <cp:lastPrinted>2008-10-16T14:11:00Z</cp:lastPrinted>
  <dcterms:modified xsi:type="dcterms:W3CDTF">2008-10-16T12:14:00Z</dcterms:modified>
  <cp:revision>2</cp:revision>
  <dc:subject/>
  <dc:title>2007. SZEPTEMBER 03-tól ÉRVÉNYES MENET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721703</vt:r8>
  </property>
  <property fmtid="{D5CDD505-2E9C-101B-9397-08002B2CF9AE}" pid="3" name="_AuthorEmail">
    <vt:lpwstr>Ggazdag@VasiVolan.hu</vt:lpwstr>
  </property>
  <property fmtid="{D5CDD505-2E9C-101B-9397-08002B2CF9AE}" pid="4" name="_AuthorEmailDisplayName">
    <vt:lpwstr>Gazdag,Gabor</vt:lpwstr>
  </property>
  <property fmtid="{D5CDD505-2E9C-101B-9397-08002B2CF9AE}" pid="5" name="_EmailSubject">
    <vt:lpwstr>Szombathely helyi menetrend 2004/2005</vt:lpwstr>
  </property>
  <property fmtid="{D5CDD505-2E9C-101B-9397-08002B2CF9AE}" pid="6" name="_ReviewingToolsShownOnce">
    <vt:lpwstr/>
  </property>
</Properties>
</file>