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</w:t>
      </w:r>
      <w:r>
        <w:rPr>
          <w:rFonts w:cs="Arial"/>
          <w:iCs/>
        </w:rPr>
        <w:t xml:space="preserve"> menetrend szerinti személyszállítás- közszolgáltatás pályázat elbírálására</w:t>
      </w:r>
      <w:r>
        <w:rPr>
          <w:rFonts w:cs="Arial"/>
          <w:bCs/>
          <w:iCs/>
        </w:rPr>
        <w:t xml:space="preserve"> vonatkozó </w:t>
      </w:r>
      <w:r>
        <w:rPr>
          <w:rFonts w:cs="Arial"/>
          <w:bCs/>
        </w:rPr>
        <w:t xml:space="preserve">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megállapította, hogy a Pályázati kiírást a 2008. augusztus 14-i beszerzési határidőig hét gazdasági társaság vásárolta meg. A benyújtási határidőig, 2008. szeptember 18-ig egyetlen ajánlat, a Vasi Volán Közlekedési Zrt. által összeállított pályázat került benyújtásra.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  <w:t>Beérkezett pályázat értékelése:</w:t>
      </w:r>
    </w:p>
    <w:p>
      <w:pPr>
        <w:pStyle w:val="TextBody"/>
        <w:ind w:left="3402" w:hanging="2694"/>
        <w:rPr/>
      </w:pPr>
      <w:r>
        <w:rPr>
          <w:rFonts w:cs="Arial" w:ascii="Arial" w:hAnsi="Arial"/>
          <w:b w:val="false"/>
          <w:bCs/>
          <w:u w:val="none"/>
        </w:rPr>
        <w:t>Ajánlattevő neve és székhelye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Cs/>
          <w:u w:val="none"/>
        </w:rPr>
        <w:t>VASI VOLÁN ZRT.</w:t>
      </w:r>
    </w:p>
    <w:p>
      <w:pPr>
        <w:pStyle w:val="TextBody"/>
        <w:ind w:left="4110" w:firstLine="13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9700 Szombathely, Körmendi u. 92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z ajánlat: </w:t>
      </w:r>
      <w:r>
        <w:rPr>
          <w:rFonts w:cs="Arial" w:ascii="Arial" w:hAnsi="Arial"/>
          <w:b w:val="false"/>
          <w:bCs/>
        </w:rPr>
        <w:t>érvényes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kizáró okok felmerülése: </w:t>
      </w:r>
      <w:r>
        <w:rPr>
          <w:rFonts w:cs="Arial" w:ascii="Arial" w:hAnsi="Arial"/>
          <w:b w:val="false"/>
          <w:bCs/>
        </w:rPr>
        <w:t>nem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alkalmassági követelményeknek való megfelelőség: </w:t>
      </w:r>
      <w:r>
        <w:rPr>
          <w:rFonts w:cs="Arial" w:ascii="Arial" w:hAnsi="Arial"/>
          <w:b w:val="false"/>
          <w:bCs/>
        </w:rPr>
        <w:t>igen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ind w:left="35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Vasi Volán Zrt. által összeállított pályázatában megjelölt bruttó 350 Ft/közszolgálati km értéket, a szolgáltatás mérőszámát – 2009. évre vonatkozó - kiindulási alapjaként elfogadja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/>
        <w:t>A Közgyűlés a Vasi Volán Zrt. által összeállított pályázat két változatú ajánlatai közül a „B” változatú ajánlat tartalmi elemeinek megfelelő, a Pályázó által benyújtott menetrend racionalizálási javaslatot nyilvánítja eredményesnek, a 2009. évre vonatkozó 10%-os tarifaemelési javaslattal együtt, mely végrehajtásától (2009. július 1.)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a Polgármestert, hogy az intézkedési tervben meghatározott menetrend-racionalizálás bevezetéséhez szükséges menetrend tervezetet a Vasi Volán Zrt-vel készíttesse el, és lakossági fórum keretében </w:t>
      </w:r>
      <w:r>
        <w:rPr>
          <w:rFonts w:cs="Arial"/>
          <w:color w:val="000000"/>
        </w:rPr>
        <w:t>adjon róla tájékoztatás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, hogy a Vasi Volán Zrt által összeállított intézkedési terv alapján a menetrend változtatás végleges elfogadását megelőzően bizottsági és lakossági tájékoztatások lefolytatásáról, a menetrend racionalizálás közgyűlési előterjesz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a menetrend-módosítás tényleges beveze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a pályázatok elbírálásáról, a beérkezett pályázatok adatait összegző és a döntés részletes indoklását ismertető emlékeztetőt készíttesse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továbbá a Polgármestert a pályázat eredményének kihirde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Ávár János, Tisztségviselői Osztályvezető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</w:rPr>
        <w:t>1. pont: folyamatos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2.</w:t>
      </w:r>
      <w:r>
        <w:rPr>
          <w:rFonts w:cs="Arial"/>
        </w:rPr>
        <w:t xml:space="preserve"> pont: 2008. december 1.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3</w:t>
      </w:r>
      <w:r>
        <w:rPr>
          <w:rFonts w:cs="Arial"/>
        </w:rPr>
        <w:t>. pont: 2009. március 31.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4</w:t>
      </w:r>
      <w:r>
        <w:rPr>
          <w:rFonts w:cs="Arial"/>
        </w:rPr>
        <w:t>. pont: 2009. áprilisi Közgyűlés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5. pont: 2009. július 15.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6-7. pont: 2008. dec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9:00Z</dcterms:created>
  <dc:creator>sumeghy.veronika</dc:creator>
  <dc:description/>
  <dc:language>en-US</dc:language>
  <cp:lastModifiedBy>sumeghy.veronika</cp:lastModifiedBy>
  <dcterms:modified xsi:type="dcterms:W3CDTF">2008-11-13T07:10:00Z</dcterms:modified>
  <cp:revision>1</cp:revision>
  <dc:subject/>
  <dc:title>418/2008</dc:title>
</cp:coreProperties>
</file>