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740"/>
      </w:tblGrid>
      <w:tr>
        <w:trPr/>
        <w:tc>
          <w:tcPr>
            <w:tcW w:w="54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z előterjesztést tárgyalta:</w:t>
            </w:r>
          </w:p>
        </w:tc>
        <w:tc>
          <w:tcPr>
            <w:tcW w:w="37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Városfejlesztési- Üzemeltetési és Környezetvédelmi Bizottság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ogi Bizottság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Költségvetési Szakmai Bizottság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Pénzügyi és Gazdasági Bizottsá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>A határozati javaslatot törvényességi szempontból megvizsgáltam:</w:t>
      </w:r>
    </w:p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/>
        <w:ind w:left="5400" w:hanging="36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/>
      </w:pPr>
      <w:r>
        <w:rPr>
          <w:rFonts w:cs="Arial" w:ascii="Arial" w:hAnsi="Arial"/>
          <w:b w:val="false"/>
          <w:u w:val="none"/>
        </w:rPr>
        <w:tab/>
        <w:tab/>
        <w:tab/>
        <w:tab/>
        <w:t>(: dr. Kaczmarski János :)</w:t>
      </w:r>
    </w:p>
    <w:p>
      <w:pPr>
        <w:pStyle w:val="Heading"/>
        <w:tabs>
          <w:tab w:val="clear" w:pos="708"/>
          <w:tab w:val="left" w:pos="3969" w:leader="none"/>
        </w:tabs>
        <w:spacing w:lineRule="auto" w:line="240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 xml:space="preserve">      jegyző</w:t>
      </w:r>
    </w:p>
    <w:p>
      <w:pPr>
        <w:pStyle w:val="Normal"/>
        <w:ind w:left="5664" w:hanging="5664"/>
        <w:jc w:val="righ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ind w:left="5664" w:hanging="5664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LŐTERJESZTÉS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40"/>
        <w:rPr/>
      </w:pPr>
      <w:r>
        <w:rPr>
          <w:rFonts w:cs="Arial" w:ascii="Arial" w:hAnsi="Arial"/>
        </w:rPr>
        <w:t>Szombathely Megyei Jogú Város Közgyűlésének 2008. október 30-i ülésére</w:t>
      </w:r>
    </w:p>
    <w:p>
      <w:pPr>
        <w:pStyle w:val="Normal"/>
        <w:ind w:left="5664" w:hanging="566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</w:rPr>
        <w:t>„</w:t>
      </w:r>
      <w:r>
        <w:rPr>
          <w:rFonts w:cs="Arial" w:ascii="Arial" w:hAnsi="Arial"/>
          <w:bCs/>
          <w:i/>
          <w:iCs/>
        </w:rPr>
        <w:t>a” Javaslat a h</w:t>
      </w:r>
      <w:r>
        <w:rPr>
          <w:rFonts w:cs="Arial" w:ascii="Arial" w:hAnsi="Arial"/>
          <w:i/>
          <w:iCs/>
        </w:rPr>
        <w:t>elyi autóbusszal végzett menetrend szerinti személyszállítás- közszolgáltatás pályázat elbírálására</w:t>
      </w:r>
    </w:p>
    <w:p>
      <w:pPr>
        <w:pStyle w:val="Normal"/>
        <w:tabs>
          <w:tab w:val="clear" w:pos="708"/>
          <w:tab w:val="left" w:pos="3600" w:leader="none"/>
          <w:tab w:val="right" w:pos="7560" w:leader="none"/>
        </w:tabs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8"/>
          <w:tab w:val="left" w:pos="3600" w:leader="none"/>
          <w:tab w:val="right" w:pos="7560" w:leader="none"/>
        </w:tabs>
        <w:jc w:val="both"/>
        <w:rPr/>
      </w:pPr>
      <w:r>
        <w:rPr>
          <w:rFonts w:cs="Arial" w:ascii="Arial" w:hAnsi="Arial"/>
          <w:bCs/>
          <w:i/>
          <w:iCs/>
        </w:rPr>
        <w:t>„</w:t>
      </w:r>
      <w:r>
        <w:rPr>
          <w:rFonts w:cs="Arial" w:ascii="Arial" w:hAnsi="Arial"/>
          <w:bCs/>
          <w:i/>
          <w:iCs/>
        </w:rPr>
        <w:t>b” Javaslat a menetrend szerinti helyi tömegközlekedés díjainak megállapításáról szóló, többször módosított 3/1991. (II.14.) számú rendelet módosítására</w:t>
      </w:r>
    </w:p>
    <w:p>
      <w:pPr>
        <w:pStyle w:val="Normal"/>
        <w:tabs>
          <w:tab w:val="clear" w:pos="708"/>
          <w:tab w:val="left" w:pos="3600" w:leader="none"/>
          <w:tab w:val="right" w:pos="7560" w:leader="none"/>
        </w:tabs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8"/>
          <w:tab w:val="left" w:pos="3600" w:leader="none"/>
          <w:tab w:val="right" w:pos="7560" w:leader="none"/>
        </w:tabs>
        <w:jc w:val="both"/>
        <w:rPr/>
      </w:pPr>
      <w:r>
        <w:rPr>
          <w:rFonts w:cs="Arial" w:ascii="Arial" w:hAnsi="Arial"/>
          <w:bCs/>
          <w:i/>
          <w:iCs/>
        </w:rPr>
        <w:t>„</w:t>
      </w:r>
      <w:r>
        <w:rPr>
          <w:rFonts w:cs="Arial" w:ascii="Arial" w:hAnsi="Arial"/>
          <w:bCs/>
          <w:i/>
          <w:iCs/>
        </w:rPr>
        <w:t xml:space="preserve">c” Javaslat </w:t>
      </w:r>
      <w:r>
        <w:rPr>
          <w:rFonts w:cs="Arial" w:ascii="Arial" w:hAnsi="Arial"/>
          <w:i/>
          <w:iCs/>
        </w:rPr>
        <w:t>a helyi tömegközlekedés biztosítására vonatkozó Közszolgáltatási Szerződés megkötésére.</w:t>
      </w:r>
    </w:p>
    <w:p>
      <w:pPr>
        <w:pStyle w:val="Normal"/>
        <w:tabs>
          <w:tab w:val="clear" w:pos="708"/>
          <w:tab w:val="left" w:pos="3600" w:leader="none"/>
          <w:tab w:val="right" w:pos="7560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zombathely Megyei Jogú Város Önkormányzatának Közgyűlése 2008. július hónapban a 2004. évi XXXIII. törvény 6. §-ban foglaltaknak megfelelően Szombathely Megyei Jogú Város közigazgatási területén autóbusszal végzett menetrend szerinti személyszállítás közszolgáltatási szerződés keretében történő ellátására pályázatot írt ki. A szerződést határozott időtartamra, 2009. január 01. napjától, 2016. december 31. napjáig, 8 évre kívánja megkötni Szombathely Megyei Jogú Város Önkormányzata. </w:t>
      </w:r>
      <w:r>
        <w:rPr>
          <w:rFonts w:cs="Arial" w:ascii="Arial" w:hAnsi="Arial"/>
          <w:bCs/>
        </w:rPr>
        <w:t>Az eredményhirdetés legkésőbbi időpontja 2008. december 01., a szerződéskötés tervezett legkésőbbi időpontja 2008. december 3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A Pályázati Kiírás szerin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Kiíró fenntartja magának a jogot arra, hogy saját elhatározása szerint válasszon a pályázók benyújtott ajánlatai közü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Cs/>
        </w:rPr>
        <w:t>A Kiíró az egyes változatok melletti döntését semmilyen formában a pályázók részére indokolni nem köteles. A Kiíró azonban az ajánlatok elbírálásakor kötve van az egyes ajánlati változatoknál a pályázók által benyújtott ajánlati elemekhe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Cs/>
        </w:rPr>
        <w:t xml:space="preserve">A pályázatok közötti pontszámkiosztást a Kiíró köteles az adott ajánlatváltozathoz benyújtott ajánlati elemek figyelembevételével meghatározn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iíró fenntartja magának a jogot arra, hogy a menetrendszerinti helyi tömegközlekedés díjait, valamint menetrendjét a benyújtott pályázatok tartalmától függetlenül állapítsa meg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Pályázati kiírásban meghatározott alkalmassági követelmények és bírálati szempontok alapján az összességében legelőnyösebb ajánlatot benyújtó Pályázóval kerül sor szerződéskötésre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 bírálati folyamat végeredményeképpen az összességében legkedvezőbb pályázat kerül kiválasztásra, mint nyertes pályázat. A pályázatok elbírálásáról az ellátásért felelősnek a beérkezett pályázatok adatait összegző és a döntés részletes indokolását ismertető emlékeztetőt kell készítenie a pályázat eredményének kihirdetéséig. Az emlékeztetőnek tartalmaznia kell a kiválasztott szolgáltató alkalmasságát igazoló tényeket, a megfelelő színvonalú szolgáltatás nyújtásának garanciáit és - amennyiben van ilyen - a szolgáltatót a közszolgáltatási kötelezettség ellátása fejében megillető veszteség-kiegyenlítés mértékét. </w:t>
      </w:r>
      <w:r>
        <w:rPr>
          <w:rFonts w:cs="Arial" w:ascii="Arial" w:hAnsi="Arial"/>
          <w:bCs/>
          <w:iCs/>
        </w:rPr>
        <w:t xml:space="preserve">A pályázat elbírálása érinti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  <w:iCs/>
        </w:rPr>
        <w:t xml:space="preserve">helyi tömegközlekedés díjait is, így jelen előterjesztés II. fejezete a menetrend szerinti helyi tömegközlekedés díjainak megállapításáról szóló, többször módosított 3/1991. (II.14.) számú rendelet módosítására vonatkozik. Az előterjesztés III. fejezete </w:t>
      </w:r>
      <w:r>
        <w:rPr>
          <w:rFonts w:cs="Arial" w:ascii="Arial" w:hAnsi="Arial"/>
        </w:rPr>
        <w:t xml:space="preserve">az autóbusszal végzett menetrend szerinti személyszállításról szóló 2004. év XXXIII. törvény rendelkezéseinek megfelelő, kizárólagos jogot biztosító közszolgáltatási szerződés tervezetet (2. sz. melléklet) tartalmazza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</w:rPr>
        <w:t>I.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</w:rPr>
        <w:t>Javaslat a h</w:t>
      </w:r>
      <w:r>
        <w:rPr>
          <w:rFonts w:cs="Arial" w:ascii="Arial" w:hAnsi="Arial"/>
          <w:i/>
          <w:iCs/>
        </w:rPr>
        <w:t>elyi autóbusszal végzett menetrend szerinti személyszállítás- közszolgáltatás pályázat elbírálásá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Pályázati kiírást a 2008. augusztus 14-i beszerzési határidőig hét gazdasági társaság vásárolta meg. 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 xml:space="preserve">2008. szeptember 18-i </w:t>
      </w:r>
      <w:r>
        <w:rPr>
          <w:rFonts w:cs="Arial" w:ascii="Arial" w:hAnsi="Arial"/>
          <w:bCs/>
        </w:rPr>
        <w:t>benyújtási határidőig csak a Vasi Volán Közlekedési Zrt. nyújtott be pályázatot. A pályázati kiírást beszerző cégek egyike 2008. szeptember 30-án érkezett levelében jelezte a nyertes kihirdetési dátuma és a szolgáltatás megkezdése közötti idő rövidségére hivatkozva nem nyújtott be pályázato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 pályázati kiírás alapján a pályázati felhívással induló nyílt eljárás során a Kiíró közgyűlési határozatban dönt a pályázatokról. A Vasi Volán Zrt. a Pályázati kiírásban meghatározott feltételeknek megfelelően készítette el és nyújtotta be pályázatát. A pályázat 119 oldalas terjedelme miatt nem került kiküldésre, az eredeti példány a Városfejlesztési és Üzemeltetési Osztályon megtekinthető.</w:t>
      </w:r>
    </w:p>
    <w:p>
      <w:pPr>
        <w:pStyle w:val="Normal"/>
        <w:jc w:val="both"/>
        <w:rPr/>
      </w:pPr>
      <w:r>
        <w:rPr>
          <w:rFonts w:cs="Arial" w:ascii="Arial" w:hAnsi="Arial"/>
        </w:rPr>
        <w:t>A pályázati kiírásban foglaltak szerint az értékelést az alábbiakban részletezett bírálati szempontrendszer és pontszámítási módszerek alapján kell elvégezni, és az eljárást lezáró döntést ezek alapján kell meghozni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bírálati szempontok tartalma és az ajánlati elemek kötelező korlátai:</w:t>
      </w:r>
    </w:p>
    <w:p>
      <w:pPr>
        <w:pStyle w:val="Normal"/>
        <w:autoSpaceDE w:val="false"/>
        <w:ind w:firstLine="3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bírálati szempont:</w:t>
      </w:r>
    </w:p>
    <w:p>
      <w:pPr>
        <w:pStyle w:val="TextBody"/>
        <w:spacing w:lineRule="auto" w:line="240"/>
        <w:rPr/>
      </w:pPr>
      <w:r>
        <w:rPr>
          <w:rFonts w:cs="Arial" w:ascii="Arial" w:hAnsi="Arial"/>
        </w:rPr>
        <w:t>Az objektív elszámolás módjára, számításának rendjére az éves teljes bevétel és a hatályos menetrend szerinti éves kilométer teljesítmény hányadosaként meghatározott Ft/km a szolgáltatás mérőszám kiindulási alapja, amely a bruttó 350 Ft/közszolgálati km-t nem haladhatja meg (melyből a rezsi km mértéke maximum 11 % lehet). A pályázó által megadott érték 2010. január 1. napjától évente a KSH által közzétett infláció mértékével változik.</w:t>
      </w:r>
    </w:p>
    <w:p>
      <w:pPr>
        <w:pStyle w:val="Normal"/>
        <w:autoSpaceDE w:val="false"/>
        <w:ind w:firstLine="3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bírálati szempont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járművek átlagéletkora a szolgáltatás megkezdésének időpontjától számított 3. év utolsó napjától a 10 évet (120 hónap) nem haladhatja meg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pontozás alapjául szolgáló arányt úgy kell meghatározni, hogy a közszolgáltatás nyújtásához igénybe venni kívánt valamennyi jármű életkorát össze kell adni, majd ezt az összeget el kell osztani a járművek számáva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szerződés további időtartama alatt a nyertes pályázó köteles e bírálati szempont szerinti értéket legalább a pályázatában általa megadott szinten tartani.</w:t>
      </w:r>
    </w:p>
    <w:p>
      <w:pPr>
        <w:pStyle w:val="Normal"/>
        <w:autoSpaceDE w:val="false"/>
        <w:ind w:firstLine="342"/>
        <w:jc w:val="both"/>
        <w:rPr/>
      </w:pPr>
      <w:r>
        <w:rPr>
          <w:rFonts w:cs="Arial" w:ascii="Arial" w:hAnsi="Arial"/>
          <w:b/>
          <w:bCs/>
        </w:rPr>
        <w:t>3. bírálati szempont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 szolgáltatás megkezdésének időpontjától számított 4. év utolsó napjától az alkalmazandó autóbuszoknak legalább 50%-ban alacsonypadlósnak, vagy térdeplő üzemmódra alkalmasaknak kell lenniük, rendelkezniük kell rokkantrámpával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pontozás alapjául szolgáló arányt úgy kell meghatározni, hogy az alacsonypadlós, vagy térdeplő üzemmódra alkalmas, rokkantrámpával rendelkező járművek számát el kell osztani a teljes járműállománnyal, majd az így kapott értéket szorozni kell 100-za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szerződés további időtartama alatt a nyertes pályázó köteles e bírálati szempont szerinti értéket a pályázatában általa megadott szinten tartani.</w:t>
      </w:r>
    </w:p>
    <w:p>
      <w:pPr>
        <w:pStyle w:val="Normal"/>
        <w:autoSpaceDE w:val="false"/>
        <w:ind w:firstLine="39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bírálati szempont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szolgáltatás megkezdésének időpontjától számított 4. év utolsó napjától a járműállomány legalább 50%-ának egységes gyártmányúnak (egy azonos gyártótól származónak) kell lenni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A teljes járműpark legfeljebb 4 gyártmányból tevődhet össze a szerződéskötéstől számított 4. év utolsó napjától, és a szerződés további időtartama alatt ezen adatot legalább ezen a szinten kell tartani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A pontozás alapjául szolgáló fenti értéket úgy kell meghatározni, hogy a járműállományban legnagyobb számban előforduló ugyanazon gyártmányú járművek számát osztani kell a teljes járműállománnyal, majd az így kapott értéket szorozni kell 100-zal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szerződés további időtartama alatt a nyertes pályázó köteles e bírálati szempont szerinti értéket a pályázatában általa megadott szinten tartani.</w:t>
      </w:r>
    </w:p>
    <w:p>
      <w:pPr>
        <w:pStyle w:val="Normal"/>
        <w:autoSpaceDE w:val="false"/>
        <w:ind w:firstLine="45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/A. bírálati szempont:</w:t>
      </w:r>
    </w:p>
    <w:p>
      <w:pPr>
        <w:pStyle w:val="TextBody"/>
        <w:spacing w:lineRule="auto" w:line="240"/>
        <w:rPr/>
      </w:pPr>
      <w:r>
        <w:rPr>
          <w:rFonts w:cs="Arial" w:ascii="Arial" w:hAnsi="Arial"/>
        </w:rPr>
        <w:t>A jelenleg hatályos menetrendben meghatározott szolgáltatási igény figyelembe vételével a 2009. évre vonatkozó átlagos tarifaemelési javaslat, mely végrehajtásával a közszolgáltatási feladattal kapcsolatos tevékenység valamennyi bevétele és a szükséges ráfordítás (ideértve a fejlesztési, beruházási ráfordításokat is) eredménye nem teremt fedezethiányt, azaz nem igényel önkormányzati támogatást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</w:rPr>
        <w:t>A pontozás alapjául szolgáló fenti értéket úgy kell meghatározni, hogy a Pályázó a 3/1991. (II.14.) Kgy. sz. önkormányzati rendeletben foglalt díjszabási tételek %-os emelésére vonatkozóan az egyes díjszabási tételek azonos mértékű változtatására tehet javaslatot.</w:t>
      </w:r>
    </w:p>
    <w:p>
      <w:pPr>
        <w:pStyle w:val="Normal"/>
        <w:autoSpaceDE w:val="false"/>
        <w:ind w:firstLine="45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/B. bírálati szempont:</w:t>
      </w:r>
    </w:p>
    <w:p>
      <w:pPr>
        <w:pStyle w:val="TextBody"/>
        <w:spacing w:lineRule="auto" w:line="240"/>
        <w:rPr/>
      </w:pPr>
      <w:r>
        <w:rPr>
          <w:rFonts w:cs="Arial" w:ascii="Arial" w:hAnsi="Arial"/>
        </w:rPr>
        <w:t>A pályázó által a pályázatban benyújtott, elfogadni javasolt menetrendben meghatározott szolgáltatási igény figyelembe vételével a 2009. évre vonatkozó átlagos tarifaemelési javaslat, mely végrehajtásával a közszolgáltatási feladattal kapcsolatos tevékenység valamennyi bevétele és a szükséges ráfordítás (ideértve a fejlesztési, beruházási ráfordításokat is) eredménye nem teremt fedezethiányt, azaz nem igényel önkormányzati támogatást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</w:rPr>
        <w:t>A pontozás alapjául szolgáló fenti értéket úgy kell meghatározni, hogy a Pályázó a 3/1991. (II.14.) Kgy. sz. önkormányzati rendeletben foglalt díjszabási tételek %-os emelésére vonatkozóan az egyes díjszabási tételek azonos mértékű változtatására tehet javaslato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pályázó által javasolt tarifaemelési javaslat nem haladhatja meg a 10%-os mértéket!</w:t>
      </w:r>
    </w:p>
    <w:p>
      <w:pPr>
        <w:pStyle w:val="TextBody"/>
        <w:spacing w:lineRule="auto" w:line="240"/>
        <w:ind w:left="3402" w:hanging="340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40"/>
        <w:ind w:left="3402" w:hanging="34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érkezett pályázat értékelése:</w:t>
      </w:r>
    </w:p>
    <w:p>
      <w:pPr>
        <w:pStyle w:val="TextBody"/>
        <w:spacing w:lineRule="auto" w:line="240"/>
        <w:ind w:left="3402" w:hanging="3402"/>
        <w:rPr>
          <w:rFonts w:ascii="Arial" w:hAnsi="Arial" w:cs="Arial"/>
        </w:rPr>
      </w:pPr>
      <w:r>
        <w:rPr>
          <w:rFonts w:cs="Arial" w:ascii="Arial" w:hAnsi="Arial"/>
        </w:rPr>
        <w:t xml:space="preserve">Ajánlattevő neve és székhelye: </w:t>
        <w:tab/>
      </w:r>
      <w:r>
        <w:rPr>
          <w:rFonts w:cs="Arial" w:ascii="Arial" w:hAnsi="Arial"/>
          <w:b/>
        </w:rPr>
        <w:t>VASI VOLÁN ZRT.</w:t>
      </w:r>
    </w:p>
    <w:p>
      <w:pPr>
        <w:pStyle w:val="TextBody"/>
        <w:spacing w:lineRule="auto" w:line="240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700 Szombathely, Körmendi u. 92.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</w:rPr>
        <w:t xml:space="preserve">az ajánlat: </w:t>
      </w:r>
      <w:r>
        <w:rPr>
          <w:rFonts w:cs="Arial" w:ascii="Arial" w:hAnsi="Arial"/>
          <w:u w:val="single"/>
        </w:rPr>
        <w:t>érvényes</w:t>
      </w:r>
      <w:r>
        <w:rPr>
          <w:rFonts w:cs="Arial" w:ascii="Arial" w:hAnsi="Arial"/>
        </w:rPr>
        <w:t xml:space="preserve"> – érvénytelen (érvénytelenségi ok megnevezése)</w:t>
      </w:r>
    </w:p>
    <w:p>
      <w:pPr>
        <w:pStyle w:val="TextBody"/>
        <w:numPr>
          <w:ilvl w:val="0"/>
          <w:numId w:val="5"/>
        </w:numPr>
        <w:spacing w:lineRule="auto" w:line="240"/>
        <w:ind w:left="714" w:hanging="357"/>
        <w:rPr/>
      </w:pPr>
      <w:r>
        <w:rPr>
          <w:rFonts w:cs="Arial" w:ascii="Arial" w:hAnsi="Arial"/>
        </w:rPr>
        <w:t xml:space="preserve">kizáró okok felmerülése: igen – </w:t>
      </w:r>
      <w:r>
        <w:rPr>
          <w:rFonts w:cs="Arial" w:ascii="Arial" w:hAnsi="Arial"/>
          <w:u w:val="single"/>
        </w:rPr>
        <w:t>nem</w:t>
      </w:r>
      <w:r>
        <w:rPr>
          <w:rFonts w:cs="Arial" w:ascii="Arial" w:hAnsi="Arial"/>
        </w:rPr>
        <w:t xml:space="preserve"> (ha igen, ezek megnevezése)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rFonts w:cs="Arial" w:ascii="Arial" w:hAnsi="Arial"/>
        </w:rPr>
        <w:t xml:space="preserve">alkalmassági követelményeknek való megfelelőség: </w:t>
      </w:r>
      <w:r>
        <w:rPr>
          <w:rFonts w:cs="Arial" w:ascii="Arial" w:hAnsi="Arial"/>
          <w:u w:val="single"/>
        </w:rPr>
        <w:t>igen</w:t>
      </w:r>
      <w:r>
        <w:rPr>
          <w:rFonts w:cs="Arial" w:ascii="Arial" w:hAnsi="Arial"/>
        </w:rPr>
        <w:t xml:space="preserve"> – nem (ha nem ennek oka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A” VÁLTOZATÚ AJÁNLAT TARTALMI ELEME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900"/>
        <w:gridCol w:w="1800"/>
        <w:gridCol w:w="900"/>
      </w:tblGrid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ÍRÁLATI SZEMPONT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Elérhető maximális pontszá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úly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zám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 PÁLYÁZÓ AJÁNLATA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Pont-szám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 szolgáltatás mérőszámának – 2009. évre vonatkozó - kiindulási alapja (max. bruttó 350 Ft/közszolgálati km, melyből a rezsi km mértéke maximum 11 % lehet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- Ft/ közszolgálati km (külszolgálati  k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Járműállomány átlagéletkora a szolgáltatás kezdésének időpontjától számított harmadik év utolsó napj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hóna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lacsonypadlós, valamint térdeplő üzemmódra alkalmas járművek aránya, %-ban a szolgáltatás kezdésének időpontjától számított negyedik év utolsó napj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gységes gyártmányú járműállomány aránya az össz. járműállományból, %-ban a szolgáltatás kezdésének időpontjától számított negyedik év utolsó napj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1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jelenleg hatályos menetrendben meghatározott szolgáltatási igény figyelembe vételével a 2009. évre vonatkozó tarifaemelési javaslat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6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 PONTSZÁ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részletes ajánlat </w:t>
      </w:r>
    </w:p>
    <w:p>
      <w:pPr>
        <w:pStyle w:val="Normal"/>
        <w:jc w:val="both"/>
        <w:rPr/>
      </w:pPr>
      <w:r>
        <w:rPr>
          <w:rFonts w:cs="Arial" w:ascii="Arial" w:hAnsi="Arial"/>
        </w:rPr>
        <w:t>A jelenlegi szolgáltatási szint, illetve menetrend-struktúra jellemzői:</w:t>
      </w:r>
    </w:p>
    <w:p>
      <w:pPr>
        <w:pStyle w:val="Normal"/>
        <w:jc w:val="both"/>
        <w:rPr/>
      </w:pPr>
      <w:r>
        <w:rPr>
          <w:rFonts w:cs="Arial" w:ascii="Arial" w:hAnsi="Arial"/>
        </w:rPr>
        <w:t>külszolgálati km-teljesítmény: 2.100 ek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óbusz vonalszám: 29 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óbusz állomány: 47 db</w:t>
      </w:r>
    </w:p>
    <w:p>
      <w:pPr>
        <w:pStyle w:val="Normal"/>
        <w:ind w:left="360" w:firstLine="708"/>
        <w:jc w:val="both"/>
        <w:rPr/>
      </w:pPr>
      <w:r>
        <w:rPr>
          <w:rFonts w:cs="Arial" w:ascii="Arial" w:hAnsi="Arial"/>
        </w:rPr>
        <w:t>Beszerzés 2009-2011. között: 8-8 db alacsonypadlós szóló autóbusz</w:t>
      </w:r>
    </w:p>
    <w:p>
      <w:pPr>
        <w:pStyle w:val="Normal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ípus összetétel 2011.év végére: 12 csuklós, 35 szóló, átlagéletkor 110 hónap, az alacsonypadlós és egységes gyártmányú autóbuszok aránya a pályázati kiírás feltételeinek megfelelően alaku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rifaemelési javaslat 2009. január 1-jétől: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80" w:leader="none"/>
          <w:tab w:val="right" w:pos="73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649"/>
        <w:gridCol w:w="1364"/>
        <w:gridCol w:w="136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nlegi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naljegy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ővételbe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,-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autóbuszvezetőné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-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0 db-os jegytömb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0,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70,-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both"/>
              <w:rPr/>
            </w:pPr>
            <w:r>
              <w:rPr>
                <w:rFonts w:cs="Arial" w:ascii="Arial" w:hAnsi="Arial"/>
              </w:rPr>
              <w:t>Névre szóló általános bérletjegy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éve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100,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990,-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egyedéve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525,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490,-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av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90,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.990,-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élhav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30,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70,-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et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0,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30,-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uló és nyugdíjas bérletjegy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av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50,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0,-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egyedéve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50,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00,-</w:t>
            </w:r>
          </w:p>
        </w:tc>
      </w:tr>
      <w:tr>
        <w:trPr>
          <w:trHeight w:val="295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kép nélküli bérletjegy jogi</w:t>
              <w:tab/>
              <w:t>- éves</w:t>
              <w:tab/>
              <w:t>253.200,-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ly alkalmazottja részére: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éve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.200,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.800,-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éléve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.600,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.400,-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egyedéve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300,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700,-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hav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00,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  <w:tab w:val="right" w:pos="738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900,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” VÁLTOZATÚ AJÁNLAT TARTALMI ELEME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900"/>
        <w:gridCol w:w="1800"/>
        <w:gridCol w:w="900"/>
      </w:tblGrid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ÍRÁLATI SZEMPONT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Elérhető maximális pontszám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úly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zám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 PÁLYÁZÓ AJÁNLATA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Pont-szám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 szolgáltatás mérőszámának – 2009. évre vonatkozó - kiindulási alapja (max. bruttó 350 Ft/közszolgálati km, melyből a rezsi km mértéke maximum 11 % lehet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,- Ft/ közszolgálati km (külszolgálati  k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Járműállomány átlagéletkora a szolgáltatás kezdésének időpontjától számított harmadik év utolsó napj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 hóna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lacsonypadlós, valamint térdeplő üzemmódra alkalmas járművek aránya, %-ban a szolgáltatás kezdésének időpontjától számított negyedik év utolsó napj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Egységes gyártmányú járműállomány aránya az össz. járműállományból, %-ban a szolgáltatás kezdésének időpontjától számított negyedik év utolsó napj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 Pályázó által benyújtott menetrend racionalizálási javaslat figyelembe vételével a 2009. évre vonatkozó tarifaemelési javasl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 PONTSZÁ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észletes ajánlat és hozzákapcsolódó intézkedési terv</w:t>
      </w:r>
    </w:p>
    <w:p>
      <w:pPr>
        <w:pStyle w:val="Normal"/>
        <w:jc w:val="both"/>
        <w:rPr/>
      </w:pPr>
      <w:r>
        <w:rPr>
          <w:rFonts w:cs="Arial" w:ascii="Arial" w:hAnsi="Arial"/>
        </w:rPr>
        <w:t>A menetrend racionalizálási javaslat bevezetésével 2009. évre vonatkozó tarifaemelés mértéke 10 %. A javasolt menetrend-struktúra jellemző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ülszolgálati km-teljesítmény: 1.835 ek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óbusz vonalszám: 22 d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óbusz állomány: 42 db</w:t>
      </w:r>
    </w:p>
    <w:p>
      <w:pPr>
        <w:pStyle w:val="Normal"/>
        <w:ind w:left="36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eszerzés 2009-2011. között: 7-7 db alacsonypadlós szóló autóbusz</w:t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</w:rPr>
        <w:t>Típus összetétel 2011. év végére: 10 csuklós, 32 szóló, átlagéletkor 102 hónap, az alacsonypadlós és egységes gyártmányú autóbuszok aránya a pályázati kiírás feltételeinek megfelelően alaku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eljesítmények csökkentését szolgáló intézkedése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218"/>
        <w:gridCol w:w="334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árat szám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kanap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abad- és munkaszüneti nap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Bogát -Gyöngyö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mán –VÁ - Herény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követési idő 30 percről 40 percre nő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C VÁ - Herény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19 óra között a követési idő 20 percről 40 percre nő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A VÁ - Szűrcsapó u. - Brenner T. krt. - VÁ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C VÁ - Brenner T. krt. - Szűrcsapó u. - VÁ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7 óra után a körjárat útvonala érinti a Joskar-Ola városrész „MARI-ABC” és „Joskar-Ola vr., aut. ford.” megállóhelyeket (betérés), valamint a követési idő az eddigi 30 percről 20 percre csökken, ezzel lehetővé válik a 9-es viszonylat szüneteltetése ebben az időszakban. A betérő járatoknál a járat hossza 0,8 km-rel nő. A közlekedő járatok száma 12-vel nő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körjárat útvonala érinti a Joskar-Ola városrész „MARI-ABC” és „Joskar-Ola vr., aut. ford.” megállóhelyeket (betérés), valamint a követési idő az eddigi 30-60 percről 20-40 percre csökken, ezzel lehetővé válik a 9-es viszonylat szüneteltetése. A betérés miatt a járatok hossza 0,8 km-rel nő. A közlekedő járatok száma 22-vel nő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Oladi városrész - Kámon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járatok meghosszabbított útvonalon Minerva lakóparktól Olad, autóbusz fordulóig közlekednek, ez teszi lehetővé az 5-ös, 6-os és 25-ös jelzésű járatok szüneteltetését. A követési idő 30 percről 40 percre nő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A VÁ - Oladi városrész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 csúcsidőben gyorsjáratként közlekedő </w:t>
            </w:r>
            <w:r>
              <w:rPr>
                <w:rFonts w:cs="Arial" w:ascii="Arial" w:hAnsi="Arial"/>
                <w:b/>
              </w:rPr>
              <w:t>viszonylat megszűnik (12 járatpár)</w:t>
            </w:r>
            <w:r>
              <w:rPr>
                <w:rFonts w:cs="Arial" w:ascii="Arial" w:hAnsi="Arial"/>
              </w:rPr>
              <w:t>, ennek ellensúlyozására a 3-as viszonylaton nagy befogadóképességű járművek (ARC, IK-435) közlekednek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VÁ - Olad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m közlekedik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Újperint - Vasi Volán Zrt. - VÁ - Minerva lakópark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em közlekedik (9 járatpár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Újtemető - Vasútállomás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A VÁ - Sarlay telep - Újtemető, 7C VÁ - SAVARIA PLAZA - Újtemető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Átszervezésre kerül úgy, hogy kifelé irányban minden járat a 7A útvonalán (Nárai út-Sarlay telep) közlekedik, befelé irányban a jelenlegi 7-es útvonala marad. Ebben a helyzetben csak 7-es jelzésű lesz a viszonylat. A követési idő csúcsidőben 20 perc helyett 30 perc lesz, csúcsidőn kívül marad az óránként egy járat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útvonal megegyezik a munkanapival, a járatsűrűség egész nap óránként egy járat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Derkovits városrész - Joskar-Ola városrész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óra után nem közlekedik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m közlekedik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H Kámon - Ipartelep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 viszonylat (5 és 3db  járat) megszűnik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H Autóbus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lomás - Jabil Kft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 viszonylat (5 járatpár) megszűnik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H Autóbuszállomás - Bébictelep - Jabil Kft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17.15 és 18.20 között közlekedő két járatpár megszűnik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Autóbuszállomás - Erdei iskola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 viszonylat megszűnik</w:t>
            </w:r>
            <w:r>
              <w:rPr>
                <w:rFonts w:cs="Arial" w:ascii="Arial" w:hAnsi="Arial"/>
              </w:rPr>
              <w:t xml:space="preserve"> (Jelenleg csak március 15.-től november 15.-ig közlekedik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 viszonylat megszűnik</w:t>
            </w:r>
            <w:r>
              <w:rPr>
                <w:rFonts w:cs="Arial" w:ascii="Arial" w:hAnsi="Arial"/>
              </w:rPr>
              <w:t xml:space="preserve">. (Jelenleg csak március 15.-től november 15.-ig közlekedik)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VÁ - Parkerdő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 viszonylat megszűnik</w:t>
            </w:r>
            <w:r>
              <w:rPr>
                <w:rFonts w:cs="Arial" w:ascii="Arial" w:hAnsi="Arial"/>
              </w:rPr>
              <w:t xml:space="preserve"> (Jelenleg csak március 15.-től november 15.-ig közlekedik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 viszonylat megszűnik</w:t>
            </w:r>
            <w:r>
              <w:rPr>
                <w:rFonts w:cs="Arial" w:ascii="Arial" w:hAnsi="Arial"/>
              </w:rPr>
              <w:t xml:space="preserve">. (Jelenleg csak március 15.-től november 15.-ig közlekedik)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VÁ - Olad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em közlekedik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VÁ - Múzeumfalu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viszonylat (12 járatpár) megszűnik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asi Volán Zrt. szerint a felsorolt intézkedések bevezetésével éves szinten 215 ezer km teljesítmény csökkenés valósítható meg, ami az éves teljesítmény 11%-a. Költség dimenzióban gondolkozva ez a 70-75 millió forint megtakarítás – 4-5 autóbusz és 7-8 munkavállalói létszám csökkentése – csak a közvetlen költségekre vonatkoztatható, mivel a menetrendi teljesítmények csökkenése az általános költségeket nem befolyásolja. Ezt a megtakarítást csökkenti a megszüntetett járatok miatt bekövetkező utasvesztés, amelynek mértékét 1-2%-osra lehet becsülni. Az elérhető megtakarítást befolyásolja a bevezetés időpontja, évközi bevezetésnél természetesen csak időarányos résszel lehet számolni. A pályázó által összeállított intézkedési terv alapján a menetrend változtatás végleges elfogadását megelőzően bizottsági és lakossági tájékoztatások lefolytatása, valamint az ott felmerülő javaslatok értékelése, módosítások átvezetése szükséges. A végleges menetrend racionalizálás közgyűlési előterjesztésére legkorábban 2009. április hónapban kerülhet sor. A menetrend-módosítás tényleges bevezetése, a műszaki feltételek megteremtése 2009. második félévében történhet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acionalizálási javaslat megegyezik a Városfejlesztési és Környezetvédelmi Bizottság által 2007. március és 2008. február hónapokban tárgyalt tervezettel. A Bizottság 2008. februári rendkívüli ülésén, </w:t>
      </w:r>
      <w:r>
        <w:rPr>
          <w:rFonts w:cs="Arial" w:ascii="Arial" w:hAnsi="Arial"/>
          <w:bCs/>
        </w:rPr>
        <w:t xml:space="preserve">7/2008. (II. 14.) sz. Vfejl. és Körny. Véd. Biz. Határozatával </w:t>
      </w:r>
      <w:r>
        <w:rPr>
          <w:rFonts w:cs="Arial" w:ascii="Arial" w:hAnsi="Arial"/>
        </w:rPr>
        <w:t xml:space="preserve">a helyi közforgalmú közlekedés racionalizálási javaslatával nem értett egyet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Vasi Volán Zrt. két változatú ajánlatának értékelése: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A Vasi Volán Zrt. ajánlata érvényes, a pályázati kiírásban előírt követelményeknek megfelel, kizáró ok nem merült fel.  Mindkét változat a pályázati kiírásban előírt feltétel figyelembe vételével készült, azaz a közszolgáltatási feladattal kapcsolatos tevékenység valamennyi bevétel és a szükséges ráfordítás (ideértve a fejlesztési, beruházási ráfordításokat is) eredménye nem teremt fedezethiányt, nem igényel önkormányzati támogatást. 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Az „A” változat szerinti 2009. január 1-jétől bevezethető tarifa változással a díjemelés mértéke abszolút értékben az elővételben vásárolt jegyeknél 65,-Ft, a tanuló és nyugdíjas bérletjegyeknél 650,-Ft, a névre szóló általános bérletjegyeknél 2.000,-Ft, de ezzel fenntartható a jelenlegi szolgáltatási színvonal, nem jár radikális menetrend csökkentéssel. 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A „B” változat jelentős menetrend csökkentést tartalmaz, a lakossági  igények ismeretében a kiskertes és a Falumúzeumi viszonylatok (Parkerdő. Erdei Iskola), az Újperinti munkaszüneti járatok megszüntetése az idősebb, nyugdíjas állampolgárok széleskörű tiltakozását válthatja ki. A pályázó által kidolgozott intézkedési terv alapján 2009. július hónaptól lehet bevezetni. A „B” változatú ajánlat elfogadása esetén a racionalizálásnak megfelelő menetrendet az Önkormányzatnak legkésőbb 2009. április 30-ig jóvá kell hagynia annak érdekében, hogy a Szolgáltató a módosítás bevezetéséhez szükséges műszaki feltételek megteremtését (menetrendi tájékoztató füzetek, megállóhelyi utastájékoztató gyártása, stb) kellő időben elvégezhesse.    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Mindkét változat előnyeit, hátrányait mérlegelve 2009. január 1-től a Vasi Volán Zrt. pályázatának „A” változat szerinti részletes ajánlatában szereplő bruttó tarifa javaslatot (41,6 %-os díjnövekedés), valamint a jelenleg hatályos menetrend megtartását javasolja a Városfejlesztési és Üzemeltetési Osztály. </w:t>
      </w:r>
    </w:p>
    <w:p>
      <w:pPr>
        <w:pStyle w:val="TextBody"/>
        <w:spacing w:lineRule="auto" w:line="240"/>
        <w:rPr>
          <w:rFonts w:ascii="Arial" w:hAnsi="Arial" w:cs="Arial"/>
          <w:bCs/>
        </w:rPr>
      </w:pPr>
      <w:r>
        <w:rPr>
          <w:rFonts w:cs="Arial" w:ascii="Arial" w:hAnsi="Arial"/>
        </w:rPr>
        <w:t>Mindkét változat előnyösebb az Önkormányzat részére, mint az 1 évre meghosszabbított szerződés a jelenlegi szolgáltatóval. A „B” változat végrehajtásával a várható fedezethiány volumene 30 millió forint, amelyet a normatív támogatás és a korrekciós tételek az önkormányzat költségvetését pozitívan érintően kompenzálhatnak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pályázati kiírásban szereplő 2008. december 1-i határidőig kell az eredményt kihirdetni, a kiírás „</w:t>
      </w:r>
      <w:r>
        <w:rPr>
          <w:rFonts w:cs="Arial" w:ascii="Arial" w:hAnsi="Arial"/>
        </w:rPr>
        <w:t xml:space="preserve">IX.3. Egyéb kikötések” pontban az Önkormányzat </w:t>
      </w:r>
      <w:r>
        <w:rPr>
          <w:rFonts w:cs="Arial" w:ascii="Arial" w:hAnsi="Arial"/>
          <w:bCs/>
        </w:rPr>
        <w:t xml:space="preserve">fenntartotta magának a jogot arra, hogy a menetrendszerinti helyi tömegközlekedés díjait, valamint menetrendjét a benyújtott pályázatok tartalmától függetlenül állapítsa meg. Ha </w:t>
      </w:r>
      <w:r>
        <w:rPr>
          <w:rFonts w:cs="Arial" w:ascii="Arial" w:hAnsi="Arial"/>
        </w:rPr>
        <w:t>a pályázati vagy ajánlatkérésen alapuló eljárás megfelelő pályázat, illetve ajánlat hiányában eredménytelenül zárult, a</w:t>
      </w:r>
      <w:r>
        <w:rPr>
          <w:rFonts w:cs="Arial" w:ascii="Arial" w:hAnsi="Arial"/>
          <w:bCs/>
        </w:rPr>
        <w:t xml:space="preserve">z autóbusszal végzett menetrend szerinti személyszállításról szóló 2004. évi XXXIII. törvény szerint </w:t>
      </w:r>
      <w:r>
        <w:rPr>
          <w:rFonts w:cs="Arial" w:ascii="Arial" w:hAnsi="Arial"/>
        </w:rPr>
        <w:t>a közszolgáltatás ellátására megbízható a jelenlegi szolgáltató közszolgáltatási szerződés megkötésével vagy annak közös megegyezésen alapuló módosításával az új pályázati eljárás lebonyolításához elegendő, de legfeljebb 1 év időtartamra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right" w:pos="7560" w:leader="none"/>
        </w:tabs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Javaslat a menetrend szerinti helyi tömegközlekedés díjainak megállapításáról szóló, többször módosított 3/1991. (II.14.) számú rendelet módosítására</w:t>
      </w:r>
    </w:p>
    <w:p>
      <w:pPr>
        <w:pStyle w:val="Normal"/>
        <w:tabs>
          <w:tab w:val="clear" w:pos="708"/>
          <w:tab w:val="left" w:pos="3600" w:leader="none"/>
          <w:tab w:val="right" w:pos="7560" w:leader="none"/>
        </w:tabs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árak megállapításáról szóló 1990. évi LXXXVII. törvény 7. §. (1) bekezdés a helyi tömegközlekedés díjainak megállapítását a helyi önkormányzatok hatáskörébe utalja. 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A helyi közforgalmú közlekedés tarifáinak módosítására vonatkozó ajánlatát a Vasi Volán Zrt. az autóbusszal végzett menetrend szerinti személyszállítás közszolgáltatási szerződés keretében történő ellátására kiírt pályázati eljárás keretében benyújtotta Önkormányzatunkhoz. A 2009. évre vonatkozó tarifaemelési javaslatok végrehajtásával a közszolgáltatási feladattal kapcsolatos tevékenység valamennyi bevétele és a szükséges ráfordítás (ideértve a fejlesztési, beruházási ráfordításokat is) eredménye nem teremt fedezethiányt, azaz nem igényel önkormányzati támogatást. Az „A” változatban a jelenlegi menetrend mellett 2009. január 1-től 41,6 %-al, a „B” változatban a menetrend-racionalizálás elfogadásával 2009. július 1-től 10,0 %-kal emelkednének a viteldíja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Önkormányzatunk a helyi tömegközlekedés ráfordításainak részleges fedezetére (veszteségfinanszírozás és új autóbusz beszerzés), a város költségvetéséből 2004-ben 57,0;  2005-ben 33,0; 2006-ban 90,5;  2007-ben 58,0 és  2008-ban 82,0 millió forintot biztosít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09. január 1-től a</w:t>
      </w:r>
      <w:r>
        <w:rPr>
          <w:rFonts w:cs="Arial" w:ascii="Arial" w:hAnsi="Arial"/>
          <w:bCs/>
        </w:rPr>
        <w:t xml:space="preserve"> menetrend szerinti helyi tömegközlekedés díjainak meghatározására</w:t>
      </w:r>
      <w:r>
        <w:rPr>
          <w:rFonts w:cs="Arial" w:ascii="Arial" w:hAnsi="Arial"/>
        </w:rPr>
        <w:t xml:space="preserve"> a Vasi Volán Zrt. pályázatának megfelelően az „A” és „B” változat szerinti díjtétel javaslatot a rendelet módosítás 1. sz. mellékleteként csatolju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II.</w:t>
      </w:r>
    </w:p>
    <w:p>
      <w:pPr>
        <w:pStyle w:val="Normal"/>
        <w:tabs>
          <w:tab w:val="clear" w:pos="708"/>
          <w:tab w:val="left" w:pos="3600" w:leader="none"/>
          <w:tab w:val="right" w:pos="756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right" w:pos="7560" w:leader="none"/>
        </w:tabs>
        <w:jc w:val="center"/>
        <w:rPr/>
      </w:pPr>
      <w:r>
        <w:rPr>
          <w:rFonts w:cs="Arial" w:ascii="Arial" w:hAnsi="Arial"/>
          <w:bCs/>
          <w:i/>
          <w:iCs/>
        </w:rPr>
        <w:t xml:space="preserve">Javaslat </w:t>
      </w:r>
      <w:r>
        <w:rPr>
          <w:rFonts w:cs="Arial" w:ascii="Arial" w:hAnsi="Arial"/>
          <w:i/>
          <w:iCs/>
        </w:rPr>
        <w:t>a helyi tömegközlekedés biztosítására vonatkozó Közszolgáltatási Szerződés megkötésére</w:t>
      </w:r>
    </w:p>
    <w:p>
      <w:pPr>
        <w:pStyle w:val="TextBody"/>
        <w:spacing w:lineRule="auto" w:line="24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z autóbusszal végzett menetrend szerinti személyszállításról szóló 2004. évi XXXIII. tv. alapján belföldi menetrend szerinti személyszállítással a szolgáltató kizárólag közszolgáltatási szerződés keretében bízható meg. Közszolgáltatási szerződés a verseny tisztaságát és átláthatóságát bárki számára biztosító nyilvános pályázati eljárás nyertesével köthető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2008. július hónapban kiírt pályázatra 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2008. szeptember 18-i </w:t>
      </w:r>
      <w:r>
        <w:rPr>
          <w:rFonts w:cs="Arial" w:ascii="Arial" w:hAnsi="Arial"/>
          <w:bCs/>
        </w:rPr>
        <w:t xml:space="preserve">benyújtási határidőig csak a Vasi Volán Közlekedési Zrt. által összeállított pályázat került benyújtásra. </w:t>
      </w:r>
      <w:r>
        <w:rPr>
          <w:rFonts w:cs="Arial" w:ascii="Arial" w:hAnsi="Arial"/>
        </w:rPr>
        <w:t xml:space="preserve">A Vasi Volán Zrt. ajánlata érvényes, a pályázati kiírásban előírt követelményeknek megfelel, kizáró ok nem merült fel. 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iCs/>
        </w:rPr>
        <w:t xml:space="preserve">A 2. sz. melléklet tartalmazza a Vasi Volán Zrt. „A” és „B” változatának megfelelő Közszolgáltatási Szerződés tervezetet. </w:t>
      </w:r>
      <w:r>
        <w:rPr>
          <w:rFonts w:cs="Arial" w:ascii="Arial" w:hAnsi="Arial"/>
        </w:rPr>
        <w:t xml:space="preserve">A szerződés határozott időtartamra, 2009. január 01. napjától, 2016. december 31. napjáig, 8 évre vonatkozik. </w:t>
      </w:r>
    </w:p>
    <w:p>
      <w:pPr>
        <w:pStyle w:val="TextBody"/>
        <w:spacing w:lineRule="auto" w:line="240"/>
        <w:rPr/>
      </w:pPr>
      <w:r>
        <w:rPr>
          <w:rFonts w:cs="Arial" w:ascii="Arial" w:hAnsi="Arial"/>
        </w:rPr>
        <w:t>A Szolgáltató a 2008. októberi Közgyűlési döntés ismeretében tudja – a Közszolgáltatási Szerződés aláírásáig – a szerződés 2.3.1. pontjában szereplő táblázat adatait véglegesen összeállítani. A szerződő felek által hitelesített mellékletek 1-1 példánya a Közszolgáltatási Szerződés elválaszthatatlan részét képezi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 Bizottságok az előterjesztéssel kapcsolatosan hozott döntésüket a Közgyűlésen ismertet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jük a Tisztelt Közgyűlést, hogy a </w:t>
      </w:r>
      <w:r>
        <w:rPr>
          <w:rFonts w:cs="Arial" w:ascii="Arial" w:hAnsi="Arial"/>
          <w:iCs/>
        </w:rPr>
        <w:t xml:space="preserve">menetrend szerinti személyszállítás- közszolgáltatás pályázat elbírálásáról a döntést meghozni, </w:t>
      </w:r>
      <w:r>
        <w:rPr>
          <w:rFonts w:cs="Arial" w:ascii="Arial" w:hAnsi="Arial"/>
        </w:rPr>
        <w:t xml:space="preserve">a helyi tömegközlekedés 2009. évi díjait érintő javaslatokat és a </w:t>
      </w:r>
      <w:r>
        <w:rPr>
          <w:rFonts w:cs="Arial" w:ascii="Arial" w:hAnsi="Arial"/>
          <w:iCs/>
        </w:rPr>
        <w:t>„Közszolgáltatási Szerződés” tervezetet megtárgyalni, valamint a Közgyűlés álláspontját kialakítani szíveskedjék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iCs/>
        </w:rPr>
        <w:t>Szombathely, 2008. október „ …… ”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>/: Dr. Ipkovich György :/</w:t>
        <w:tab/>
        <w:tab/>
        <w:tab/>
        <w:t xml:space="preserve"> </w:t>
        <w:tab/>
        <w:t>/: Dr. Kaczmarski János :/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8.(X. 30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a</w:t>
      </w:r>
      <w:r>
        <w:rPr>
          <w:rFonts w:cs="Arial" w:ascii="Arial" w:hAnsi="Arial"/>
          <w:iCs/>
        </w:rPr>
        <w:t xml:space="preserve"> menetrend szerinti személyszállítás- közszolgáltatás pályázat elbírálására</w:t>
      </w:r>
      <w:r>
        <w:rPr>
          <w:rFonts w:cs="Arial" w:ascii="Arial" w:hAnsi="Arial"/>
          <w:bCs/>
          <w:iCs/>
        </w:rPr>
        <w:t xml:space="preserve"> vonatkozó </w:t>
      </w:r>
      <w:r>
        <w:rPr>
          <w:rFonts w:cs="Arial" w:ascii="Arial" w:hAnsi="Arial"/>
          <w:bCs/>
        </w:rPr>
        <w:t xml:space="preserve">javaslatot </w:t>
      </w:r>
      <w:r>
        <w:rPr>
          <w:rFonts w:cs="Arial" w:ascii="Arial" w:hAnsi="Arial"/>
        </w:rPr>
        <w:t xml:space="preserve">megtárgyalta </w:t>
      </w:r>
      <w:r>
        <w:rPr>
          <w:rFonts w:cs="Arial" w:ascii="Arial" w:hAnsi="Arial"/>
          <w:bCs/>
        </w:rPr>
        <w:t>és az alábbi döntést hozt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megállapította, hogy a Pályázati kiírást a 2008. augusztus 14-i beszerzési határidőig hét gazdasági társaság vásárolta meg. A benyújtási határidőig, 2008. szeptember 18-ig egyetlen ajánlat, a Vasi Volán Közlekedési Zrt. által összeállított pályázat került benyújtásr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eérkezett pályázat értékelése:</w:t>
      </w:r>
    </w:p>
    <w:p>
      <w:pPr>
        <w:pStyle w:val="TextBody"/>
        <w:spacing w:lineRule="auto" w:line="240"/>
        <w:ind w:left="3402" w:hanging="2694"/>
        <w:rPr>
          <w:rFonts w:ascii="Arial" w:hAnsi="Arial" w:cs="Arial"/>
        </w:rPr>
      </w:pPr>
      <w:r>
        <w:rPr>
          <w:rFonts w:cs="Arial" w:ascii="Arial" w:hAnsi="Arial"/>
        </w:rPr>
        <w:t xml:space="preserve">Ajánlattevő neve és székhelye: </w:t>
        <w:tab/>
      </w:r>
      <w:r>
        <w:rPr>
          <w:rFonts w:cs="Arial" w:ascii="Arial" w:hAnsi="Arial"/>
          <w:b/>
        </w:rPr>
        <w:t>VASI VOLÁN ZRT.</w:t>
      </w:r>
    </w:p>
    <w:p>
      <w:pPr>
        <w:pStyle w:val="TextBody"/>
        <w:spacing w:lineRule="auto" w:line="240"/>
        <w:ind w:left="4110" w:firstLine="13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700 Szombathely, Körmendi u. 92.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az ajánlat: </w:t>
      </w:r>
      <w:r>
        <w:rPr>
          <w:rFonts w:cs="Arial" w:ascii="Arial" w:hAnsi="Arial"/>
          <w:u w:val="single"/>
        </w:rPr>
        <w:t>érvényes</w:t>
      </w:r>
    </w:p>
    <w:p>
      <w:pPr>
        <w:pStyle w:val="TextBody"/>
        <w:numPr>
          <w:ilvl w:val="0"/>
          <w:numId w:val="5"/>
        </w:numPr>
        <w:spacing w:lineRule="auto" w:line="240"/>
        <w:ind w:left="714" w:hanging="357"/>
        <w:rPr/>
      </w:pPr>
      <w:r>
        <w:rPr>
          <w:rFonts w:cs="Arial" w:ascii="Arial" w:hAnsi="Arial"/>
        </w:rPr>
        <w:t xml:space="preserve">kizáró okok felmerülése: </w:t>
      </w:r>
      <w:r>
        <w:rPr>
          <w:rFonts w:cs="Arial" w:ascii="Arial" w:hAnsi="Arial"/>
          <w:u w:val="single"/>
        </w:rPr>
        <w:t>nem</w:t>
      </w:r>
      <w:r>
        <w:rPr>
          <w:rFonts w:cs="Arial" w:ascii="Arial" w:hAnsi="Arial"/>
        </w:rPr>
        <w:t xml:space="preserve"> </w:t>
      </w:r>
    </w:p>
    <w:p>
      <w:pPr>
        <w:pStyle w:val="TextBody"/>
        <w:numPr>
          <w:ilvl w:val="0"/>
          <w:numId w:val="5"/>
        </w:numPr>
        <w:spacing w:lineRule="auto" w:line="24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alkalmassági követelményeknek való megfelelőség: </w:t>
      </w:r>
      <w:r>
        <w:rPr>
          <w:rFonts w:cs="Arial" w:ascii="Arial" w:hAnsi="Arial"/>
          <w:u w:val="single"/>
        </w:rPr>
        <w:t>igen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lineRule="auto" w:line="2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</w:rPr>
        <w:t>A Közgyűlés a Vasi Volán Zrt. által összeállított pályázatában megjelölt bruttó 350 Ft/közszolgálati km értéket, a szolgáltatás mérőszámát – 2009. évre vonatkozó - kiindulási alapjaként elfogadja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Vasi Volán Zrt. által összeállított pályázat két változatú ajánlatai közül az </w:t>
      </w:r>
    </w:p>
    <w:p>
      <w:pPr>
        <w:pStyle w:val="TextBody"/>
        <w:spacing w:lineRule="auto" w:line="240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. változat:</w:t>
      </w:r>
    </w:p>
    <w:p>
      <w:pPr>
        <w:pStyle w:val="TextBody"/>
        <w:spacing w:lineRule="auto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720" w:hanging="12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” változatú ajánlat tartalmi elemeinek megfelelő, a jelenleg hatályos menetrendben meghatározott szolgáltatási igény figyelembe vételével a 2009. évre vonatkozó 41,6 %-os tarifaemelési javaslatot nyilvánítja eredményesnek, mely végrehajtásával a közszolgáltatási feladattal kapcsolatos tevékenység valamennyi bevétele és a szükséges ráfordítás (ideértve a fejlesztési, beruházási ráfordításokat is) eredménye nem teremt fedezethiányt, azaz nem igényel önkormányzati támogatást.</w:t>
      </w:r>
    </w:p>
    <w:p>
      <w:pPr>
        <w:pStyle w:val="TextBody"/>
        <w:spacing w:lineRule="auto" w:line="240"/>
        <w:ind w:left="708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lineRule="auto" w:line="240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II. változat:</w:t>
      </w:r>
    </w:p>
    <w:p>
      <w:pPr>
        <w:pStyle w:val="TextBody"/>
        <w:spacing w:lineRule="auto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ind w:left="708" w:hanging="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” változatú ajánlat tartalmi elemeinek megfelelő, a Pályázó által benyújtott menetrend racionalizálási javaslatot nyilvánítja eredményesnek, a 2009. évre vonatkozó 10%-os tarifaemelési javaslattal együtt, mely végrehajtásától (2009. július 1.) a közszolgáltatási feladattal kapcsolatos tevékenység valamennyi bevétele és a szükséges ráfordítás (ideértve a fejlesztési, beruházási ráfordításokat is) eredménye nem teremt fedezethiányt, azaz nem igényel önkormányzati támogatást.</w:t>
      </w:r>
    </w:p>
    <w:p>
      <w:pPr>
        <w:pStyle w:val="TextBody"/>
        <w:spacing w:lineRule="auto" w:line="24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</w:rPr>
        <w:t>A „B” változatú ajánlat elfogadása esetén felkéri a Polgármestert, hogy az intézkedési tervben meghatározott menetrend-racionalizálás bevezetéséhez szükséges menetrend tervezetet a Vasi Volán Zrt-vel készíttesse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</w:rPr>
        <w:t>A „B” változatú ajánlat elfogadása esetén felkéri a Polgármestert, hogy a Vasi Volán Zrt által összeállított intézkedési terv alapján a menetrend változtatás végleges elfogadását megelőzően bizottsági és lakossági tájékoztatások lefolytatásáról, a menetrend racionalizálás közgyűlési előterjesztéséről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</w:rPr>
        <w:t>A „B” változatú ajánlat elfogadása esetén felkéri a Polgármestert a menetrend-módosítás tényleges bevezetéséről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</w:rPr>
        <w:t>Felkéri a Polgármestert, hogy a pályázatok elbírálásáról, a beérkezett pályázatok adatait összegző és a döntés részletes indoklását ismertető emlékeztetőt készíttesse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</w:rPr>
        <w:t>Felkéri továbbá a Polgármestert a pályázat eredményének kihirdetéséről gondoskodj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Ávár János, Tisztségviselői Osztályvezető</w:t>
      </w:r>
    </w:p>
    <w:p>
      <w:pPr>
        <w:pStyle w:val="Normal"/>
        <w:ind w:left="1440"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Városfejlesztési és Üzemeltetési Osztályvezető)</w:t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Határidő: </w:t>
        <w:tab/>
      </w:r>
      <w:r>
        <w:rPr>
          <w:rFonts w:cs="Arial" w:ascii="Arial" w:hAnsi="Arial"/>
        </w:rPr>
        <w:t>1. pont: folyamatos</w:t>
      </w:r>
    </w:p>
    <w:p>
      <w:pPr>
        <w:pStyle w:val="Normal"/>
        <w:ind w:left="1410" w:hanging="141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2.</w:t>
      </w:r>
      <w:r>
        <w:rPr>
          <w:rFonts w:cs="Arial" w:ascii="Arial" w:hAnsi="Arial"/>
        </w:rPr>
        <w:t xml:space="preserve"> pont: 2008. december 1.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Cs/>
        </w:rPr>
        <w:t>3</w:t>
      </w:r>
      <w:r>
        <w:rPr>
          <w:rFonts w:cs="Arial" w:ascii="Arial" w:hAnsi="Arial"/>
        </w:rPr>
        <w:t>. pont: 2009. március 31.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Cs/>
        </w:rPr>
        <w:t>4</w:t>
      </w:r>
      <w:r>
        <w:rPr>
          <w:rFonts w:cs="Arial" w:ascii="Arial" w:hAnsi="Arial"/>
        </w:rPr>
        <w:t>. pont: 2009. áprilisi Közgyűlés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</w:rPr>
        <w:t>5. pont: 2009. július 15.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-7. pont: 2008. december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08.(X. 30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a helyi tömegközlekedés biztosítására vonatkozó Közszolgáltatási Szerződés </w:t>
      </w:r>
      <w:r>
        <w:rPr>
          <w:rFonts w:cs="Arial" w:ascii="Arial" w:hAnsi="Arial"/>
          <w:iCs/>
        </w:rPr>
        <w:t>tervezetet</w:t>
      </w:r>
      <w:r>
        <w:rPr>
          <w:rFonts w:cs="Arial" w:ascii="Arial" w:hAnsi="Arial"/>
        </w:rPr>
        <w:t xml:space="preserve"> megtárgyalta </w:t>
      </w:r>
      <w:r>
        <w:rPr>
          <w:rFonts w:cs="Arial" w:ascii="Arial" w:hAnsi="Arial"/>
          <w:bCs/>
        </w:rPr>
        <w:t>és azzal kapcsolatban az alábbi döntést hozt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1./</w:t>
        <w:tab/>
        <w:t>Szombathely Megyei Jogú Város Közgyűlése a helyi tömegközlekedés ellátására vonatkozó Közszolgáltatási Szerződés megkötésével 2009. január 1. és 2016. december 31. napjáig tartó időszakra – az előterjesztésben foglalt tartalommal – egyetért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Felkéri a Polgármestert, hogy a Közszolgáltatási Szerződés aláírásáról gondoskodjon.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Papp László vezérigazgató, VASI VOLÁN Zr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kézi Gábor, Városfejlesztési és Üzemeltetési Osztályvezető </w:t>
      </w:r>
    </w:p>
    <w:p>
      <w:pPr>
        <w:pStyle w:val="Normal"/>
        <w:ind w:left="1980" w:hanging="19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Stéger Gábor Közgazdasági Osztályvezető)</w:t>
      </w:r>
    </w:p>
    <w:p>
      <w:pPr>
        <w:pStyle w:val="Normal"/>
        <w:ind w:left="1440" w:hanging="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Határidő: </w:t>
        <w:tab/>
      </w:r>
      <w:r>
        <w:rPr>
          <w:rFonts w:cs="Arial" w:ascii="Arial" w:hAnsi="Arial"/>
        </w:rPr>
        <w:t>2008. december 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>Jegyzőj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/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NormlWeb">
    <w:name w:val="Normál (Web)"/>
    <w:basedOn w:val="Normal"/>
    <w:qFormat/>
    <w:pPr>
      <w:spacing w:before="144" w:after="288"/>
    </w:pPr>
    <w:rPr/>
  </w:style>
  <w:style w:type="paragraph" w:styleId="Style91">
    <w:name w:val="style9"/>
    <w:basedOn w:val="Normal"/>
    <w:qFormat/>
    <w:pPr>
      <w:spacing w:before="280" w:after="280"/>
    </w:pPr>
    <w:rPr>
      <w:color w:val="006DA7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26:00Z</dcterms:created>
  <dc:creator>Kalmár Ervin</dc:creator>
  <dc:description/>
  <cp:keywords/>
  <dc:language>en-US</dc:language>
  <cp:lastModifiedBy>Kalmár Ervin</cp:lastModifiedBy>
  <cp:lastPrinted>2008-10-16T15:00:00Z</cp:lastPrinted>
  <dcterms:modified xsi:type="dcterms:W3CDTF">2008-10-21T08:26:00Z</dcterms:modified>
  <cp:revision>2</cp:revision>
  <dc:subject/>
  <dc:title>Az előterjesztést tárgyalta:</dc:title>
</cp:coreProperties>
</file>