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ÁLYÁZATI HIRDETMÉNY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iíró neve, címe, telefon- és telefaxszám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9700 Szombathely, Kossuth L. u. 1-3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l.: 94/520-193; Fax: 94/520-26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Kapcsolattartó:</w:t>
      </w:r>
      <w:r>
        <w:rPr>
          <w:rFonts w:cs="Arial" w:ascii="Arial" w:hAnsi="Arial"/>
          <w:iCs/>
        </w:rPr>
        <w:t xml:space="preserve"> Lakézi Gábor</w:t>
      </w:r>
      <w:r>
        <w:rPr>
          <w:rFonts w:cs="Arial" w:ascii="Arial" w:hAnsi="Arial"/>
        </w:rPr>
        <w:t>, Szombathely Megyei Jogú Város Polgármesteri Hivatala, Városfejlesztési és Üzemeltetés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ályázat tárgya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1995. évi XLII. tv. alapján a kötelezően igénybe veendő kéményseprő-ipari közszolgáltatás ellátása a Szombathely Megyei Jogú Város közigazgatási területén a kötelező kéményseprő-ipari közszolgáltatásról szóló 27/1996. (X.30.) BM sz. rendelet előírásai, valamint a többször módosított kéményseprő-ipari közszolgáltatás kötelező igénybevételéről szóló 5/1997. (II.27.) sz. önkormányzati rendeletben meghatározottak alapján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város két kéményseprőkörze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</w:rPr>
        <w:t>1-es kéményseprő körzet: a Zanati út – Szent Márton út – Thököly Imre út – Kiskar u. – Óperint u. – Kálvária u. tengelyektől délre eső területet foglalja magában, Zanat teljes településrésszel együtt. Kémény darabszám: 125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-es kéményseprő körzet: a Zanati út – Szent Márton út – Thököly Imre út – Kiskar u. – Óperint u. – Kálvária u. tengelyektől északra eső területet foglalja magában. Kémény darabszám: 21857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ályázat megvétel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Ára: 50.000 Ft +Áfa. A pályázati kiírás ellenértékét a Pályázó átutalással teljesítheti a Kiíró </w:t>
      </w:r>
      <w:r>
        <w:rPr>
          <w:rFonts w:cs="Arial" w:ascii="Arial" w:hAnsi="Arial"/>
          <w:bCs/>
        </w:rPr>
        <w:t>OTP és Kereskedelmi Bank Rt-nél vezetett 11747006-15421137</w:t>
      </w:r>
      <w:r>
        <w:rPr>
          <w:rFonts w:cs="Arial" w:ascii="Arial" w:hAnsi="Arial"/>
        </w:rPr>
        <w:t xml:space="preserve"> számú bankszámlájára. A pályázati kiírás az átutalási megbízás másolatával vehető át hétfőtől csütörtökig 8-16 óra között, ill. pénteken 8-12 óra között a következő címen: Szombathely Megyei Jogú Város Polgármesteri Hivatal Városfejlesztési és Üzemeltetési Osztály titkársága (9700 Szombathely, Kossuth L. u. 1-3. V. emelet 507. iroda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benyújtásának határideje: 2008. november 28. 10.00 ó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18:00Z</dcterms:created>
  <dc:creator>Király László</dc:creator>
  <dc:description/>
  <cp:keywords/>
  <dc:language>en-US</dc:language>
  <cp:lastModifiedBy>Király László</cp:lastModifiedBy>
  <cp:lastPrinted>2008-09-10T12:08:00Z</cp:lastPrinted>
  <dcterms:modified xsi:type="dcterms:W3CDTF">2008-10-22T08:18:00Z</dcterms:modified>
  <cp:revision>2</cp:revision>
  <dc:subject/>
  <dc:title>PÁLYÁZATI HIRDETMÉNY:</dc:title>
</cp:coreProperties>
</file>