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6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megtárgyalta a Szombathelyi Tudományos Társaság tevékenységéről szóló tájékoztatót, és az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Prof. Dr. Oroszlán György, a Szombathelyi Tudományos Társaság elnök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9:00Z</dcterms:created>
  <dc:creator>sumeghy.veronika</dc:creator>
  <dc:description/>
  <dc:language>en-US</dc:language>
  <cp:lastModifiedBy>sumeghy.veronika</cp:lastModifiedBy>
  <dcterms:modified xsi:type="dcterms:W3CDTF">2008-11-13T07:09:00Z</dcterms:modified>
  <cp:revision>1</cp:revision>
  <dc:subject/>
  <dc:title>416/2008</dc:title>
</cp:coreProperties>
</file>