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ájékoztató 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zombathelyi Tudományos Társasá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vékenységérő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>A Szombathelyi Tudományos Társaság (Societas Scientiarum Savariensis – SSS) a Vas megyében élő és tudományos tevékenységet folytató kutatók tudományos társasága. Feladatai közé tartozik, hogy fórumot biztosítson eme tudományos tevékenységnek. Ezt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lolvasó ülések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ferenciák rendezése és szervezése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kációk megjelentetése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ájában biztosítja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>A Társaság tagja az lehet, aki felolvasó ülésen beszámol tudományos tevékenységéről, vagy az elnökség javaslata alapján addigi tudományos munkája elismeréséül kerül beválasztásra. Azok a kutatók, akik korábban huzamosabb ideig éltek Vas megyében, vagy akik sokat tettek Vas megye tudományos életének élénkítéséhez, tiszteletbeli tagokká választhatók. A tagság jelenlegi létszáma 122, tiszteletbeli tagok száma: 52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>A tagság 2 évente választ elnökséget. Az elnökség, hasonlóan sok tudományos társaság gyakorlatához, 3 tagból áll. Leköszönő elnök (Prof. Dr. Puskás János) Elnök (Prof. Dr. Oroszlán György) és jövendő elnök (Dr. Péntek Kálmán). Utoljára 2007. májusában történt választás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udományos Társaság az elmúlt időszakban az alábbi felolvasó üléseken, konferenciákon adott lehetőséget elismert szakembereknek, hogy tudományos munkásságukról beszámoljanak. Őket a Társaság tiszteletbeli tagjává választották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. Dr. Hankiss János felolvasó ülése. (Hankiss János huzamosabb ideig dolgozott a Vas Megyei Markusovszky kórházban. Nem csak orvosi, hanem irodalmi tevékenységéről is ismert)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>Prof. Dr. Bürgés György ny. egyetemi magántanár felolvasó ülése. Ő a mezőgazdasági tudományokban fejtette ki tevékenységét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>Az akkori Berzsenyi Dániel Főiskolával (ma Nyugat-magyarországi Egyetem Savaria Egyetemi Központ) együtt szervezve került megrendezésre az a konferencia, amelyen Dr. habil Makra László matematika és földrajz, valamint meteorológiai szakterületen ismert kutató számolt be munkásságáról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udomány Napja alkalmával szervezett rendezvénysorozat egyik jelentős eseménye volt a Vas megyei Akadémiai Tudományos Társaság (VATT) a Szombathelyi Tudományos Társaság és a Veszprémi Akadémiai Bizottság közös szervezésében megtartott tudományos ülés, amelyet a Berzsenyi Dániel Főiskola dísztermében tartottunk. Ezt követően a VEAB Szombathelyen tartotta meg kihelyezett ülését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elhangzott előadások nyomtatásban történő megjelentetése folyamatos. Jelenleg 2 kiadvány már megjelent, 2 pedig nyomtatásra kész állapotban előkészített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ársaság szorosan együttműködik a VATT-tal. Ez abban is megnyilvánul, hogy közös pályázaton vesz részt, aminek köszönhetően jelentős anyagi támogatást nyer immár többedik éve, a Vas Megyei Közgyűlés által kiírt pályázaton. Működésének anyagi feltételeit e mellett a tagdíjakból befolyó összeg is segíti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vábbi segítséget nyújt a Társaság működéséhez a Nyugat-magyarországi Egyetem Savaria Egyetemi Központja, ahol az adminisztrációs munkát támogatják. A Vas Megyei Markusovszky Lajos Általános, Rehabilitációs és Gyógyfürdő Kórház, Egyetemi Oktatókórház, Zártkörűen Működő Nonprofit Részvénytársaság rendszeresen biztosít helyet  a felolvasó ülések megtartásához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ivil szervezetek számára előírt beszámolási kötelezettségének a Társaság minden évben eleget tesz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ombathely, 2008. szeptember 6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8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: Prof. Dr. Oroszlán György :)</w:t>
      </w:r>
    </w:p>
    <w:p>
      <w:pPr>
        <w:pStyle w:val="Normal"/>
        <w:ind w:firstLine="48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zombathelyi Tudományos Társaság</w:t>
      </w:r>
    </w:p>
    <w:p>
      <w:pPr>
        <w:pStyle w:val="Normal"/>
        <w:ind w:firstLine="48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nöke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7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uni_Decorated 781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72000</wp:posOffset>
          </wp:positionH>
          <wp:positionV relativeFrom="paragraph">
            <wp:posOffset>-227965</wp:posOffset>
          </wp:positionV>
          <wp:extent cx="1188720" cy="10299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1029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uni_Decorated 781;Courier New" w:ascii="Huni_Decorated 781;Courier New" w:hAnsi="Huni_Decorated 781;Courier New"/>
        <w:b/>
        <w:lang w:val="da-DK"/>
      </w:rPr>
      <w:t>Szombathelyi Tudományos</w:t>
    </w:r>
  </w:p>
  <w:p>
    <w:pPr>
      <w:pStyle w:val="Normal"/>
      <w:jc w:val="center"/>
      <w:rPr>
        <w:rFonts w:ascii="Huni_Decorated 781;Courier New" w:hAnsi="Huni_Decorated 781;Courier New" w:cs="Huni_Decorated 781;Courier New"/>
        <w:b/>
        <w:b/>
        <w:lang w:val="da-DK"/>
      </w:rPr>
    </w:pPr>
    <w:r>
      <w:rPr>
        <w:rFonts w:cs="Huni_Decorated 781;Courier New" w:ascii="Huni_Decorated 781;Courier New" w:hAnsi="Huni_Decorated 781;Courier New"/>
        <w:b/>
        <w:lang w:val="da-DK"/>
      </w:rPr>
      <w:t>Társaság</w:t>
    </w:r>
  </w:p>
  <w:p>
    <w:pPr>
      <w:pStyle w:val="Normal"/>
      <w:jc w:val="center"/>
      <w:rPr>
        <w:rFonts w:ascii="Huni_Decorated 781;Courier New" w:hAnsi="Huni_Decorated 781;Courier New" w:cs="Huni_Decorated 781;Courier New"/>
        <w:b/>
        <w:b/>
        <w:lang w:val="da-DK"/>
      </w:rPr>
    </w:pPr>
    <w:r>
      <w:rPr>
        <w:rFonts w:cs="Huni_Decorated 781;Courier New" w:ascii="Huni_Decorated 781;Courier New" w:hAnsi="Huni_Decorated 781;Courier New"/>
        <w:b/>
        <w:lang w:val="da-DK"/>
      </w:rPr>
    </w:r>
  </w:p>
  <w:p>
    <w:pPr>
      <w:pStyle w:val="Normal"/>
      <w:jc w:val="center"/>
      <w:rPr>
        <w:rFonts w:ascii="Huni_Decorated 781;Courier New" w:hAnsi="Huni_Decorated 781;Courier New" w:cs="Huni_Decorated 781;Courier New"/>
        <w:b/>
        <w:b/>
        <w:lang w:val="da-DK"/>
      </w:rPr>
    </w:pPr>
    <w:r>
      <w:rPr>
        <w:rFonts w:cs="Huni_Decorated 781;Courier New" w:ascii="Huni_Decorated 781;Courier New" w:hAnsi="Huni_Decorated 781;Courier New"/>
        <w:b/>
        <w:lang w:val="da-DK"/>
      </w:rPr>
    </w:r>
  </w:p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50"/>
      <w:gridCol w:w="2880"/>
      <w:gridCol w:w="3380"/>
    </w:tblGrid>
    <w:tr>
      <w:trPr>
        <w:trHeight w:val="2496" w:hRule="atLeast"/>
      </w:trPr>
      <w:tc>
        <w:tcPr>
          <w:tcW w:w="2950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16"/>
              <w:u w:val="single"/>
            </w:rPr>
          </w:pPr>
          <w:r>
            <w:rPr>
              <w:b/>
              <w:sz w:val="16"/>
              <w:u w:val="single"/>
            </w:rPr>
          </w:r>
        </w:p>
        <w:p>
          <w:pPr>
            <w:pStyle w:val="Normal"/>
            <w:jc w:val="center"/>
            <w:rPr/>
          </w:pPr>
          <w:r>
            <w:rPr>
              <w:b/>
              <w:sz w:val="16"/>
              <w:u w:val="single"/>
            </w:rPr>
            <w:t>Volt elnök</w:t>
          </w:r>
          <w:r>
            <w:rPr>
              <w:sz w:val="16"/>
              <w:u w:val="single"/>
            </w:rPr>
            <w:t xml:space="preserve"> </w:t>
          </w:r>
        </w:p>
        <w:p>
          <w:pPr>
            <w:pStyle w:val="Heading1"/>
            <w:rPr>
              <w:szCs w:val="16"/>
            </w:rPr>
          </w:pPr>
          <w:r>
            <w:rPr>
              <w:szCs w:val="16"/>
            </w:rPr>
            <w:t xml:space="preserve">Prof. Dr. Puskás János 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őiskolai tanár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Berzsenyi Dániel Főiskola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9700. Szombathely, Károlyi Gáspár tér 4.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efon: (94) 504-306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ax: (94) 504-407</w:t>
          </w:r>
        </w:p>
        <w:p>
          <w:pPr>
            <w:pStyle w:val="Normal"/>
            <w:jc w:val="center"/>
            <w:rPr/>
          </w:pPr>
          <w:r>
            <w:rPr>
              <w:sz w:val="16"/>
              <w:szCs w:val="16"/>
            </w:rPr>
            <w:t>Mobil: 06-30-476-5374</w:t>
          </w:r>
          <w:r>
            <w:rPr>
              <w:sz w:val="24"/>
              <w:szCs w:val="16"/>
            </w:rPr>
            <w:t xml:space="preserve">  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sz w:val="16"/>
                <w:szCs w:val="16"/>
              </w:rPr>
              <w:t>pjanos@bdtf.hu</w:t>
            </w:r>
          </w:hyperlink>
        </w:p>
        <w:p>
          <w:pPr>
            <w:pStyle w:val="Normal"/>
            <w:jc w:val="center"/>
            <w:rPr>
              <w:b/>
              <w:b/>
              <w:sz w:val="16"/>
              <w:szCs w:val="16"/>
              <w:u w:val="single"/>
              <w:lang w:val="en-US" w:eastAsia="en-US"/>
            </w:rPr>
          </w:pPr>
          <w:r>
            <w:rPr>
              <w:b/>
              <w:sz w:val="16"/>
              <w:szCs w:val="16"/>
              <w:u w:val="single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58750</wp:posOffset>
                    </wp:positionH>
                    <wp:positionV relativeFrom="paragraph">
                      <wp:posOffset>537845</wp:posOffset>
                    </wp:positionV>
                    <wp:extent cx="5577840" cy="0"/>
                    <wp:effectExtent l="0" t="19050" r="0" b="1905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5778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2.5pt,42.35pt" to="451.65pt,42.35pt" stroked="t" o:allowincell="t" style="position:absolute">
                    <v:stroke color="black" weight="381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2880" w:type="dxa"/>
          <w:tcBorders/>
        </w:tcPr>
        <w:p>
          <w:pPr>
            <w:pStyle w:val="Heading2"/>
            <w:snapToGrid w:val="false"/>
            <w:rPr/>
          </w:pPr>
          <w:r>
            <w:rPr/>
          </w:r>
        </w:p>
        <w:p>
          <w:pPr>
            <w:pStyle w:val="Heading2"/>
            <w:rPr/>
          </w:pPr>
          <w:r>
            <w:rPr/>
            <w:t>Elnök</w:t>
          </w:r>
        </w:p>
        <w:p>
          <w:pPr>
            <w:pStyle w:val="Normal"/>
            <w:jc w:val="cent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Prof. Dr. Oroszlán György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osztályvezető főorvos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Vas Megye és Szombathely MJV Markusovszky Kórháza, Egyetemi Oktatókórház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9700 Szombathely, Markusovszky u. 3.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efon: (94) 515518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ax: (94) 515682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Mobil: 06-30-2981995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E-mail: </w:t>
          </w:r>
          <w:hyperlink r:id="rId3">
            <w:r>
              <w:rPr>
                <w:rStyle w:val="InternetLink"/>
                <w:sz w:val="16"/>
                <w:szCs w:val="16"/>
              </w:rPr>
              <w:t>oroszlan.gyorgy@markusovszky.hu</w:t>
            </w:r>
          </w:hyperlink>
        </w:p>
        <w:p>
          <w:pPr>
            <w:pStyle w:val="Normal"/>
            <w:jc w:val="center"/>
            <w:rPr>
              <w:sz w:val="16"/>
              <w:lang w:val="da-DK"/>
            </w:rPr>
          </w:pPr>
          <w:r>
            <w:rPr>
              <w:sz w:val="16"/>
              <w:lang w:val="da-DK"/>
            </w:rPr>
            <w:t>oroszlan.gyorgy@bdf.hu</w:t>
          </w:r>
        </w:p>
        <w:p>
          <w:pPr>
            <w:pStyle w:val="Normal"/>
            <w:rPr>
              <w:sz w:val="16"/>
              <w:lang w:val="da-DK"/>
            </w:rPr>
          </w:pPr>
          <w:r>
            <w:rPr>
              <w:sz w:val="16"/>
              <w:lang w:val="da-DK"/>
            </w:rPr>
          </w:r>
        </w:p>
      </w:tc>
      <w:tc>
        <w:tcPr>
          <w:tcW w:w="3380" w:type="dxa"/>
          <w:tcBorders/>
        </w:tcPr>
        <w:p>
          <w:pPr>
            <w:pStyle w:val="Heading2"/>
            <w:snapToGrid w:val="false"/>
            <w:jc w:val="left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Heading2"/>
            <w:rPr/>
          </w:pPr>
          <w:r>
            <w:rPr/>
            <w:t>Kijelölt elnök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Dr. Péntek Kálmán PhD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tézetigazgató, főiskolai docens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Berzsenyi Dániel Főiskola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9700 Szombathely, Károlyi Gáspár tér 4.</w:t>
          </w:r>
        </w:p>
        <w:p>
          <w:pPr>
            <w:pStyle w:val="Normal"/>
            <w:jc w:val="center"/>
            <w:rPr/>
          </w:pPr>
          <w:r>
            <w:rPr>
              <w:sz w:val="16"/>
              <w:szCs w:val="16"/>
            </w:rPr>
            <w:t>Telefon: (94) 504-353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ax: (94) 504-404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Mobil: 06-20-578-96-08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E-mail:pentek@bdf.hu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Normal"/>
      <w:jc w:val="center"/>
      <w:rPr>
        <w:rFonts w:ascii="Huni_Decorated 781;Courier New" w:hAnsi="Huni_Decorated 781;Courier New" w:cs="Huni_Decorated 781;Courier New"/>
        <w:b/>
        <w:b/>
        <w:lang w:val="da-DK"/>
      </w:rPr>
    </w:pPr>
    <w:r>
      <w:rPr>
        <w:rFonts w:cs="Huni_Decorated 781;Courier New" w:ascii="Huni_Decorated 781;Courier New" w:hAnsi="Huni_Decorated 781;Courier New"/>
        <w:b/>
        <w:lang w:val="da-DK"/>
      </w:rPr>
    </w:r>
  </w:p>
  <w:p>
    <w:pPr>
      <w:pStyle w:val="Normal"/>
      <w:jc w:val="center"/>
      <w:rPr>
        <w:rFonts w:ascii="Huni_Decorated 781;Courier New" w:hAnsi="Huni_Decorated 781;Courier New" w:cs="Huni_Decorated 781;Courier New"/>
        <w:b/>
        <w:b/>
        <w:smallCaps/>
        <w:shadow/>
        <w:lang w:val="da-DK"/>
      </w:rPr>
    </w:pPr>
    <w:r>
      <w:rPr>
        <w:rFonts w:cs="Huni_Decorated 781;Courier New" w:ascii="Huni_Decorated 781;Courier New" w:hAnsi="Huni_Decorated 781;Courier New"/>
        <w:b/>
        <w:smallCaps/>
        <w:shadow/>
        <w:lang w:val="da-DK"/>
      </w:rPr>
    </w:r>
  </w:p>
  <w:p>
    <w:pPr>
      <w:pStyle w:val="Header"/>
      <w:rPr>
        <w:rFonts w:ascii="Huni_Decorated 781;Courier New" w:hAnsi="Huni_Decorated 781;Courier New" w:cs="Huni_Decorated 781;Courier New"/>
        <w:b/>
        <w:b/>
        <w:smallCaps/>
        <w:shadow/>
        <w:lang w:val="da-DK"/>
      </w:rPr>
    </w:pPr>
    <w:r>
      <w:rPr>
        <w:rFonts w:cs="Huni_Decorated 781;Courier New" w:ascii="Huni_Decorated 781;Courier New" w:hAnsi="Huni_Decorated 781;Courier New"/>
        <w:b/>
        <w:smallCaps/>
        <w:shadow/>
        <w:lang w:val="da-D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pjanos@bdtf.hu" TargetMode="External"/><Relationship Id="rId3" Type="http://schemas.openxmlformats.org/officeDocument/2006/relationships/hyperlink" Target="mailto:oroszlan.gyorgy@markusovszky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8:21:00Z</dcterms:created>
  <dc:creator>nlaszlo</dc:creator>
  <dc:description/>
  <dc:language>en-US</dc:language>
  <cp:lastModifiedBy>Tóth Ágota</cp:lastModifiedBy>
  <dcterms:modified xsi:type="dcterms:W3CDTF">2008-10-06T08:21:00Z</dcterms:modified>
  <cp:revision>2</cp:revision>
  <dc:subject/>
  <dc:title>Tisztelt Balogh Mikló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