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5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Weöres Sándor Színház Nonprofit Kft. 96 millió forint összegű eszközbeszerzésének a színház létesítésére kapott 1 Milliárd forint állami támogatás terhére történő elszámolásával egyetért és felhatalmazza a polgármestert, hogy kezdeményezzen tárgyalásokat az 1 Milliárd forint állami támogatás   megállapodásban történő elszámolása érdekébe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mennyiben a tárgyalások nem vezetnek eredményre, a Közgyűlés úgy dönt, hogy a Kulturális és Társadalmi Kapcsolatok Bizottsága és a Pénzügyi és Gazdasági Bizottság előzetes jóváhagyásával az önkormányzat 2012. december 31-ig tartó kezesség vállalása mellett a Weöres Sándor Színház Nonprofit Kft. 96 millió forint összegű hitelt vegyen fel. A bizottsági döntések függvényében felhatalmazza az ügyvezető igazgatót,  hogy a beszerzés értékének megfelelő eljárási rendben a hitelfelvételi és eszközbeszerzési eljárásokat lefolytassa és a szerződéséket megköss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Czeglédy Csaba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émeth Kálmán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Nagy Tibor al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/a végrehajtásért: Jordán Tamás a Weöres Sándor Színház Nonprofit Kft.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ügyvezető igazgatója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Stéger Gábor a Közgazdasági osztály vezetője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dr. Tőke Erzsébet a Jogi és Képviselői Osztály vezetőj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azonnal,  illetve folyamat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1:00Z</dcterms:created>
  <dc:creator>sumeghy.veronika</dc:creator>
  <dc:description/>
  <dc:language>en-US</dc:language>
  <cp:lastModifiedBy>sumeghy.veronika</cp:lastModifiedBy>
  <dcterms:modified xsi:type="dcterms:W3CDTF">2008-11-13T07:01:00Z</dcterms:modified>
  <cp:revision>1</cp:revision>
  <dc:subject/>
  <dc:title>415/2008</dc:title>
</cp:coreProperties>
</file>