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ének 2008. október 30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Weöres Sándor Színház Nonprofit Kft. eszközbeszerzéséhez forrás bizt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Weöres Sándor Színház Nonprofit Korlátolt Felelősségű Társaság ügyvezető igazgatója azzal a kéréssel fordult az Önkormányzathoz, hogy kezesség vállalás biztosítása mellett járuljon hozzá a társaság bruttó 96 Millió forint összegű hitelének felvételéhez. A hitelfelvételt a társulat által tervezett műsorok jelmez és kelléktára felszerelésével, a színjátszó hely kialakításához szükséges fény és hangtechnikai berendezések beszerzésével indokolja. A hitelt két részre bontva tervezi  felhasználni, amelyből forgóeszközhitelként 16 Millió forint összeget - az ÁFA terhét – rövidlejáratú hitelből, a 80 Millió forint fennmaradó összeget  hosszú lejáratú hitelből, 4 év alatt tervezi visszafizetni. A visszafizetés terheit a jegybevételből kívánja biztosítani. A sajátbevétele így a törlesztéssel és a kamatfizetéssel megterhelésre kerül és amennyiben az állami normatíva nem fedezi a működési költségeket az önkormányzati működési támogatás összegében jelenik meg  a visszafizetés terhe. Tekintettel arra, hogy a társaság tőkésítése és  saját vagyona nem jelentős, ezért a  hitelhez az önkormányzat kezességvállalására van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telfelvétel miatt a tárgyévi üzleti tervének módosítását benyújtotta a Pénzügyi és Gazdasági Bizottságnak a 29/2004. (VI.30.) számú önkormányzati vagyonrendelet 27.§. (1) bekezdése alapj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lapító okirata szerint a 30 Millió forint összeget meghaladó szerződés megkötése, míg a vagyonrendeletünk alapján a kezességvállalás közgyűlési hatáskör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 Önkormányzat hitelállományának és kezességvállalásainak nagyságrendjére, javaslom, hogy a Kormány határozata alapján Szombathelynek  színházalapításra juttatott 1 Milliárd forint állami támogatás terhére kerüljön kifizetésre az eszközbeszerzés. Ennek érdekében kezdeményeznünk kell, hogy a folyósítóval kötendő felhasználási megállapodás úgy kerüljön megszövegezésre,  tegye lehetővé a színháztechnika elszámolását az 1 Milliárdos támogatás terh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támogassa a Weöres Sándor Színház Nonprofit Kft. eszköz beszerzési kérelmét és hatalmazzon fel arra, hogy a támogatónál a szükséges tárgyalásokat a  megállapodás fenti tartalommal való szövegezése érdekében eljárj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rgyalások nem teszik lehetővé, hogy az 1 Milliárd forint állami támogatás terhére finanszírozzuk az eszközbeszerzést, akkor a hitelfelvételhez kérem a Tisztelt Közgyűlés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itelfelvételi kérelmet a társaság felügyelő bizottsága támogatta 96 Millió forint összegben. A hitelfelvételt támogató döntés esetén a kezességvállalás idejének korlátozására teszek javaslatot 2012. december 31. napjáig, azzal, hogy a vonatkozó eljárás lebonyolítására és a hitelszerződés aláírására hatalmazza fel a Közgyűlés az ügyvezető igazgat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08. október 2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30.) Kgy. számú határoza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Weöres Sándor Színház Nonprofit Kft. 96 millió forint összegű eszközbeszerzésének a színház létesítésére kapott 1 Milliárd forint állami támogatás terhére történő elszámolásával egyetért és felhatalmazza a polgármestert, hogy kezdeményezzen tárgyalásokat az 1 Milliárd forint állami támogatás   megállapodásban történő elszámolása érdek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tárgyalások nem vezetnek eredményre, a Közgyűlés hozzájárul, hogy az önkormányzat 2012. december 31-ig tartó kezesség vállalása mellett a Weöres Sándor Színház Nonprofit Kft. 96 millió forint összegű hitelt vegyen fel. Felhatalmazza az ügyvezető igazgatót,  hogy a beszerzés értékének megfelelő eljárási rendben a hitelfelvételi és eszközbeszerzési eljárásokat lefolytassa és a szerződéséket megkös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/a végrehajtásért: Jordán Tamás a Weöres Sándor Színház Nonprofit Kft.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ügyvezető igazgatój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éger Gábor a Közgazdasági osztály vezetője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azonnal,  illetve folyamato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   </w:t>
    </w:r>
    <w:r>
      <w:rPr>
        <w:rFonts w:cs="Arial" w:ascii="Arial" w:hAnsi="Arial"/>
        <w:b/>
        <w:bCs/>
        <w:smallCaps/>
        <w:sz w:val="16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</w:t>
    </w:r>
    <w:r>
      <w:rPr>
        <w:rFonts w:cs="Arial" w:ascii="Arial" w:hAnsi="Arial"/>
        <w:b/>
        <w:bCs/>
        <w:sz w:val="16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2:00Z</dcterms:created>
  <dc:creator>Gerencsér Ernőné</dc:creator>
  <dc:description/>
  <dc:language>en-US</dc:language>
  <cp:lastModifiedBy>Czink Zsuzsanna</cp:lastModifiedBy>
  <cp:lastPrinted>2008-10-21T14:10:00Z</cp:lastPrinted>
  <dcterms:modified xsi:type="dcterms:W3CDTF">2008-10-22T08:25:00Z</dcterms:modified>
  <cp:revision>22</cp:revision>
  <dc:subject/>
  <dc:title>ELŐTERJESZTÉS</dc:title>
</cp:coreProperties>
</file>