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-  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október 8-i rendkívüli ü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ébő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08. (X. 8.) Vfejl.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a megtárgyalta Szombathely Megyei Jogú Város településrendezési tervének módosítására az állami főépítész véleményét, valamint az arra vonatkozó tervezői válasz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Az „A. 1.” pont vonatkozásában a bizottság egyetért az állami főépítész által megfogalmazottakkal és javasolja a Közgyűlésnek elfogadásra a tervezői kiegészítést, azzal a megjegyzéssel, hogy a gazdasági kereskedelmi területek a tervben szereplő mértékben nem fognak megjelenni, mivel a bizottság az elkerülő úttól keletre lévő gazdasági kereskedelmi és szolgáltató terület kijelölését nem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„A.2.” pont vonatkozásában a bizottság egyetértett a tervezői válasszal, miszerint a szerkezeti terv tervezete tartalmazza a szintterület-sűrűség meghatározását, amit a tervező a településszerkezeti tervlapon is feltüntetett a jelmagyarázatban az egyes területfelhasználások mellett.  Így teljes mértékben beazonosítható a szerkezeti terv szintterület-sűrű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„A. 3. és 4.” pont vonatkozásában a bizottság egyetért a tervezői válasszal, miszerint a szerkezeti terv tartalmazza a biológiai aktivítási érték számítását, mely számszakilag mutatja, hogy a fejlesztések mellett elvégzett zöldterületi fejlesztések és javasolt erdősítések megvalósítása után nem változik a város biológiai egyensúlya, sőt némi többlet jelentkezik. Hasonlóan a hatósági egyeztetések során, épp az állami főépítész javaslatára kerültek a rendezési tervben a lakóterületi fejlesztésekhez tartozó közösségi zöldterület kialakítási javaslatok és kötelmek: Minerva ltp., LATEX telep, Zanat tömbfeltárás, Kukulló dűlő, st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z „A.5.” pont vonatkozásában a bizottság  elfogadta a tervező válaszát, miszerint a városban új zsákutca kialakítás csak a Vízmellék utca környezetében került sor, ahol a megépült lakóparkban a kialakult közlekedés és lakóterület védelme érdekében került sor két zsákutca kialakítására. A tőle Nyugatra lévő területen (38. sorszám módosító javaslata) a 2006-os rendezési terv is zsákutcás feltárást javasolt. A Meggyvágó utca környezetében korábban is zsákutcás megoldás volt tervezve. Új lakóterület létesítésekor nem került sor zsákutcás közlekedési terület létes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„B. 4-6.” pontok vonatkozásában megerősítette a bizottság az állami főépítész véleményét, hogy az Étv. 8. §. (2) d. pontjával ellentétesek.  Ezért nem javasolja a Közgyűlésnek elfogadásra a Kukulló dűlői lakóterület bővítését és balogunyomi igazgatási területtel határos földrészleten tervezett gazdasági kereskedelmi szolgáltató területe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„B. 38.” pont vonatkozásában egyetértett a tervezői válasszal, a területen a 2006-os rendezési terv is zsákutcás feltárást javasolt. A módosító javaslat az út vonalvezetését nem éri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A „B. 54.” pont vonatkozásában a bizottság egyetértett az állami főépítész véleményével, hogy közterületen álló elárusító számára nem kell telket alakíta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„B. 62.-1” pont vonatkozásában a bizottság nem veszi figyelembe az állami főépítész javaslatát, a területre az önkormányzatnak elővásárlási joga van bejegyezve és azon keresztül a város érvényesítheti a későbbi  hasznosítását. </w:t>
      </w:r>
    </w:p>
    <w:p>
      <w:pPr>
        <w:pStyle w:val="Normal"/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„B. 62-2.” pont vonatkozásában a bizottság egyetértett a tervezői válasszal, miszerint  a Színház utcában tervezett Püspöki Általános Iskola területén kizárólagos terület-felhasználás lett rögzítve: Lk,o – kisvárosi lakóterület  kizárólagosan oktatási funkcióv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„B.64.” pont vonatkozásában a bizottság egyetértett a tervezői válasszal, miszerint – Novák piac – területén a korábbi övezeti előírás nem felelt meg a megvalósult állapotnak. A további fejlesztéshez szükséges a beépítési terv  Közgyűlés általi jóváhagyása. A bizottság a rendezési tervben ábrázolt megoldással támogatja a 64. sorszám alatt megjelölt Novák piac (Gksz) terület építési övezeti előírásá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„B. 81.” pont vonatkozásában a Bizottság nem veszi figyelembe az állami főépítész véleményét.  A színházzal kapcsolatban öt helyszín vizsgálatával helyszínkijelölési eljárás zajlott. A kiválasztott helyszínre a város ötletpályázatot írt ki. A pályázat eredményének ismeretében dönt a további teendő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„B. 88.” pont vonatkozásában, ( Mártírok tere ) a Bizottság nem támogatta a tér közepén található parkolóterületnek a Savaria Szállóhoz való hozzácsatolását, mivel az nem jelent plusz lehetőséget az épület hasznosítása, felújítás esetében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„C.” pont vonatkozásában a Bizottság nem veszi figyelembe az állami főépítész véleményét, mert a szerkezeti terv tartalmazza a terület-felhasználási kategóriák betűjelét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8. október 30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08. (X. 8.) sz. Vfejl. Üzemelt. és Körny. Véd. Biz. 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áttekintette a 2008. szeptember 16-ai bizottsági ülésén nem támogatott településrendezési tervi módosításokat és az alábbiak szerint javasolja a Közgyűlés elé terjesztésé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</w:t>
        <w:tab/>
        <w:t xml:space="preserve">A 3. sorszámmal megjelölt 86-87. sz. főutak elkerülő szakaszánál új városkapu kialakítását – TESCO-val szemközti területet – a bizottság nem javasolta a tervezett kereskedelmi szolgáltató területbe (Gksz) sorolását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álláspontja szerint a településrendezési tervben jelölt – jelenlegi -  gazdasági területeket elegendőnek ítéli meg. Ezért továbbra is az eredeti (Má) általános mezőgazdasági területi besorolást javasolja, ami nem zárná ki azt, hogy a kérdéses terület egy későbbi időpontban beépítésre szánt területté változzon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bCs/>
        </w:rPr>
        <w:tab/>
        <w:t>A bizottság egyhangú (10 igen szavazattal) támogatja a - 2008. szeptember 16-i bizottsági ülés javaslatát.</w:t>
      </w:r>
    </w:p>
    <w:p>
      <w:pPr>
        <w:pStyle w:val="Normal"/>
        <w:ind w:left="180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A 4. sorszámmal megjelölt 0581/2-3 hrsz ingatlan beépítésre szánt területté minősítését, - mely a 86. sz. főút balogunyomi igazgatási területtel határos földrészleten tervezett gazdasági kereskedelmi szolgáltató területet szakaszán létrejövő telephely bővítési területének biztosítását tenné lehetővé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  <w:t>Az állami főépítész véleménye, hogy a tervezett bővítés az Étv. 8. §. (2) pontjával ellentétes, ezért nem javasolja a Közgyűlésnek elfogadásra a balogunyomi igazgatási területtel határos földrészleten tervezett gazdasági kereskedelmi szolgáltató területet bővítését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bizottság egyhangú (10 igen szavazattal) támogatja az állai főépítész véleményé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  <w:tab/>
        <w:t>A 6. sorszám alatt megjelölt 0963/4 hrsz. ingatlannak (Oladi Platótól nyugatra lévő Kukulló dűlő)  belterületbe vonását  és kertvárosias villajellegű lakóterületként történő kialakítását egyenlőre nem támogatja a bizottság, mivel a településrendezési terven a jelenleg kijelölt lakóterületeket elegendőnek ítéli meg.   Ezért javasolja, hogy a terület továbbra is az eredeti elképzelés szerint, Má általános mezőgazdasági besorolású területként jelenjen meg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i főépítész véleménye, hogy a tervezett bővítés az Étv. 8. §. (2) pontjával ellentétes, ezért nem javasolja a Közgyűlésnek elfogadásra.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bizottság egyhangú (10 igen szavazattal) támogatja az állami főépítész véleményét és a - 2008. szeptember 16-i bizottsági ülés javaslatát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</w:t>
        <w:tab/>
        <w:t>A 8. sorszám alatt megjelölt 01038/.. hrsz-ú ingatlan (Dolgozók útjától É-ra)  mezőgazdasági kiskertek belterületbe vonását és gazdasági terület vagy lakóterület kialakítását a bizottság a januári ülésén nem támogatta. Ezt az álláspontját a bizottság továbbra is fenntartja.</w:t>
      </w:r>
    </w:p>
    <w:p>
      <w:pPr>
        <w:pStyle w:val="Normal"/>
        <w:ind w:left="180" w:hanging="180"/>
        <w:jc w:val="both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bCs/>
        </w:rPr>
        <w:tab/>
        <w:t>A bizottság egyhangú (10 igen szavazattal) támogatja a - 2008. szeptember 16-i bizottsági ülés javaslatát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</w:t>
        <w:tab/>
        <w:t>Az 58. sorszám alatt megjelölt Markusovszky kórház jelentős fejlesztéséhez szükséges Ke jelű különleges egészségügyi terület területfelhasználási és építési övezeti előírásainak módosítása kapcsán a bizottsá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jánlásként fogalmazta meg, hogy az illetékes felek a kórház fejlesztésének ügyében haladéktalanul kezdjenek egyeztetéseket és intézkedjenek annak a rendezési tervbe történő beépítéséről. </w:t>
      </w:r>
      <w:r>
        <w:rPr>
          <w:rFonts w:cs="Arial" w:ascii="Arial" w:hAnsi="Arial"/>
          <w:color w:val="000000"/>
        </w:rPr>
        <w:t>A kórház jövőbeni besorolása a fejlesztési tervek ismeretében lehetséges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bizottság 9 igen szavazattal 1 tartózkodással támogatja a 2008. szeptember 16-i bizottsági ülés javaslatát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 66. sorszám alatt megjelölt Szabadidő Központ lakóterületté történő átsorolását </w:t>
      </w:r>
      <w:r>
        <w:rPr>
          <w:rFonts w:cs="Arial" w:ascii="Arial" w:hAnsi="Arial"/>
          <w:bCs/>
          <w:color w:val="000000"/>
        </w:rPr>
        <w:t>a soron következő rendezési tervben lehet figyelembe venni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9 igen szavazattal 1 tartózkodással támogatja a 2008. szeptember 16-i bizottsági ülés javaslatát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26. sorszám alatt megjelölt Olad lakótelep szabályozásának tervezett módosítását az oktatási és egészségügyi területek elhelyezkedése, valamint a zöldterület csökkenése miatt a bizottság nem támogatta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egyhangú (10 igen szavazattal) támogatja a - 2008. szeptember 16-i bizottsági ülés döntését és javasolja a következő rendezési terv módosításánál a terület komplex hasznosítása kerüljön kidolgozás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00"/>
        </w:rPr>
        <w:t>Az 59. sorszám alatt megjelölt Körmendi út 0557; 0558/1 hrsz-ú ingatlanoknak a Mk – kertes mezőgazdasági területből gazdasági terület kialakítását a bizottság a korábbi egyeztetésen nem támogatta, a közlekedési hatóság által is</w:t>
      </w:r>
      <w:r>
        <w:rPr>
          <w:rFonts w:cs="Arial" w:ascii="Arial" w:hAnsi="Arial"/>
          <w:b/>
          <w:bCs/>
          <w:color w:val="000000"/>
        </w:rPr>
        <w:t xml:space="preserve"> kifogásolt </w:t>
      </w:r>
      <w:r>
        <w:rPr>
          <w:rFonts w:cs="Arial" w:ascii="Arial" w:hAnsi="Arial"/>
          <w:color w:val="000000"/>
        </w:rPr>
        <w:t xml:space="preserve">terület. A településszerkezeti terv módosítása kapcsán nem változott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egyhangú (10 igen szavazattal) támogatja a - 2008. szeptember 16-i bizottsági ülés javaslatát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84. sorszám alatt megjelölt Herény – Gothad Obeszervatórium kapcsán a bizottság nem javasolta az új épület esetében a 10 m építménymagasságot, a Tervtanács által elfogadott irányelvek szerint kéri azt a jelenlegi mértékben rögzíteni. (Tervezői javaslat, 5,5 m építménymagasság meghatározása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 bizottság egyhangú (10 igen szavazattal) támogatja a Gothárd – Obszervatórium 5,5 m építménymagasságának meghatározását.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87. sorszám alatt megjelölt Derkovits bevásárló központ - Ln nagyvárosias lakóterület - építménymagasságának tervezett  növelését a bizottság építészeti okok, valamint a parkolási helyzet további romlása miatt nem támogatta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izottság 9 igen szavazattal 1 ellenszavazattal támogatta a 2008. szeptember 16-i bizottsági ülés javaslatát.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- A 88. sorszám alatt megjelölt Mártírok terével kapcsolatban a bizottság nem támogatta a tér közepén található parkolóterületnek a Savaria Szállóhoz való hozzácsatolását, mivel az nem jelent plusz lehetőséget az épület hasznosítása, felújítása esetében.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izottság egyhangú (10 igen) szavazattal támogatta a 2008. szeptember 16-i bizottsági ülés javaslatá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8. október 8-i ülésen az alábbiakkal bővültek a nem támogatott módosítás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bizottság 6 igen szavazattal, 3 tartózkodással amellett foglalt állást, hogy a településszerkezeti tervet érintő módosításokban a 65. sorszám alatt megjelölt Tesco, Praktiker, Family Center Áruházak fejlesztésének biztosításához a Kk jelű különleges kereskedelmi területből Gksz kereskedelmi szolgáltató területbe sorolását nem támogatja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A területre továbbra is Kk különleges kereskedelmi területi besorolás maradjon érvényben a 2006-os rendezési terv megoldása szeri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izottság 4 igen, 4 tartózkodással, 1 ellenszavazattal amellett foglalt állást, hogy nem támogatja a szabályozási terv módosítását érintő 78. sorszám alatt megjelölt Olad – Tesco építési övezet változását.  Az eredeti 2006-os előírást javasolja fenntarta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54. sorszám alatt megjelölt közterületen álló árusító számára telket kialakítani - az állami főépítész véleményével egyetértve - nem javasolja a bizottság.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</w:t>
        <w:tab/>
        <w:t>Az 57. sorszám alatt megjelölt Pap árok menti lakóterület feltáró útjának kialakítását (lakossági észrevétel kapcsán) a bizottság nem támogat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8. október 30. (Közgyűlés időpontja)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5/2008. (X. 8.) sz. Vfejl. Üzemelt. és Körny. Véd. Biz. 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a településrendezési terv közszemlére tételének időpontjának kezdetétől beérkezett észrevételeket és az alábbi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Tóth Magdolna Szombathely, Dugovics T. u. 10. sz. lakos kérése, hogy a 3955 hrsz-ú ingatlan esetében telekmegosztást lehetővé tevő övezeti besorolás módosítást fogadjon el a Közgyűlés 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 A területre az övezeti besorolás ne változzon a szabályozási tervre kerüljön fel a kért telekalakítás. (3955 hrszú telek kettéosztás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a javaslatot egyhangú (8 igen) szavazattal támogat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SZOVA Zrt. a 4425/3 hrsz-ú „szabadidő központ” terület egy részének az építési övezetét kéri módosítani kisvárosisas vagy kertvárosias övezetr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A következő rendezési terv módosításánál vizsgálni kell a „Szabadidő központ” területfelhasználási kategóriájának megváltoztatásá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a javaslatot egyhangú (8 igen) szavazattal elfogad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 xml:space="preserve">Pannon Immobililen Kft a 8111/36 hrsz, és 8111/3 hrsz Csaba utcai ingatlanok összevonását kívánja megvalósítani a terület egységes fejlesztése céljából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Mindkét ingatlan gazdasági terület-felhasználásban van, a 8111/36 Gip jelű egyéb ipari, míg a 8111/3 hrsz Gksz övezetben. A rendezési tervben a két területet GKSZ-SZ-50-50-10-3000 építési övezeti előírásba sorolása megold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egyhangú (8 igen) szavazattal javasolja a két területnek azonos (GKSZ-SZ-50-50-10-3000) építési övezeti előírásba sorolásá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)</w:t>
        <w:tab/>
        <w:t>Raffael Munkaruha Kft. a 11545/10 hrszú (Külső Rumi út) építési terület kertvárosi besorolását kérte módosítani kisvárosi lakóterületre.  A kérelem beérkezését követően azonban visszavonta kérelmé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A terület továbbra is kertvárosi lakóterületként fog szerepelni a rendezési tervb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a javaslatot egyhangú (8 igen) szavazattal támogat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)</w:t>
        <w:tab/>
        <w:t>Csécsenyi József Szombathely, Kilátó u. 18. sz. alatti lakos a 4350/4 hrsz-ú lakóházzal beépített ingatlan rendezési terv szerinti szabadonálló építési mód oldalhatáros beépítésre történő megváltoztatását ké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leg érvényes rendezési terv előírásai szerint a területen szabadonálló módon lehet épületet elhelyezni, de a tárgyi épület kb 30 éve épült oldalhatáron álló beépítéssel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A területen kialakult beépítés van, zömében szabadonálló és pár oldalhatáron álló épülettel. Az övezeti jelbe kerüljön be a szabadonálló beépítés jele után zárójelbe az oldalhatáron álló beépítés jele is:  LKE SZ(0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a javaslatot egyhangú (8 igen) szavazattal támogat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)</w:t>
        <w:tab/>
        <w:t>Hajnal László Körmend, Bartók B. ltp. 15. III614.) sz. alatti lakos  a Szombahely, Hársfa utca 24 sz., 9691 hrsz-ú ingatlanon a jelenleg érvényben lévő rendezési tervben a kisvárosi lakó övezetben a  6 m. építménymagasságnak 4,5 m-re történő csökkentését kéri, amivel együtt az oldalkert is 4,5 méterre csökken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Az új OTÉK szerint a telepítési távolságot kell tartani, amit a tűzoltóság határoz meg. A terület oldalhatáros beépítésű a szomszédos telekhatáron álló épületen elvileg nem lehetnek huzamos tartózkodásra szolgáló helységek ablakai. Így a 6 m. építménymagasságot nem feltétlenül szükséges tartani. Ezt a kialakult építménymagasságot figyelembe véve a 6 m. építménymagasság megtartása indoko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izottság a javaslatot egyhangú (8 igen) szavazattal támogatt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) Gáspár Krisztian és Verasztó Attila Szombathely, Orgona u. 22. szám alatti lakosok a 4169 hrsz-ú ingatlan megosztását kérik és ezt a telket a 4151 hrsz-ú telkehez szeretnék csatolni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A kérés jelenleg nem teljesíthető, mivel a telek falusias és kertvárosi övezet találkozik, így a két területet nem lehet összevonni. A következő rendezési terv módosításkor a kérést meg kell vizsgáln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bizottság a javaslatot egyhangú (8 igen) szavazattal támogat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) Varga Tamás és neje Vargáné Süle Gabriella a Pinkafői utcával kapcsolatos észrevételüket jelzik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Nem rendezési tervi té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)</w:t>
        <w:tab/>
        <w:t>Kiss Balázs és Társai a Szombathely, 4746 hrsz-ú út (a Szőlőhegy utca) rendezési tervben szereplő 10 m szélességű út szabályozását 9 m szélességűre kérik mérsékelni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A várható minimális közúti forgalom (zsákutca) miatt a 9 m szélességű út támogat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a javaslatot egyhangú (8 igen) szavazattal támogat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)</w:t>
        <w:tab/>
        <w:t xml:space="preserve">Décsi Lajos és Nagy László Szombathely, 3785/233 hrsz-ú ingatlan tulajdonosainak kéréséről a bizottság az Oladi lakótelep északkeleti részén történő szabályozási terv módosításánál már döntöt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egyhangú (8 ige) szavazattal a  kérést nem támogat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)</w:t>
        <w:tab/>
        <w:t xml:space="preserve">Tér Lászlóné Szombathely, Szabadka u. 15. szám alatti lakos Pick lakóterület szabályozási terv módosításával kapcsoltban kért tájékoztatást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A területi besorolás továbbra is településközpont vegyesként kell szerepeltetni a rendezési tervbe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bizottság a javaslatot 7 igen szavazattal, 1 fő tartózkodással támogat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) Kard Péter Szombathely, Batsányi L. u. 5. szám alatti lakos kérése a szabályozási tervben a Vadvirág útnak a Batsányi útra való betorkolásánál nagyfokú tölcsér került kialakításra. (Belátási háromszög kialakítása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A kérelem közlekedés biztonsági okok miatt nem támogatható, marad a terven szereplő megoldá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a javaslatot egyhangú (8 igen) szavazattal támogatt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) Szalay Istvánné és Csiszár Zoltán Szombathely Vadász utcai lakosok kérése,    - mely 2008. október 1.-én megtartott</w:t>
      </w:r>
      <w:r>
        <w:rPr>
          <w:rFonts w:cs="Arial" w:ascii="Arial" w:hAnsi="Arial"/>
          <w:b/>
          <w:bCs/>
        </w:rPr>
        <w:t xml:space="preserve"> l</w:t>
      </w:r>
      <w:r>
        <w:rPr>
          <w:rFonts w:cs="Arial" w:ascii="Arial" w:hAnsi="Arial"/>
        </w:rPr>
        <w:t>akossági fórumon is elhangzott -  hogy a Szentkirályi lakóterület ne a Vadász utcánál legyen bekötve az elkerülő útra, hanem a volt Rumi vasútvonalról nyíló az önkormányzat tulajdonában lévő  0288. hrsz-ú Vadász utcától keletre lévő mezőgazdasági úton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A kérelmet a következő rendezési terv módosításánál figyelembe kell ven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a javaslatot egyhangú szavazattal (8 igen) támogat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)</w:t>
        <w:tab/>
        <w:t xml:space="preserve">Pajor Tamás Szombathely, 11-es Huszár út 63. szám alatti lakos, a Nádtó és Megyvágó utca alatti 3906 hrsz-ú ingatlanra 720 m2 minimális telekterületet előírását kéri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A rendezési tervnek a javasolt telekosztását meg kell tartani. A kérelem nem támogatható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 bizottság a javaslatot egyhangú (8 igen) szavazattal támogat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)</w:t>
        <w:tab/>
        <w:t xml:space="preserve">Pajor Tamás  további kérése, hogy az  Aranypatak utcából nyugatra induló zsákutca a 3866/2 hrsz-ú telek északkeleti telekhatáránál végződjön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A kérés támogatható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 bizottság a javaslatot egyhangú (8 igen) szavazattal támoga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6.)</w:t>
        <w:tab/>
        <w:t>Mandácskó János Szombathely, Temesvár u. 7. szám alatti lakos kérése, hogy a Temesvár utca D-i részén a Pap árok irányában elhelyezkedő lakóterület feltárása ne a 10637/4 hrsz-ú magánútként nyilvántartott ingatlanon keresztül történjen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 A lakossági észrevétel támogatható, az eredeti 2006-os rendezési tervi megoldás maradjon érvényben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bizottság a lakossági észrevétellel egyetértett. Egyúttal a szabályozási tervet érintően az 57. sorszám alatt megjelölt módosító javaslatot - a Pap árok menti lakóterület feltáró útjának kialakítását -  nem támogatj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) Németh Szabolcs, a Field-Invest Kft. ügyvezető kérelme az Oladi ltp-n tervezett zöldterület kialakítására irányu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bizottság a kérelemmel nem foglalkozott tekintettel, hogy az Oladi lakótelep szabályozásának tervezett módosítását az oktatási és egészségügyi területek elhelyezkedése, valamint a zöldterület csökkenése miatt a bizottság nem támogatt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) </w:t>
        <w:tab/>
        <w:t>Farkas Teréz és Társai a szombathely 0803/48 hrsz-ú ingatlan tulajdonosai kérik, hogy az érintett területen lévő 5 db házhelyhez 6.-ként a zöldövezeti részt is házhelynek minősítsék a rendezési tervbe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Javaslat: </w:t>
      </w:r>
      <w:r>
        <w:rPr>
          <w:rFonts w:cs="Arial" w:ascii="Arial" w:hAnsi="Arial"/>
        </w:rPr>
        <w:t xml:space="preserve"> Az övezeti előírás és a terület nagysága lehetővé teszi a 6 telekre történő felosztást, úgy hogy a tervben szereplő zöldterület is megmara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 bizottság egyhangú (8 igen) szavazattal támogatta a javaslato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.) </w:t>
        <w:tab/>
        <w:t xml:space="preserve">A szombathelyi Hajdú u. 27. sz. lakóközösség kéri, hogy a Hajdú utcától D-re lévő sorházas területhez kapcsolódó telekrész övezeti besorolása a 9220 hrsz-ú telek övezeti besorolásával legyen azonos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A minimális telekméret és az építménymagasság elfogadható. A rendezési terv módosításában a beépítési százalékot 40 %-ban kell meghatározn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 bizottság egyhangú (8 igen) szavazattal támogatta a javaslatot.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)</w:t>
        <w:tab/>
        <w:t xml:space="preserve">MPC Invest Kft. kérése, hogy a Szombathely 7862/10, 7862/9, 7862/5, 7862/2 hrsz-ú ingatlanok egységesen gazdasági kereskedelmi szolgáltató övezetbe kerüljenek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Javaslat:</w:t>
      </w:r>
      <w:r>
        <w:rPr>
          <w:rFonts w:cs="Arial" w:ascii="Arial" w:hAnsi="Arial"/>
        </w:rPr>
        <w:t xml:space="preserve"> A kérelem teljesíthető a szabályozási terv módosításáig a tervben ábrázolni ke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egyhangú (8 igen) szavazattal a javaslatot támogat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)</w:t>
        <w:tab/>
        <w:t>Dercsár József Szombathely, Tolnay Sándor u. 4. szám alatti lakos, a 121/12 hrsz-ú ingatlan tulajdonosa a területre tervezett rendezési terv  módosításában szereplő -a Várkonyi István utca folytatásában tervezett, a volt Kertész Tsz területének feltárását biztosító - út kialakítását kifogásol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avaslat: </w:t>
      </w:r>
      <w:r>
        <w:rPr>
          <w:rFonts w:cs="Arial" w:ascii="Arial" w:hAnsi="Arial"/>
        </w:rPr>
        <w:t>A kérelem nem teljesíthető, a rendezési terv módosítást változatlan tartalommal javasolja elfogad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egyhangú (8 igen) szavazattal a javaslatot támogat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) SZOVA Zrt. (2008. 10. 08-án érkezett) levelében jelezte, hogy a Körmendi út – Jáki  út – Brenner Tóbiás körút által határolt tömbben a rendezési terv módosítása során 10-20 %-os zöldfelület megvalósítását írja elő. A társaság beruházási koncepciójának megvalósításához a jelenleg szereplő 40 %-os zöldfelület kedvezőtlen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Javaslat: </w:t>
      </w:r>
      <w:r>
        <w:rPr>
          <w:rFonts w:cs="Arial" w:ascii="Arial" w:hAnsi="Arial"/>
        </w:rPr>
        <w:t xml:space="preserve"> Mivel a területen lakóterület is kialakulhat, ezért a 10-20 %-os min. zöldterület biztosítása kevés, legalább 30 %-os zöldfelület kialakítását kell  biztosítani a rendezési terv módosításáb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egyhangú (8 igen) szavazattal a javaslatot támogat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óbeli előterjesztésben ismertetett kér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.)</w:t>
        <w:tab/>
        <w:t>A SZOVA Zrt. a Semmelwies utca – Vasút utca – Nádasdy utca tömbben kialakítandó buszpályaudvar területének csökkentése érdekében kérte, hogy a rendezési terv módosítás jelöljön ki a tömbön kívül  területet a várakozó buszok számá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Javaslat: </w:t>
      </w:r>
      <w:r>
        <w:rPr>
          <w:rFonts w:cs="Arial" w:ascii="Arial" w:hAnsi="Arial"/>
        </w:rPr>
        <w:t>A kérést városfejlesztési és településszerkezeti problémáira való tekintettel csak a következő rendezési terv módosításnál lehet érdemben vizsgál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a javaslatot egyhangú (8 igen) szavazattal támogat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)</w:t>
        <w:tab/>
        <w:t>Harangozó Bertalan képviselő úr a rendezési terv módosításában kérte, hogy a Diófa utca és Kuncz Adolf utca közti területen parkolóbővítést ábrázoljon a terv, valamint a Károly R. u. 29., 31.  épület között út kiépítését a Károly R. u. és Jászai M. u. szolgáltató ház mögötti parkoló összekötése céljábó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Javaslat:  </w:t>
      </w:r>
      <w:r>
        <w:rPr>
          <w:rFonts w:cs="Arial" w:ascii="Arial" w:hAnsi="Arial"/>
        </w:rPr>
        <w:t xml:space="preserve">A parkolóbővítés kialakításának lehetőségét a következő rendezési terv módosításnál vizsgálni kell. Az út összekötés a jelenlegi rendezési tervben szerepelje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a javaslatot egyhangú (8 igen)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8. október 30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Soós József 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őhalminé Merklin Erzséb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es_uzemeltetesi_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0:00Z</dcterms:created>
  <dc:creator>Merklin Erzsébet</dc:creator>
  <dc:description/>
  <dc:language>en-US</dc:language>
  <cp:lastModifiedBy>Merklin Erzsébet</cp:lastModifiedBy>
  <cp:lastPrinted>2008-10-21T11:09:00Z</cp:lastPrinted>
  <dcterms:modified xsi:type="dcterms:W3CDTF">2008-10-22T13:00:00Z</dcterms:modified>
  <cp:revision>2</cp:revision>
  <dc:subject/>
  <dc:title>…</dc:title>
</cp:coreProperties>
</file>