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Cs/>
          <w:sz w:val="20"/>
          <w:u w:val="single"/>
        </w:rPr>
        <w:t>Az előterjesztést megtárgyalta:</w:t>
      </w:r>
    </w:p>
    <w:p>
      <w:pPr>
        <w:pStyle w:val="Normal"/>
        <w:ind w:left="5400" w:hanging="20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Városfejlesztési,- Üzemeltetési és Környezetvédelmi Bizottság</w:t>
      </w:r>
    </w:p>
    <w:p>
      <w:pPr>
        <w:pStyle w:val="Normal"/>
        <w:ind w:left="51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Jogi Bizottság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elsor"/>
        <w:spacing w:before="0" w:after="0"/>
        <w:ind w:left="4956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 rendelet tervezetet törvényességi szempontból megvizsgáltam:</w:t>
      </w:r>
    </w:p>
    <w:p>
      <w:pPr>
        <w:pStyle w:val="Felsor"/>
        <w:spacing w:before="0" w:after="0"/>
        <w:ind w:left="4956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elsor"/>
        <w:spacing w:before="0" w:after="0"/>
        <w:ind w:left="4956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r.Kaczmarski János </w:t>
      </w:r>
    </w:p>
    <w:p>
      <w:pPr>
        <w:pStyle w:val="Felsor"/>
        <w:spacing w:before="0" w:after="0"/>
        <w:ind w:left="4956" w:hanging="0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</w:t>
      </w:r>
      <w:r>
        <w:rPr>
          <w:rFonts w:cs="Arial" w:ascii="Arial" w:hAnsi="Arial"/>
          <w:bCs/>
          <w:sz w:val="18"/>
        </w:rPr>
        <w:t>jegyző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08. október 30-i ülésére 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epülésrendezési tervének módosítása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2006. szeptember 7-i ülésén a 257/2006. (IX. 7.) számú határozattal elfogadta a város – NÉMIR Bt. által készített – jelenleg érvényben lévő településrendezési tervét. A Szabályozási Terv és Helyi Építési Szabályzatról megalkotta a 30/2006. (IX. 7.) számú rendeletet. (I. számú melléklet)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lepülésrendezési terv készítése közben már felmerültek olyan kérdések és elképzelések, melyeket a rendezési terv elfogadási folyamatának előrehaladott állapota miatt már nem lehetett beépíteni a tervbe. A rendezési terv elfogadásakor nyilvánvaló volt, hogy a változó körülmények, a felmerülő új elképzelések és igények miatt egy Szombathely nagyságú városnál a terv folyamatos karbantartásáról kell gondoskodni.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2007. április 26-i ülésén a 201/2007. (IV. 26.) Kgy. sz. határozattal az alábbi döntést hozta, mely meghatározza a felülvizsgálat alapvető célját és az azzal érintett területeket: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Megyei Jogú Város Közgyűlése elhatározza, hogy a 257/2006. (IX. 7.) sz. határozattal és a 30/2006. (IX. 7.) sz. rendelettel megállapított településrendezési terv 2007. évi felülvizsgálatát megkez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kezeti terv módosításához a 96/2004. (III. 25.) sz. határozattal elfogadott Hosszútávú Településfejlesztési Koncepció kiegészítéseként az alábbi településfejlesztési döntést h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megfelelő fejlődésének biztosítása érdekében szükséges a gazdasági területek bővítése. Új gazdasági területeket, elsősorban a város tulajdonában lévő, valamint olyan kis számú tulajdonossal rendelkező földek belterületbe vonásával kell biztosítani, melyek jól illeszthetők a város jelenlegi szerkezetéhez. (Repülőtér, a volt honvédségi területek, a Zanati úttól D-re az elkerülő úttól Ny-ra lévő mezőgazdasági terültek.) Biztosítani kell továbbá a jól működő gazdasági vállalkozások területének bővítési lehetőségét a környező mezőgazdasági területek bevonásáva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rman Ottó Iskola változó oktatási tevékenységének biztosítása érdekében belterületbe kell vonni és különleges szabadidő területté minősíteni az Aranypatak D-i oldalán lévő területek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ülvizsgálat során vizsgálni kell, és fel kell tárni további területeket melyek beépítésre szánt területté történő minősítése tovább növelheti a város gazdasági potenciáj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helyi építési szabályzatba és a szabályozási tervbe be kell dolgozni a szerkezeti terv módosításából adódó változásokat, valamint meg kell szüntetni az eddigi használat során felszínre került hibákat, pontatlanságoka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Biztosítani kell a Közgyűlés 26/2007. (I. 25.) Kgy. sz. határozatával elfogadott 2007 – 2013. közötti időszakra eső kiemelt fejlesztési nagyprojektek megvalósításához szükséges rendezési tervi módosításokat. 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 Közgyűlés megbízza a városi főépítészt a rendezési terv módosításához szükséges tervezési folyamat megindításával.”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lülvizsgálat elkészítésére, a tervező kiválasztására 2007. júniusában ajánlatkérési felhívást írt ki Szombathely Megyei Jogú Város Önkormányzata. Az ajánlattételek alapján az Önkormányzat szerződést kötött az Akcióterv Mérnöki Iroda Kft-vel, a város Településrendezési tervének felülvizsgálatára karbantartására. 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terv készítője - az </w:t>
      </w:r>
      <w:r>
        <w:rPr>
          <w:rFonts w:cs="Arial" w:ascii="Arial" w:hAnsi="Arial"/>
          <w:bCs/>
        </w:rPr>
        <w:t xml:space="preserve">Akcióterv Mérnöki Iroda Kft. - </w:t>
      </w:r>
      <w:r>
        <w:rPr>
          <w:rFonts w:cs="Arial" w:ascii="Arial" w:hAnsi="Arial"/>
        </w:rPr>
        <w:t xml:space="preserve"> a város településrendezési tervei módosításának munkaközi tervezetét 2008. január hóban a Főépítészi Irodának megküldte.  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 xml:space="preserve">A Városfejlesztési és Környezetvédelmi Bizottság a 2008. január 22-i rendkívüli ülésén áttekintette a munkaközi tervezetet, </w:t>
      </w:r>
      <w:r>
        <w:rPr>
          <w:rFonts w:eastAsia="MS Mincho;ＭＳ 明朝" w:cs="Arial" w:ascii="Arial" w:hAnsi="Arial"/>
        </w:rPr>
        <w:t>ahol ismertetésre kerültek a tervezés fő irányvonalai és a megoldásokra tett javaslatok.</w:t>
      </w:r>
    </w:p>
    <w:p>
      <w:pPr>
        <w:pStyle w:val="Normal"/>
        <w:jc w:val="both"/>
        <w:rPr>
          <w:rFonts w:ascii="Arial" w:hAnsi="Arial" w:eastAsia="Arial" w:cs="Arial"/>
          <w:bCs/>
          <w:szCs w:val="36"/>
        </w:rPr>
      </w:pPr>
      <w:r>
        <w:rPr>
          <w:rFonts w:eastAsia="Arial" w:cs="Arial" w:ascii="Arial" w:hAnsi="Arial"/>
          <w:bCs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Az időközben megtörtént egyeztetések, a beérkező információk és kérelmek alapján a településrendezési tervben további változások váltak szükségessé. Ezek a változások a Városfejlesztési és Környezetvédelmi Bizottság 2008. március 25-i ülésén kerültek ismertetésre. Tájékoztatást kapott a bizottság a nagyobb volumenű belterületi változtatási javaslatokról, elsősorban lakóterület vonatkozásában és a közlekedési koncepcióról.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36"/>
        </w:rPr>
        <w:t xml:space="preserve">Fenti témában, 2008. május 20-án az Építészeti és Műszaki Tervtanács is ülésezett, ahol </w:t>
      </w:r>
      <w:r>
        <w:rPr>
          <w:rFonts w:eastAsia="MS Mincho;ＭＳ 明朝" w:cs="Arial" w:ascii="Arial" w:hAnsi="Arial"/>
        </w:rPr>
        <w:t>bemutatásra került a munkaközi tervezet, a tervezés fő irányvonalai és a megoldásokra tett javaslatok.</w:t>
      </w:r>
      <w:r>
        <w:rPr>
          <w:rFonts w:cs="Arial" w:ascii="Arial" w:hAnsi="Arial"/>
          <w:bCs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ő a város településrendezési tervének egyeztetési anyagát 2008. májusában leszállította, melyet az eljárásban résztvevő államigazgatási, szakhatósági szerveknek május 27-én véleményezésre megküldt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ósági egyeztető tárgyalásra 2008. július 17-én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ztető tárgyaláson felmerülő és indokolt észrevételeket be kellett dolgozni a tervbe. Az Állami Főépítész részére a rendezési tervet végső véleményezésre – az 1997. évi  LXXVIII. tv., 9. §. (6) bek. alapján - 2008.augusztus 15-én küldtü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érkezett állami főépítészi véleményt az előterjesztés III. sz.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pülésrendezési terv anyagát 2008. augusztus 18. és 2008. szeptember 18. közötti időszakban közszemlére tettük a Polgármesteri Hivatal előcsarnokában.  A közszemle időpontjának kezdetétől több, mint 20 db észrevétel érkezett a terv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2008. szeptember 16-án és 2008. október 08-án tárgyalta a településrendezési tervet. Az előterjeszté- sünkhöz mellékeljük  a Bizottság 13/2008. (X.8.) sz. határozatát, mely a főépítész szakmai észrevételeit tárgyalja. Mellékeljük továbbá a 14/2008. (X.8.) sz. határozatot, mely a korábbi bizottsági ülésen nem támogatott módosító javaslatok újbóli tárgyalásáról szól. A közszemle időszakában érkezett észrevételekkel foglalkozik a bizottság 15/2008.(X.8.) sz. határozata, melyet szintén mellékelünk az előterjesztés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közben 2008. 09.12-től hatályba lépett az országos településrendezési és építési követelményekről szóló 253/0997. (XII.20.) sz. Korm.rendelet módosítása, mely szükségessé tette  a helyi építési szabályzat teljes felülvizsgálatát. Az előterjesztés tartalmazza a helyi építési szabályzat módosításához szükséges rendelettervezet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ttekinthetőség érdekében az előterjesztés I.sz. melléklete tartalmazza az egységes szerkezetű - a módosító rendelet elfogadása esetén létrejövő - új helyi építési szabályzato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ési terv módosítását az előterjesztéshez kiadott CD az alábbi módon tartalmazz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zombathely Megyei Jogú Város szerkezeti tervének módosítását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J város szabályozási tervének egységes állományát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J város helyi építési szabályzatának egységes szerkezetbe foglalt módosítással létrejövő változatának állományát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J város településrendezési tervéhez beérkező módosítási kérelmek kigyűjtésé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jobb áttekinthetőség érdekében a módosítással érintett területek városszerkezeti helye is feltüntetésre került egy M1:50 000-es áttekinthető térképe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módosításokkal érintett területeket oly módon mutatjuk be, hogy először a kérelem rövid leírása és a hatályos rendezési terv megfelelő térképi szelvényének kivágata szerepel, majd ezt követi a megoldási javaslat, mely röviden leírja a módosítás módját és térképen ábrázolja annak rajzos megjelenítését településszerkezeti tervi vagy szabályozási tervi térképi kivága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eket a módosítás jellege és összetettsége alapján súlyoztu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elepülésszerkezeti terv jelentősebb mértékű módosítását igénylő feladatokat az 1. számú melléklet A) pontja tartalmazz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elepülésszerkezeti tervet érintő kisebb módosításokat és egyidejűleg a Szabályozási tervet érintő módosításokat az 1. sz. melléklet B) pont alatt összesítettük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Szabályozási tervet érintő módosítását az 1. sz. mellékelt táblázat C) pontjában felsorolt területeken és a hozzá tartozó jelölt szabályozási tervlap részletek módosításait foglalja magá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kumentációban szereplő módosító javaslatokat a Közgyűlés - a jogszabályok értelmében és az Állami Főépítész véleménye függvényében - az előterjesztésben szereplő tartalommal fogadhatja el. Azokat a módosító javaslatokat, amelyekkel a Közgyűlés nem ért egyet, vagy további pontosítást és módosítást kíván rajta végrehajtani, csak újabb egyeztetési eljárás után lehet a Közgyűlés elé terjeszteni. A nem támogatott módosító javaslatok esetében a rendezési terv jelenlegi 257/2006. (IX. 7.) Kgy. határozattal és a 30/2006. (IX. 7.) sz. rendelettel elfogadott rendelkezései maradnak érvén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. Közgyűlést, hogy az előterjesztést megtárgyalni és a helyi építési szabályzat módosító rendeletét megalkotni szíveskedjék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8. október „          „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Ipkovich György :/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360" w:firstLine="530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/2008. (X. 30.) Kgy. sz. határoza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Közgyűlés Szombathely Megyei Jogú Város településrendezési tervének módosítását megtárgyalta és a Városfejlesztési Üzemeltetési és Környezetvédelmi Bizottság 14/2008. (X.8.) sz. határozatában szereplő módosító javaslatok kivételével azt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Közgyűlés felkéri a Polgármestert, hogy az előterjesztés mellékletét képező észrevételek, módosító indítványok alapján intézkedjen a Közgyűlés által elfogadott és támogatott módosító javaslatok településrendezési tervbe történő beépítés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z előterjesztésben szereplő, de nem támogatott vagy módosított javaslatok esetében gondoskodjon az ismételt egyeztetési folyamat megindításáról és az egyeztetések lezárulásával azok Közgyűlés elé terjesztéséről.</w:t>
      </w:r>
    </w:p>
    <w:p>
      <w:pPr>
        <w:pStyle w:val="Normal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aczmarski János jegyző</w:t>
      </w:r>
    </w:p>
    <w:p>
      <w:pPr>
        <w:pStyle w:val="Normal"/>
        <w:ind w:left="39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(Előkészítésért felelős: Lakézi Gábor, Városfejlesztési és Üzemeltetési Osztály vezetője</w:t>
      </w:r>
    </w:p>
    <w:p>
      <w:pPr>
        <w:pStyle w:val="Normal"/>
        <w:ind w:left="39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tnyánszky László, városi főépítész</w:t>
        <w:tab/>
      </w:r>
    </w:p>
    <w:p>
      <w:pPr>
        <w:pStyle w:val="Normal"/>
        <w:ind w:left="3960" w:hanging="25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. pont:  2008. november 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pont: az egyeztetési folyamat lezárulását követő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53:00Z</dcterms:created>
  <dc:creator>Merklin Erzsébet</dc:creator>
  <dc:description/>
  <dc:language>en-US</dc:language>
  <cp:lastModifiedBy>Merklin Erzsébet</cp:lastModifiedBy>
  <cp:lastPrinted>2008-10-22T13:50:00Z</cp:lastPrinted>
  <dcterms:modified xsi:type="dcterms:W3CDTF">2008-10-22T11:54:00Z</dcterms:modified>
  <cp:revision>3</cp:revision>
  <dc:subject/>
  <dc:title>    Az előterjesztést megtárgyalta:</dc:title>
</cp:coreProperties>
</file>