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8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z önkormányzat 2008. évi költségvetésével kapcsolatban az alábbi döntéseket hozt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 xml:space="preserve">2.400eFt-tal csökkenti az alanyi jogon járó idegennyelv bevezetésének költségeit az oktatási kiadásokon belül. 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A távhőszolgáltatás díjainak önkormányzati rendelettel történő emelése kompenzációjaként betervezett 20.000eFt szociális támogatás kerüljön ki a rendeletből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>A Thököly u. 14. sz. alatti ingatlan megvásárlására betervezett 100.000eFt kerüljön a költségvetésből törlésre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4./</w:t>
        <w:tab/>
        <w:t>Az Új Lombard Kft. által az önkormányzat ellen benyújtott kereset alapján jogerős ítélettel megállapított kártérítés 55.000eFt összegben kerüljön a költségvetésbe beállításra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5./</w:t>
        <w:tab/>
        <w:t>A HM ingatlanok (Gencsapáti-Söpte) megvásárlásához szükséges 509.000eFt biztosítása érdekében  az önkormányzat fejlesztési hitelt vesz fel. Amennyiben a fizetési kötelezettség korábban keletkezik, úgy ezen összeget átmentileg a folyószámlahitel-keret terhére biztosítja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6./</w:t>
        <w:tab/>
        <w:t xml:space="preserve">35.000eFt-ot biztosít átmenetileg a Szombathelyi Szépítő Egyesület részére az általa épített játszóterek finanszírozására. 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7./</w:t>
        <w:tab/>
        <w:t>40.000eFt-ot rendel a költségvetésbe betervezni a megyei szakképzés támogatására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8./</w:t>
        <w:tab/>
        <w:t>Felhatalamazza a polgármestert, hogy az Oktatási és Kulturális Minisztériumtól kapott 100.000eFt összegű támogatással összefüggő, a Savaria Egyetemi Központtal kötendő együttműködési megállapodást a Jogi valamint az Oktatási és Ifjúsági Bizottság jóváhagyását követően aláírja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9./</w:t>
        <w:tab/>
        <w:t>A polgármesteri keret 5.000eFt összege kerüljön ki a költségvetésből, azonban  1.000eFt-ot biztosít a polgármesternek karácsonyi ajándékozás céljára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0./</w:t>
        <w:tab/>
        <w:t>A Savaria TISZK Nonprofit kft. működési költségeit 17.000eFt-ra módosítja azzal, hogy 3 millió forintot tartalékba helyez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1./</w:t>
        <w:tab/>
        <w:t>A polgármesteri szakértői keret  2.000eFt többlet összegét tartalékba helyezi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2./</w:t>
        <w:tab/>
        <w:t>A Szombathelyi Sportszolgáltató Kht. támogatását 25.100.eFt helyett 20.000eFt-ban állapítja meg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9:00Z</dcterms:created>
  <dc:creator>sumeghy.veronika</dc:creator>
  <dc:description/>
  <dc:language>en-US</dc:language>
  <cp:lastModifiedBy>sumeghy.veronika</cp:lastModifiedBy>
  <dcterms:modified xsi:type="dcterms:W3CDTF">2008-11-13T06:59:00Z</dcterms:modified>
  <cp:revision>1</cp:revision>
  <dc:subject/>
  <dc:title>408/2008</dc:title>
</cp:coreProperties>
</file>