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</w:t>
        <w:tab/>
        <w:t xml:space="preserve"> </w:t>
        <w:tab/>
        <w:tab/>
        <w:tab/>
        <w:t>-</w:t>
        <w:tab/>
        <w:t xml:space="preserve">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október 30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a 30. § (4)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 osztály Okmányirodájának munkájáról adott rövid tájékoztatást: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mányirodában továbbra is nagyon magas az ügyfélforgalom, a 29 fő okmányirodai ügyintéző leterheltsége folyamatosan emelkedik. Növekszik mind az iktatott ügyiratok száma, mind pedig a különböző nyilvántartási szakrendszerekben elvégzett ügyintézések száma is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kmányirodai ügyintézés statisztikája 2008.01.01. – 2008.09.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özlekedésigazgatási ügyintézések </w:t>
        <w:tab/>
        <w:tab/>
        <w:tab/>
        <w:tab/>
        <w:tab/>
        <w:tab/>
        <w:t xml:space="preserve"> 46.298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bből: forgalmi engedély ügyintézés </w:t>
        <w:tab/>
        <w:tab/>
        <w:tab/>
        <w:t>11.429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törzskönyv ügyintézés </w:t>
        <w:tab/>
        <w:t xml:space="preserve">        </w:t>
        <w:tab/>
        <w:t xml:space="preserve">  </w:t>
        <w:tab/>
        <w:tab/>
        <w:t xml:space="preserve">  8.387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egyéb (pl.forgalomból kivonás, bírósági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égrehajtás, lefoglalás, átírás elmulasztás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ndszámtábla pótlás, okmánycserék stb.)</w:t>
        <w:tab/>
        <w:t>26.482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útlevél</w:t>
        <w:tab/>
        <w:tab/>
        <w:tab/>
        <w:tab/>
        <w:tab/>
        <w:tab/>
        <w:tab/>
        <w:tab/>
        <w:t xml:space="preserve">  </w:t>
        <w:tab/>
        <w:tab/>
        <w:t xml:space="preserve">  6.428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zemélyi igazolvány</w:t>
        <w:tab/>
        <w:tab/>
        <w:tab/>
        <w:tab/>
        <w:tab/>
        <w:tab/>
        <w:t xml:space="preserve">  </w:t>
        <w:tab/>
        <w:tab/>
        <w:t xml:space="preserve">  8.741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atósági bizonyítvány</w:t>
        <w:tab/>
        <w:tab/>
        <w:tab/>
        <w:tab/>
        <w:tab/>
        <w:tab/>
        <w:t xml:space="preserve">  </w:t>
        <w:tab/>
        <w:tab/>
        <w:t xml:space="preserve">  1.768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saládi állapot és lakóhely igazolás </w:t>
        <w:tab/>
        <w:tab/>
        <w:tab/>
        <w:tab/>
        <w:t xml:space="preserve">       </w:t>
        <w:tab/>
        <w:tab/>
        <w:t xml:space="preserve">       7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ügyfélkapu regisztráció</w:t>
        <w:tab/>
        <w:tab/>
        <w:tab/>
        <w:tab/>
        <w:tab/>
        <w:tab/>
        <w:t xml:space="preserve">  </w:t>
        <w:tab/>
        <w:tab/>
        <w:t xml:space="preserve">  1.007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ozgáskorlátozottak parkolási igazolványa</w:t>
        <w:tab/>
        <w:tab/>
        <w:tab/>
        <w:t xml:space="preserve">   </w:t>
        <w:tab/>
        <w:tab/>
        <w:t xml:space="preserve">     22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állalkozói igazolvány</w:t>
        <w:tab/>
        <w:tab/>
        <w:tab/>
        <w:tab/>
        <w:tab/>
        <w:tab/>
        <w:t xml:space="preserve">  </w:t>
        <w:tab/>
        <w:tab/>
        <w:t xml:space="preserve">  5.097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akcímet és személyi azonosítót igazoló hatósági ig.</w:t>
        <w:tab/>
        <w:tab/>
        <w:tab/>
        <w:t xml:space="preserve">           13.522 db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vezetői engedély</w:t>
        <w:tab/>
        <w:tab/>
        <w:tab/>
        <w:tab/>
        <w:tab/>
        <w:tab/>
        <w:tab/>
        <w:tab/>
        <w:t xml:space="preserve">           13.395 db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 s s z e s e n :</w:t>
        <w:tab/>
        <w:tab/>
        <w:tab/>
        <w:tab/>
        <w:tab/>
        <w:tab/>
        <w:tab/>
        <w:tab/>
        <w:tab/>
        <w:t xml:space="preserve"> 96.556 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z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Egészségügyi, Szociális és Családvédelmi Osztály</w:t>
      </w:r>
      <w:r>
        <w:rPr>
          <w:rFonts w:cs="Arial" w:ascii="Arial" w:hAnsi="Arial"/>
          <w:color w:val="000000"/>
          <w:szCs w:val="19"/>
        </w:rPr>
        <w:t xml:space="preserve"> vezetője az alábbi rövid ismertetőt adta a</w:t>
      </w:r>
      <w:r>
        <w:rPr>
          <w:rFonts w:cs="Arial" w:ascii="Arial" w:hAnsi="Arial"/>
        </w:rPr>
        <w:t>z „Út a munkához” programról</w:t>
      </w:r>
      <w:r>
        <w:rPr>
          <w:rFonts w:cs="Arial" w:ascii="Arial" w:hAnsi="Arial"/>
          <w:color w:val="000000"/>
          <w:szCs w:val="19"/>
        </w:rPr>
        <w:t>: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p>
      <w:pPr>
        <w:pStyle w:val="TextBody"/>
        <w:rPr/>
      </w:pPr>
      <w:r>
        <w:rPr>
          <w:rFonts w:cs="Arial" w:ascii="Arial" w:hAnsi="Arial"/>
        </w:rPr>
        <w:t>Az „Út a munkához” programhoz kapcsolódóan elkészült a szociális igazgatásról és szociális ellátásokról szóló 1993. évi III. törvény módosításának tervezete. A módosítás alapjaiban kívánja megváltoztatni a rendszeres szociális segélyre vonatkozó szabályoka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>Amennyiben a tervezet elfogadásra kerül, úgy a rendszeres szociális segélyeket 2009. március 31-ig felül kell vizsgálni az új szabályok alapján, amely jelentős többletterhet – hozzávetőleg további 500 eljárás lefolytatását – fog jelenteni a Szociális Iroda ügyintézőinek a jövő év  negyedévében (év elején a lakásfenntartási támogatások beadása miatt egyébként is leterhe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gyancsak munkatöbbletet fog jelenteni az évenkénti foglalkoztatási terv elkészítése, valamint a közfoglalkoztatásban résztvevők (300-400 fő) közcélú foglalkoztatásának megszervezése. Ez utóbbi az önkormányzatot terhelő újabb feladat ellátása  létszámemeléssel, vagy e célra létrehozott szervezettel oldható meg!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Egészségügyi Iroda</w:t>
      </w:r>
      <w:r>
        <w:rPr>
          <w:rFonts w:cs="Arial" w:ascii="Arial" w:hAnsi="Arial"/>
        </w:rPr>
        <w:t xml:space="preserve">  vezetője a jegyzői hatáskörben kiadott jövedelemigazolásokról adott   tájékoztatá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iroda által 2008. évben a szociális étkeztetés, házi segítség nyújtás, idős otthoni ellátáshoz  kiadott jövedelemigazolások száma: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8. évre szóló igazolás:  </w:t>
      </w:r>
      <w:r>
        <w:rPr>
          <w:rFonts w:cs="Arial" w:ascii="Arial" w:hAnsi="Arial"/>
          <w:b/>
          <w:bCs/>
        </w:rPr>
        <w:t>305</w:t>
      </w:r>
      <w:r>
        <w:rPr>
          <w:rFonts w:cs="Arial" w:ascii="Arial" w:hAnsi="Arial"/>
        </w:rPr>
        <w:t xml:space="preserve"> db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2009. évre szóló igazolás:  </w:t>
      </w:r>
      <w:r>
        <w:rPr>
          <w:rFonts w:cs="Arial" w:ascii="Arial" w:hAnsi="Arial"/>
          <w:b/>
          <w:bCs/>
          <w:u w:val="single"/>
        </w:rPr>
        <w:t xml:space="preserve">556 </w:t>
      </w:r>
      <w:r>
        <w:rPr>
          <w:rFonts w:cs="Arial" w:ascii="Arial" w:hAnsi="Arial"/>
          <w:u w:val="single"/>
        </w:rPr>
        <w:t>db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Összesen:                           </w:t>
      </w:r>
      <w:r>
        <w:rPr>
          <w:rFonts w:cs="Arial" w:ascii="Arial" w:hAnsi="Arial"/>
          <w:b/>
          <w:bCs/>
        </w:rPr>
        <w:t>861</w:t>
      </w:r>
      <w:r>
        <w:rPr>
          <w:rFonts w:cs="Arial" w:ascii="Arial" w:hAnsi="Arial"/>
        </w:rPr>
        <w:t xml:space="preserve"> d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akértői bizottság által végzett </w:t>
      </w:r>
      <w:r>
        <w:rPr>
          <w:rFonts w:cs="Arial" w:ascii="Arial" w:hAnsi="Arial"/>
          <w:u w:val="single"/>
        </w:rPr>
        <w:t>gondozási szükséglet</w:t>
      </w:r>
      <w:r>
        <w:rPr>
          <w:rFonts w:cs="Arial" w:ascii="Arial" w:hAnsi="Arial"/>
        </w:rPr>
        <w:t xml:space="preserve"> vizsgálatok száma: </w:t>
      </w:r>
      <w:r>
        <w:rPr>
          <w:rFonts w:cs="Arial" w:ascii="Arial" w:hAnsi="Arial"/>
          <w:b/>
          <w:bCs/>
        </w:rPr>
        <w:t xml:space="preserve">45 </w:t>
      </w:r>
      <w:r>
        <w:rPr>
          <w:rFonts w:cs="Arial" w:ascii="Arial" w:hAnsi="Arial"/>
        </w:rPr>
        <w:t>db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z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Oktatási, Ifjúsági és Sport Osztály</w:t>
      </w:r>
      <w:r>
        <w:rPr>
          <w:rFonts w:cs="Arial" w:ascii="Arial" w:hAnsi="Arial"/>
          <w:color w:val="000000"/>
          <w:szCs w:val="19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19/2008. (VII.19.) OKM rende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z országos szakértői, az országos vizsgáztatási, az országos szakmai szakértői és az országos szakmai vizsgaelnöki névjegyzékről, valamint a szakértői tevékenységről szóló 31/2004. (XI.13.) OM rendelet módosításáról rendelkez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bővítette azon szakterületek sorát két ponttal, ahol szakértők működnek közre:  szakszolgálat -  esélyegyenlőség szakértő, pedagógiai fejlesztő szakér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tartalmazza a közoktatási névjegyzékbe való felvétellel kapcsolatos pályázati eljárást, a nyilvántartásból való törlés s a felfüggesztés szabály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évjegyzékben szereplő kérheti nyilvántartásának meghosszabbításá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gazolványokról nyilvántartást kell vezetni, melynek tartalmát a rendelet szabályo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/2008. (VII. 29.) OKM rende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 oktatási és kulturális miniszter ágazatába tartozó szakképesítések szakmai és vizsgakövetelményeiről szól, míg a 21/200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VII. 30.) OKM rendelet az oktatási és kulturális miniszter ágazatába tartozó szakképesítések szakmai és vizsgakövetelményeivel összefüggő egyes kérdésekről rendelkezik és a szakképesítések körét bővít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7/2008. (IX. 26.) OKM rende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nemzeti, etnikai kisebbség óvodai nevelésének irányelve és a Nemzeti etnikai kisebbség iskolai oktatásának irányelve kiadásáról szóló 32 / 1997. (XI. 5.) MKM rendeletet módosította. A rendelet módosítása az összhang megteremtésére törekszik a kisebbségi nyelv, irodalom és népismeret oktatása során a Nemzeti alaptanterv előírásaival, szerkezetével, szellemiségével a tanulmányi idő egészére vonatkozóan, az 1. évfolyamtól a 12., illetve a 13. évfolyam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 rendelet másik fontosabb módosítása, hogy ha a kisebbséghez tartozó tanulók az alapfokú nevelés-oktatás első évfolyamának elvégzését követő bármely időpontban igénylik a kisebbségi nyelv tanulását és a kisebbségi kultúra megismerését, az iskola a fenntartó által biztosított, nem kötelező tanórai foglalkozások időkerete terhére, helyben kialakított program szerint gondoskodik arról. A rendelet meghatározza a kisebbségi oktatás fejlesztési feladatait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…/ 2008. ( X.30.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50:00Z</dcterms:created>
  <dc:creator>Szalay Andrea</dc:creator>
  <dc:description/>
  <dc:language>en-US</dc:language>
  <cp:lastModifiedBy>szalay.andrea</cp:lastModifiedBy>
  <cp:lastPrinted>2008-09-17T09:33:00Z</cp:lastPrinted>
  <dcterms:modified xsi:type="dcterms:W3CDTF">2008-10-20T06:24:00Z</dcterms:modified>
  <cp:revision>11</cp:revision>
  <dc:subject/>
  <dc:title>Az előterjesztést megtárgyalta:</dc:title>
</cp:coreProperties>
</file>