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lejárt határidejű közgyűlési határozatok végrehajtásáról szóló tájékoztatót  az alábbiak szerint fogadja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color w:val="000000"/>
        </w:rPr>
        <w:t>1./</w:t>
        <w:tab/>
        <w:t xml:space="preserve"> Felkéri a polgármestert, adjon tájékoztatást az Aréna utca, valamint a külsikátor tengelyében kialakításra kerülő forgalomirányító fényjelző berendezésre a Közgyűlés által biztosított összeg felhasználásáró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 xml:space="preserve">Felkéri a jegyzőt, amennyiben  a meghozott közgyűlési határozatok végrehajtása során bármilyen akadályt észlel, úgy azt haladéktalanul jelezze a közgyűlés felé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1./ pontra 2008. novemberi közgyűlés</w:t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ab/>
        <w:tab/>
        <w:t>2./ pontra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8:00Z</dcterms:created>
  <dc:creator>sumeghy.veronika</dc:creator>
  <dc:description/>
  <dc:language>en-US</dc:language>
  <cp:lastModifiedBy>sumeghy.veronika</cp:lastModifiedBy>
  <dcterms:modified xsi:type="dcterms:W3CDTF">2008-11-13T06:58:00Z</dcterms:modified>
  <cp:revision>1</cp:revision>
  <dc:subject/>
  <dc:title>406/2008</dc:title>
</cp:coreProperties>
</file>