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ám: 1413-9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0/2007. (VII. 8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a BPW Hungária Kft. kérelmére a 0630/1-7. hrsz-ú, valamint a 0632/7. és a 0632/8 hrsz-ú külterületi szántók gazdasági területként történő hasznosítását támoga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Építési Szabályzat és Szabályozási Terv jelenleg folyamatban lévő és elfogadásra váró felülvizsgálata során készített tervezetben a BPW Hungária Kft. által kért változtatások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72/2007. (IX. 27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jóváhagyta a Szombathelyi Autóbusz-pályaudvar projekt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utóbusz-pályaudvar megvalósításához szükséges változásokat a Rendezési Terv módosítás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500/2007. (X. 25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ököly I. u. (Aréna utca – Rákóczi F. utcák között) forgalmi rendjének változtatásával egyetértett, az Aréna utca, valamint a Külsikátor tengelyében a gyalogátkelőhely forgalombiztonságát javító forgalomirányító fényjelző berendezés kialakításra kerüljö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ényjelző berendezés tervezésére vonatkozó műszaki dokumentációt előkészítettük és a közbeszerzési eljárás lefolytatása érdekében a Tisztségviselői Osztály Közbeszerzési Irodájának átadtuk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Németh László, a Közbeszerzési Iroda vezető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özbeszerzési eljárás jelenleg előkészítési szak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7/2007. (XI. 2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 Történelmi-régészeti városrész kialakítása II. ütem – az Iseum rekonstrukciójával kapcsolatban a p</w:t>
      </w:r>
      <w:r>
        <w:rPr>
          <w:rFonts w:eastAsia="MS Mincho;ＭＳ 明朝" w:cs="Arial" w:ascii="Arial" w:hAnsi="Arial"/>
          <w:bCs/>
        </w:rPr>
        <w:t xml:space="preserve">rojekt várható előkészítési tevékenységeiről döntö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támogatásban részesült. 2008. augusztus 15-én a támogatási szerződés aláírásra került. A beruházási program a 2008. októberi Közgyűlésre kerül előterjesztésre jóváhagyás céljából.  A projekt megvalósítására vonatkozó közbeszerzési eljárások műszaki dokumentációjának előkészít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/2008. (II. 28.) Kgy. számú határozatában</w:t>
      </w:r>
      <w:r>
        <w:rPr>
          <w:rFonts w:cs="Arial" w:ascii="Arial" w:hAnsi="Arial"/>
          <w:bCs/>
        </w:rPr>
        <w:t xml:space="preserve"> a Közgyűlés elfogadta a Szombathelyi Integrált Városfejlesztési Stratégia beszámolóját és elhatározta, hogy az NYDOP-3. 1.1/B Városközpontok funkcióbővítő megújítása a megyei jogú városokban városrehabilitációs programjainak megvalósítására kiírt felhívásra Szombathely Megyei Jogú Város pályázatát benyújtj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Fejlesztési Ügynökség 2008. október 15-én átvett levele értelmében Szombathely Megyei Jogú Város Önkormányzata a NYDOP-2007-3.1.1/B konstrukcióra benyújtott „Szombathely MJV városközpontjának funkcióbővítő megújítása” című, KIEPR-2008-0006/NYDR regisztrációs számú projektje az akciótervben előzetes nevesítésre kerül. Ennek értelmében a Kormány 2008. szeptember 17-i ülésen született döntése alapján a projekt maximális 899 760 000 Ft támogatásban részesülhet, a projekt-előkészítésre és projektfejlesztésre vonatkozó meghatározott feltételek teljesítése mellett. A támogatási szerződés megkötésének várható időpontja 2009 áprili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1/2008. (III. 27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MÁV Zrt. tulajdonában lévő Széll K. u. 19. szám alatti, bölcsőde megnevezésű ingatlan megvásárlása szándékának bejelentését, az ajánlat és egyéb feltételek Közgyűlés elé terjesztését határoz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Dr. Nagy Tibor aljegyző jelen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özgyűlés határozata alapján 2008. május 30-án a MÁV Zrt-hez fordultunk. A MÁV Zrt. vezérigazgatója, Heinczinger István úr arról tájékoztatott, hogy a szombathelyi bölcsőde ingatlan a </w:t>
      </w:r>
      <w:r>
        <w:rPr>
          <w:rFonts w:cs="Arial" w:ascii="Arial" w:hAnsi="Arial"/>
          <w:caps/>
        </w:rPr>
        <w:t>Prudent-Invest</w:t>
      </w:r>
      <w:r>
        <w:rPr>
          <w:rFonts w:cs="Arial" w:ascii="Arial" w:hAnsi="Arial"/>
        </w:rPr>
        <w:t xml:space="preserve"> Zrt. által kezelt MÁV Ingatlanbefektetési Alapba került, ezért nem áll módjában annak értékesítéséről tárgyalni. Ezt követően 2008. július 7. napján a MÁV Ingatlanbefektetési Alapot kezelő PRUDENT-INVEST Zrt-hez jelentettük be az igényt az ingatlan megvásárlására. Válasz még nem érkezet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2/2008. (III. 27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iparosított technológia felhasználásával épült lakóépületek energia-megtakarítást eredményező felújításának támogatására kiírt pályázati felhívás alapján működő kétlépcsős pályázati rendszert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évben 41 db panelpályázat érkezett a hivatalhoz, melyből érvényesnek 38 db pályázat minősült. A pályázatok 2.106 db lakást érintenek, melyből nyílászárócsere 1.055 db lakásban történik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újítások becsült összköltsége több mint 2 milliárd forint, melyből az önkormányzati támogatási igény mintegy 676 millió forin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for kémény felújítására 3 db pályázat érkezett. A három épületben összesen 84 db lakás van, ebből 81 db lakásban termikus füstgázcsappantyút építenek be több mint 10 millió forint összköltséggel, melyből az önkormányzati támogatás 30 %, összesen mintegy 3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bCs/>
          <w:u w:val="single"/>
        </w:rPr>
        <w:t>131/2008. (IV. 24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lhatározta, hogy a Nyugat-Dunántúli Operatív Program keretében </w:t>
      </w:r>
      <w:r>
        <w:rPr>
          <w:rFonts w:cs="Arial" w:ascii="Arial" w:hAnsi="Arial"/>
          <w:bCs/>
          <w:iCs/>
        </w:rPr>
        <w:t>Szociális infrastruktúra és szolgáltatások fejlesztése c. pályázati felhívásra</w:t>
      </w:r>
      <w:r>
        <w:rPr>
          <w:rFonts w:cs="Arial" w:ascii="Arial" w:hAnsi="Arial"/>
          <w:bCs/>
        </w:rPr>
        <w:t xml:space="preserve"> a „Szociális alapszolgáltatásokhoz és gyermekjóléti alapellátásokhoz való hozzáférés javítása és a szolgáltatások minőségének fejlesztése” címmel kiírt pályázatra a Pálos Károly Családsegítő és Gyermekjóléti Szolgálat támogatására pályázatot nyújt be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Szociális infrastruktúra és szolgáltatások fejlesztése pályázat esetében az Intézmény bővítésére készült tervdokumentációban a tervező nem számolt az épület akadálymentesítésével, illetve a tervezett épület nem illeszkedett az épített környezethez, ezért a Tervtanács nem támogatta a tervezett bővítést. A tervezői átdolgozást követően, a következő pályázati lehetőségnél benyújtásra kerü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67/2008. (IV. 24.) Kgy. sz. határozatában</w:t>
      </w:r>
      <w:r>
        <w:rPr>
          <w:rFonts w:cs="Arial" w:ascii="Arial" w:hAnsi="Arial"/>
          <w:bCs/>
        </w:rPr>
        <w:t xml:space="preserve"> a Közgyűlés jóváhagyta a 2008. évi útfelújítási listát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ésre kiírt közbeszerzési eljárás eredménytelensége miatt a 2009. évi útfelújításhoz kapcsolódó tervezéssel összevonásra került. A műszaki dokumentációt előkészítettük, a közbeszerzési eljárás lefolytatása érdekében a Tisztségviselői Osztály Közbeszerzési Irodájának átad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émeth László, a Közbeszerzési Iroda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ajánlati felhívása megküldésre került a Közbeszerzési Értesítő Szerkesztő Bizottsága részér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68/2008. (IV. 24.) Kgy. sz. határozatában</w:t>
      </w:r>
      <w:r>
        <w:rPr>
          <w:rFonts w:cs="Arial" w:ascii="Arial" w:hAnsi="Arial"/>
          <w:bCs/>
        </w:rPr>
        <w:t xml:space="preserve"> a Közgyűlés az „Egyéb intézményi felújítások” előirányzat felosztási javaslatát fogadta el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ereskedelmi és Vendéglátóipari Szakközépiskola vizesblokkok részleges felújításának kivitelezésére vonatkozó műszaki dokumentációt összeállítottuk, a közbeszerzési eljárás lefolytatása érdekében a Tisztségviselői Osztály Közbeszerzési Irodájának átadtu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Bartók terem tetőfelújítás és a törött ablakok üvegezés kivitelezésére vonatkozó műszaki dokumentáció összeállítására kiírt közbeszerzési eljárás eredményes volt. Az eredményhirdetés megtörtént, a nyertes a Renoterv Kft., amely társasággal kötendő szerződés előkészítése folyamatban van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Bem J. u. 33. óvoda fűtéskorszerűsítésének kivitelezésére kiírt közbeszerzési eljárás eredményes volt. A nyertes a New Konstruktív Kft.  A szerződéskötés megtörtént, a kivitelezés folyamatban va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émeth László, a Közbeszerzési Iroda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ajánlati felhívását és dokumentációját véglegesítés céljából átadtuk a Városfejlesztési és Üzemeltetési Osztály részér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8/2008. (IV. 24.) Kgy. sz.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HEMO (Akacs M. u. 7.) átalakításának beruházási programját elfogad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HEMO átalakítás tervezésére vonatkozó közbeszerzési eljárás folyamatban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Németh László, a Közbeszerzési Iroda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re kiírt közbeszerzési eljárás ajánlattevőjével várhatóan 2008. október 27-én kerül sor tárgyalás lefoly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6/2008. (V. 29.) Kgy.sz. határozatában</w:t>
      </w:r>
      <w:r>
        <w:rPr>
          <w:rFonts w:cs="Arial" w:ascii="Arial" w:hAnsi="Arial"/>
        </w:rPr>
        <w:t xml:space="preserve"> a Közgyűlés jóváhagyta az Arena Savaria bérleti dí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i határozat alapján az Unihall Kft-vel kötött megállapodás kiegészítésre került. A szerződést az érintett felek aláírták, hatályba lépe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32/2008. (V. 29.) Kgy.sz. határozatában </w:t>
      </w:r>
      <w:r>
        <w:rPr>
          <w:rFonts w:cs="Arial" w:ascii="Arial" w:hAnsi="Arial"/>
        </w:rPr>
        <w:t xml:space="preserve">a Közgyűlés támogatta a Savaria TISZK Kht-ben lévő, 33,3 %-os tulajdoni arányú kisebbségi üzletrész megvásárlás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Vas Megyei Közgyűlés szeptemberi ülésén tárgyalta az üzletrész megvásárlásának lehetőségét. Az ajánlatot elfogadták, a szerződés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5/2008. (V. 29.) Kgy. sz.</w:t>
      </w:r>
      <w:r>
        <w:rPr>
          <w:rFonts w:cs="Arial" w:ascii="Arial" w:hAnsi="Arial"/>
          <w:b/>
          <w:u w:val="single"/>
        </w:rPr>
        <w:t xml:space="preserve">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 elhatározta, hogy a polgármesteri hivatalok szervezetfejlesztése pályázaton (ÁROP-1.A.2 – B komponens) részt kíván venni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zeptember 25-én megtartott közgyűlés napirendi pontjai közül levette a 2008. évi költségvetés módosításának megtárgyalását, ezért az októberi közgyűlésen ismét napirendre kerül. A pályázati önrész biztosítása csak a költségvetés módosítása során lehetség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54/2008. (VI. 19.)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  <w:bCs/>
        </w:rPr>
        <w:t xml:space="preserve"> a Közgyűlés hozzájárult ahhoz, hogy a Berzsenyi Dániel Főiskola 1971-ben népművelő-könyvtár szakon végzett hallgatói évfolyamtársuk, Nagy Gáspár költő emlékére emléktáblát helyezzenek el a Főiskola Magyar utcai Kollégiumának falán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yugat- Magyarországi Egyetem Savaria Egyetemi Központ Magyar utcai Kollégiumának a falán Nagy Gáspár költő emlékére emléktáblát helyeztek el, a táblát 2008. október 11-én felavattá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8/2008. (VI. 19.) Kgy. számú határozatában</w:t>
      </w:r>
      <w:r>
        <w:rPr>
          <w:rFonts w:cs="Arial" w:ascii="Arial" w:hAnsi="Arial"/>
        </w:rPr>
        <w:t xml:space="preserve"> a Közgyűlés a szombathelyi 0944/1. hrsz-ú ingatlan ingyenes önkormányzati tulajdonba kerülése iránti igény bejelentésérő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0944/1 hrsz-ú, kivett állami terület I. megnevezésű, 3 ha 44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ingatlan (Parkerdei út melletti Kozma-dűlő) ingyenes önkormányzati tulajdonba kerüléséhez szükséges igénybejelentés 2007. július 26. napján benyújtásra került. Megkerestük a Honvédelmi Minisztériumot 2008. augusztus 14. napján az igénybejelentéshez csatolandó kezelői hozzájárulás kiadása végett. A Honvédelmi Minisztériumtól a mai napig nem érkezett válas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64/2008. (VI. 19.) Kgy. számú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döntött a Magyar Állam tulajdonában lévő szombathelyi 120/40. hrsz-ú, beépítetlen terület megnevezésű, 4.3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a Perint patak partján, a Németh László utca végében található ingatlan önkormányzati tulajdonba kerülésének igénylésérő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2008. július 23. napján elküldtük az igénybejelentést az MNV Zrt. Vas Megyei Területi Irodájához, ahonnan július 28. napján arról tájékoztatták önkormányzatunkat, hogy kérelmünket támogatólag továbbították az MNV Zrt. központjába, Budapestr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279/2008. (VI. 19.) Kgy. sz. határozatában</w:t>
      </w:r>
      <w:r>
        <w:rPr>
          <w:rFonts w:cs="Arial" w:ascii="Arial" w:hAnsi="Arial"/>
          <w:bCs/>
        </w:rPr>
        <w:t xml:space="preserve"> a Közgyűlés döntött a védőnői tanácsadó elhelyezéséről és a Prevenciós Ház kialakításáról a Szombathely, Nádasdy F. u. 4. szám alatti önkormányzati ingatlan emeleti épületrészéb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ésre és kivitelezésre vonatkozó műszaki dokumentációt előkészítettük és a közbeszerzési eljárás lefolytatása érdekében a Tisztségviselői Osztály Közbeszerzési Irodájának átad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Németh László, a Közbeszerzési Iroda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beszerzési eljárás ajánlattételi szakasz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82/2008. (VI. 1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özgyűlés „Szombathely Megyei Jogú Város szennyvízelvezetési és tisztítási rendszerének fejlesztése” tárgyú, 2003/HU/16/P/PE/021 hivatkozási számú Kohéziós Alap (ISPA) társfinanszírozásával megvalósuló projekt pénzmaradványának felhasználása módosított közbeszerzési tervét fogadta 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ódosított közbeszerzési tervet és a bíráló bizottság szavazati jogú tagjait 2008. június 19-én elfogadta. A bíráló bizottsági tagokat 2008. június 27-ig felterjesztettük a Közreműködő Szervezethez jóváhagy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85/2008. (VI.19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a „Szombathely Megyei Jogú Város Önkormányzata Integrált Városfejlesztési Stratégiája, Akcióterületi Tervei és Antiszegregációs terve projektjeinek előkészítése, megvalósítása, szükséges döntések meghozatala” napirenddel kapcsolatban döntöt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2008. július 1-től önálló „Városfejlesztési Divízió” megalapítása megtörtént. A projekt előkészítési tevékenységek folyamatos egyeztetés mellett zajl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04/2008. (VI. 19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Csicsergő Bölcsőde fejlesztése céljából pályázat benyúj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 fejlesztésére a pályázat benyújtásra került. A pályázat befogadásra került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5/2008. (VI. 1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sodaország Bölcsőde fejlesztése céljából pályázat benyújtásáról döntö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 fejlesztésére a pályázat benyújtásra került. A pályázat befogadásra került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17/2008. (VI. 1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a 2009. évi útfelújítási lista jóváhagyás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útfelújítások tervezésére vonatkozó műszaki dokumentációt előkészítettük és a közbeszerzési eljárás lefolytatása érdekében a Tisztségviselői Osztály Közbeszerzési Irodájának átad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émeth László, a Közbeszerzési Iroda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ajánlati felhívása megküldésre került a Közbeszerzési Értesítő Szerkesztő Bizottsága részér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2009. évi útfelújítások tervezésére 20.000 e Ft - az Önkormányzat költségvetéséről szóló 2/2008. (III. 5.) rendelet júniusi módosításakor - az F.1.sz melléklet „évközi tervezések” soron bizt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19/2008. (VI. 19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özgyűlés a Magellán City Center létesítésével kapcsolatos közlekedési létesítmények megvalósítására vonatkozó javaslatot, valamint az építési engedélyezéshez szükséges közlekedési létesítmények megvalósításának részletes szabályozásáról szóló megállapodás- tervezetet megtárgyalta és azzal kapcsolatban döntéseket hozot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tervezetét levelében a beruházó Devirs International Kft. visszavonta, annak tartalmát azonban egyoldalú kötelezettségvállalásként teljesíteni kívá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32/2008. (IX. 9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részére a határozatot postáz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33/2008. (IX. 9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részére a határozatot postáz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3/2008. (IX. 25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módosította a „Szombathelyi Kistérség Többcélú Társulás Társulási Megállapod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8" w:firstLine="60"/>
        <w:jc w:val="both"/>
        <w:rPr/>
      </w:pPr>
      <w:r>
        <w:rPr>
          <w:rFonts w:cs="Arial" w:ascii="Arial" w:hAnsi="Arial"/>
          <w:bCs/>
        </w:rPr>
        <w:t>A Szombathelyi Kistérség Többcélú Társulás Társulási Megállapodásának módosítása határidőre megtörtént. A Közgyűlés által elfogadott módosított társulási megállapodás kivonatát a felelős a Kistérségi Társulás elnökének határidőben eljuttatta, valamint a Közigazgatási Hivatal törvényességi észrevétele nyomán megtett módosításokról a Közigazgatási Hivatal részére a kért tájékoztatást megküldt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9/2008. (IX. 25.) Kgy. sz. határozatában</w:t>
      </w:r>
      <w:r>
        <w:rPr>
          <w:rFonts w:cs="Arial" w:ascii="Arial" w:hAnsi="Arial"/>
        </w:rPr>
        <w:t xml:space="preserve"> a Közgyűlés az általános és középiskolák  végleges osztálylétszámáról döntö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z érintett iskolákat értesítettük a közgyűlés határozatáró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Hivatal engedélyét megkértük a törvényi maximálisnál nagyobb létszámú osztályok indítására vonatkozóan. Az engedélyezés folyamatban van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agvári Utcai Általános Iskolát és a Herman Ottó Szakképző Iskolát értesítettük az 1-1 fő létszámbővülésről. A létszámbővülés költségvetési fedezete a következő költségvetési rendelet-módosításkor kerül tervez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2/2008. (IX.25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vezető partnerként regisztrációs pályázat benyújtásáról döntött a Turisztikai Desztináció Menedzsment Szervezet létrehoz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urisztikai Desztináció Menedzsment Szervezet létrehozása érdekében a regisztrációs pályázat benyújtása határidőben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89/2008. (IX. 25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i Sportszolgáltató Kht. könyvvizsgálójának 2009. május 31-ig az AUDIKONT Kft-t választott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Dr. Nagy Tibor aljegyző jelenti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Közgyűlési döntést a cégbírósági átvezetéshez a társaság ügyvezetőjének 2008. október 7-én megküldtü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08. (X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MingLiU;新細明體" w:hAnsi="PMingLiU;新細明體" w:eastAsia="PMingLiU;新細明體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7:00Z</dcterms:created>
  <dc:creator>Varga Krisztina</dc:creator>
  <dc:description/>
  <cp:keywords/>
  <dc:language>en-US</dc:language>
  <cp:lastModifiedBy>Varga Krisztina</cp:lastModifiedBy>
  <cp:lastPrinted>2008-10-21T11:32:00Z</cp:lastPrinted>
  <dcterms:modified xsi:type="dcterms:W3CDTF">2008-10-21T10:25:00Z</dcterms:modified>
  <cp:revision>140</cp:revision>
  <dc:subject/>
  <dc:title>Szám: 1413-8/2008</dc:title>
</cp:coreProperties>
</file>