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01/2008. (X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ind w:left="0" w:hanging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 xml:space="preserve">A Közgyűlés a 331/2008.(IX.9.) Kgy.sz. határozat 1. pontját akként módosítja, hogy  a Szombathelyi Vagyonhasznosító és Városgazdálkodási Zrt. felügyelő bizottságának visszahívására vonatkozó döntés kizárólag a Közgyűlés által megválasztott FeB tagokra vonatkozik. </w:t>
      </w:r>
    </w:p>
    <w:p>
      <w:pPr>
        <w:pStyle w:val="TextBodyIndent"/>
        <w:ind w:left="851" w:hanging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dr. Ipkovich György polgármester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Németh Kálmán alpolgármester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Németh László a SZOVA Zrt. Igazgatóságának elnöke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dr. Nagy Tibor aljegyző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/a végrehajtásért: Kovács Előd a SZOVA Zrt. vezérigazgatója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57:00Z</dcterms:created>
  <dc:creator>sumeghy.veronika</dc:creator>
  <dc:description/>
  <dc:language>en-US</dc:language>
  <cp:lastModifiedBy>sumeghy.veronika</cp:lastModifiedBy>
  <dcterms:modified xsi:type="dcterms:W3CDTF">2008-11-13T06:57:00Z</dcterms:modified>
  <cp:revision>1</cp:revision>
  <dc:subject/>
  <dc:title>401/2008</dc:title>
</cp:coreProperties>
</file>