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 Közgyűlés – figyelemmel az Európai Bizottság 2003/HU/16/P/PE/021 Kohéziós Alap (ISPA) projekt ültetvény telepítésével és a betakarításával kapcsolatos állásfoglalására – úgy döntött, hogy a 226/2008. (V.29.) Kgy. sz. határozatnak az ingatlan közbeszerzés útján történő beszerzésére vonatkozó rendelkezéseit felfüggeszti. A Közgyűlés a komposztáláshoz szükséges adalékanyag utánpótlását biztosító ültetvény telepítésére vonatkozó Európai Bizottsági határozat kézhezvételét követő ülésén hozza meg az ültetvény céljára szükséges ingatlan beszerzésével összefüggő végleges döntését.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spacing w:lineRule="auto" w:line="240"/>
        <w:rPr/>
      </w:pPr>
      <w:r>
        <w:rPr>
          <w:rFonts w:cs="Arial"/>
          <w:sz w:val="24"/>
        </w:rPr>
        <w:t xml:space="preserve">2.) A Közgyűlés fenntartja a Szombathely külterület 0668 hrsz. és 0693 hrsz. </w:t>
      </w:r>
      <w:r>
        <w:rPr>
          <w:rFonts w:cs="Arial"/>
          <w:bCs/>
          <w:sz w:val="24"/>
        </w:rPr>
        <w:t xml:space="preserve">ingatlanok ingyenes önkormányzati tulajdonba kerülését kezdeményező </w:t>
      </w:r>
      <w:r>
        <w:rPr>
          <w:rFonts w:cs="Arial"/>
          <w:sz w:val="24"/>
        </w:rPr>
        <w:t>360/2008. (IX. 25.) Kgy. sz határozatában foglaltakat.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 Lakézi Gábor, Városfejlesztési és Üzemeltetés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Ávár János,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) azonnal, valamit az ültetvény telepítésére vonatkozó Európai Bizottsági határozat kézhezvételét követő ülésé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)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7:00Z</dcterms:created>
  <dc:creator>sumeghy.veronika</dc:creator>
  <dc:description/>
  <dc:language>en-US</dc:language>
  <cp:lastModifiedBy>sumeghy.veronika</cp:lastModifiedBy>
  <dcterms:modified xsi:type="dcterms:W3CDTF">2008-11-13T06:57:00Z</dcterms:modified>
  <cp:revision>1</cp:revision>
  <dc:subject/>
  <dc:title>400/2008</dc:title>
</cp:coreProperties>
</file>