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/>
        <w:t xml:space="preserve">Gulyás József Emlékalapítvány Kuratóriuma részére a Neumann Kupa – Gulyás József Emléktorna megrendezéséhez a 2008. évi sportkiadások </w:t>
      </w:r>
      <w:r>
        <w:rPr>
          <w:rFonts w:cs="Arial"/>
          <w:bCs/>
        </w:rPr>
        <w:t xml:space="preserve">„sportszervezetek támogatása” tételsor </w:t>
      </w:r>
      <w:r>
        <w:rPr/>
        <w:t>terhére 100.000.- Ft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Czeglédy Csaba alpolgármester,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Heckenast Gusztáv, az Oktatási, Ifjúsági és Sport Osztály vezető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Stéger Gábor, a Közgazdasági Osztály vezetőj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6:00Z</dcterms:created>
  <dc:creator>sumeghy.veronika</dc:creator>
  <dc:description/>
  <dc:language>en-US</dc:language>
  <cp:lastModifiedBy>sumeghy.veronika</cp:lastModifiedBy>
  <dcterms:modified xsi:type="dcterms:W3CDTF">2008-11-13T06:56:00Z</dcterms:modified>
  <cp:revision>1</cp:revision>
  <dc:subject/>
  <dc:title>399/2008</dc:title>
</cp:coreProperties>
</file>