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8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 Főtéri Vagyonkezelő és Ingatlanforgalmazó Kft., mint kérelmező  által 2008. szeptember 24-én benyújtott okiratok alapján a szombathelyi 6274/2/A/6 hrsz-ú, természetben a Belsikátor 3. I. emelet 1. szám alatt található ingatlan elidegenítéséhez az alábbi kikötéssel hozzájáru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Főtéri Vagyonkezelő és Ingatlanforgalmazó Kft., mint eladó és Baksa Andrea (Szombathely, Szent Flórián Krt. 31. II/7.), mint vevő között 2008. szeptember 23-án létrejött ingatlan adásvételi szerződés 1. pontja az alábbi kikötéssel egészüljön k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 Vevő, mint a Főtéri Vagyonkezelő és Ingatlanforgalmazó Kft. jogutódja tudomásul veszi,  hogy az ingatlant SzMJV Önkormányzata javára 2012.07.05. napjáig kikötött visszavásárlási jog, illetőleg elidegenítési és terhelési tilalom a Főtéri Vagyonkezelő és Ingatlanforgalmazó Kft. és SzMJV Önkormányzata között 2007. július 5. napján létrejött  adásvételi szerződésben foglaltak szerint terheli.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2.</w:t>
        <w:tab/>
        <w:t xml:space="preserve">A Közgyűlés felhatalmazza a polgármester a fenti kikötést tartalmazó hozzájáruló nyilatkozat me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dr. Nagy Tibor aljegyző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ab/>
        <w:t xml:space="preserve">/a végrehajtás előkészítéséért: dr. Tőke Erzsébet a Jogi és Képviselői             </w:t>
        <w:br/>
        <w:t xml:space="preserve">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08. november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6:00Z</dcterms:created>
  <dc:creator>sumeghy.veronika</dc:creator>
  <dc:description/>
  <dc:language>en-US</dc:language>
  <cp:lastModifiedBy>sumeghy.veronika</cp:lastModifiedBy>
  <dcterms:modified xsi:type="dcterms:W3CDTF">2008-11-13T06:56:00Z</dcterms:modified>
  <cp:revision>1</cp:revision>
  <dc:subject/>
  <dc:title>398/2008</dc:title>
</cp:coreProperties>
</file>