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97/2008. (X.30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Közgyűlés a Vas Megyei Művelődési és Ifjúsági Közösségi Alapítvány részére a Civil Szolgáltató Központ működtetésére nyújtandó támogatási javaslatot nem fogadta e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6:55:00Z</dcterms:created>
  <dc:creator>sumeghy.veronika</dc:creator>
  <dc:description/>
  <dc:language>en-US</dc:language>
  <cp:lastModifiedBy>sumeghy.veronika</cp:lastModifiedBy>
  <dcterms:modified xsi:type="dcterms:W3CDTF">2008-11-13T06:56:00Z</dcterms:modified>
  <cp:revision>1</cp:revision>
  <dc:subject/>
  <dc:title>397/2008</dc:title>
</cp:coreProperties>
</file>