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8. október 3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Október 15-én </w:t>
      </w:r>
      <w:r>
        <w:rPr>
          <w:rFonts w:cs="Arial"/>
        </w:rPr>
        <w:t>Önkormányzatunk valamint az Egészséges Városok Szövetsége Szombathelyi Tagszervezete képviseletében dr. Prugberger Emil az Egészségügyi Szakmai Bizottság elnöke vett részt, az „Egészséges Városok” nemzetközi konferenciáján Zágrább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Október 21-én </w:t>
      </w:r>
      <w:r>
        <w:rPr>
          <w:rFonts w:cs="Arial"/>
        </w:rPr>
        <w:t>a délután folyamán polgármesteri fogadóórát tartot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r. Czeglédy Csaba alpolgármester úr köszöntötte a Savaria TISZK Kht. által szervezett Országos TISZK szakmai találkozó résztvevőit. Megnyitójában tájékoztatást adott Szombathely oktatásáról, külön kiemelte a szakképző iskolák szerepét, valamint ismertette a Savaria TISZK átalakításával kapcsolatos elképzelés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nyitót követően Nagy László főigazgató úr „A Nemzeti Szakképzési és Felnőttképzési Intézet szerepe a szakképzés tartalmának és minőségének fejlesztésében” címmel tartott előadást. Ezt követte Kajos László úr előadása „A TISZK-ek fenntartásáról, jövőbeni működési lehetőségeiről”. A Savaria TISZK jelenéről és jövőbeni szerepéről, feladatairól Szabó Leventéné Kovács Andrea ügyvezető asszony adott tájékoztat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Göncz Szabolcs úrral, a Városi Tűzoltóság képviselőjével a magyar-szlovén közös EU-s pályázatról, mely humán- és eszközfejlesztésre terjed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Németh Kálmán alpolgármester úr megbeszélést folytatott Károlyi Frigyes úrral, a </w:t>
      </w:r>
      <w:r>
        <w:rPr>
          <w:rStyle w:val="StrongEmphasis"/>
          <w:rFonts w:cs="Arial"/>
          <w:b w:val="false"/>
          <w:bCs w:val="false"/>
          <w:szCs w:val="20"/>
        </w:rPr>
        <w:t>Herényi Kerékpáros Egyesület képviselőjével,</w:t>
      </w:r>
      <w:r>
        <w:rPr>
          <w:rFonts w:cs="Arial"/>
        </w:rPr>
        <w:t xml:space="preserve"> a szombathelyi kerékpárút-fejlesztéséről és a kerékpáros turizmust érintő ügyekről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 xml:space="preserve">Október 22-én </w:t>
      </w:r>
      <w:r>
        <w:rPr>
          <w:rFonts w:cs="Arial" w:ascii="Arial" w:hAnsi="Arial"/>
        </w:rPr>
        <w:t xml:space="preserve">Körmenden részt vettem a Nyugat-dunántúli Regionális Fejlesztési Tanács ülésé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ugat-dunántúli Regionális Fejlesztési Tanács az NYDOP-2007-5.3.1/2/2F (Közoktatási intézmények infrastrukturális fejlesztése című) pályázati kiírás második körében 21 db pályázatot részesített támogató nyilatkozatban, közöttük 4 db szombathelyi pályázato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 fejlesztését 199 275 655 Forint támogatási összeggel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Losonc Óvoda fejlesztését 44 725 652 Forint támogatási összegge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gy Lajos Gimnázium fejlesztését 199 935 730 Forint támogatási összegge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űrcsapó utcai Óvoda fejlesztését 69 977 507 Forint támogatási összegg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ugat-dunántúli Regionális Fejlesztési Tanács támogató döntést hozott a Nyugat-dunántúli Operatív Program 2007-2008. évi Akciótervében nevesített négy- és ötszámjegyű utak (NYDOP-2007-4.3.1/A Településeket összekötő utak fejlesztése) vonatkozásá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ugat-dunántúli Regionális Fejlesztési Tanács tiltakozását fejezte ki a Szentgotthárd mellé tervezett hulladékégető megépítése ell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Fejlesztési Tanács zárt ülés keretében véleményezt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2"/>
        </w:rPr>
        <w:t>a Környezet és Energia Operatív Program pályázati konstrukciókra beérkezett és a szakmai minimumot elért pályáz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Ülésezett Szombathely Megyei Jogú Város Idősügyi Tanác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lésen részt vett Szakály Gábor úr, a Szociális, Foglalkoztatási és Esélyegyenlőségi Bizottság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küldött napirendek sorrendjében elsőként Kulcsár Lászlóné, a Szociális Szolgáltató Központ intézményvezető-helyettese tájékoztatta a jelenlévőket az idősellátás jelenlegi helyzetéről, az idősek klubjainak működéséről és a térítési díjak megállapításának szabály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Károlyi Ákos, a Szociálpolitikai Iroda vezetője a jogszabályi hátteret is ismertetve önkormányzat által biztosított, időseket érintő pénzbeli és természetbeni szociális ellátásokról tartott előad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lászné dr. Józsa Erika, az Egészségügyi és Intézményi Iroda vezetője az időseket leginkább érintő étkeztetéshez, házi segítségnyújtáshoz és idősotthoni ellátáshoz kapcsolódó jövedelemvizsgálat lefolytatásáról tájékoztatta a megjelenteket, érintve annak jogi szabályozását is.</w:t>
      </w:r>
    </w:p>
    <w:p>
      <w:pPr>
        <w:pStyle w:val="TextBody"/>
        <w:tabs>
          <w:tab w:val="clear" w:pos="708"/>
          <w:tab w:val="left" w:pos="4620" w:leader="none"/>
        </w:tabs>
        <w:rPr/>
      </w:pPr>
      <w:r>
        <w:rPr>
          <w:rFonts w:cs="Arial" w:ascii="Arial" w:hAnsi="Arial"/>
        </w:rPr>
        <w:t>Simon István, Vas Megye és Szombathely MJV Nyugdíjas Közössége Érdekvédelmi Szövetségének elnöke a nyugdíjas szervezetek (15 klub 833 taggal) belső életéről, jelentős eseményeiről (pl. Idősek Világnapja), szórakozási és kulturális lehetőségeiről számolt be. A beszámolót Bakucz Zoltán, a Szövetség tagja, az országos nyugdíjas szervezetekhez (NYOSZ, NYOK) való kapcsolódás ismertetésével, valamint a támogatottsági, szervezési nehézségek felelevenítésével egész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rena Savaria-ban részt vettem a 2007/2008. évi magyar férfi kosárlabda bajnokságot nyert FALCO-SZOVA KC emléktáblájának avatási ünnepség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részt vett a SZOVA Zrt-nél az autóbuszpályaudvar-projektre szándéknyilatkozatot adó osztrák Rhomberg cég képviselőivel tartott egyeztető megbeszélésen. A megbeszélésen jelen volt Marton Zsolt tanácsnok úr és dr. Nagy Tibor aljegyző úr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Grünwald Stefánia asszonnyal, az AGORA Szombathelyi Kulturális és Turisztikai Központ igazgatójával és Hladenné Szirmai Judit asszonnyal, az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AGORA Szombathelyi Kulturális és Turisztikai Központ rendezvényszervezőjével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"/>
        </w:rPr>
        <w:t>a Virágos Magyarországért Környezetszépítő verseny díjkiosztó ünnepségének elszámolásáról és a „Sportolj velem! Együtt a család!” program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ünnepi beszédet mondott, valamint Önkormányzatunk nevében koszorút helyezett el az 1956-os forradalom és szabadságharc 52. évfordulója tiszteletére a Kámoni Arborétumért Egyesület által tartott ünnepi megemlékezésen, az 1957 tavaszán az Arborétum területén létesített emlékhelyné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Önkormányzatunk képviseletében Varga Tamás úr, a Sport Bizottság elnöke vett részt a 82. Felnőtt Férfi és Női Súlyemelő Országos Bajnokság – III. Orvos András Emlékverseny sajtótájékoztat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Október 23-án</w:t>
      </w:r>
      <w:r>
        <w:rPr>
          <w:rFonts w:cs="Arial"/>
        </w:rPr>
        <w:t xml:space="preserve"> városi megemlékezést tartottunk az 1956. évi forradalom és szabadságharc 52. évfordulója alkalmából, a Magyar Köztársaság 1989. évi kikiáltásának, Szombathely Megyei Jogú Város Önkormányzata megalakulásának és az elesett szombathelyi nemzetőrök emlék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élelőtt részt vettem az ’56-os Szövetség megemlékezésén, amelyet a Városházán rendez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élután megkoszorúztuk Welther Károly síremlékét a Jáki úti temetőben, ahol dr. Torjay Valter úr, az ’56-os Szövetség Vas Megyei Szervezetének örökös tiszteletbeli elnöke mondott beszédet. Ezt követően a Március 15. téren katonai tiszteletadás mellett felvontuk az országzászlót. Az ünnepi műsort követően dr. Puskás Tivadar országgyűlési képviselő úr, az OMSZ Nyugat-dunántúli Regionális Mentőszervezetének orvos-igazgatója mondott ünnepi beszéd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56-osok terén tartott ünnepi megemlékezésen Majthényi László úr, a Vas Megyei Közgyűlés alelnöke az elesett szombathelyi nemzetőrökre emlékezett, majd az emléktáblánál koszorút helyeztünk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i megemlékezés a Városháza Dísztermében tartott ünnepi Közgyűléssel fejeződött be, amelyen az ünnepi műsort követően tartottam meg ünnepi beszédemet. A rendezvényen a tisztségviselők és több képviselőtársam is jelen volt. </w:t>
      </w:r>
    </w:p>
    <w:p>
      <w:pPr>
        <w:pStyle w:val="Normal"/>
        <w:jc w:val="both"/>
        <w:rPr/>
      </w:pPr>
      <w:r>
        <w:rPr>
          <w:rFonts w:cs="Arial"/>
        </w:rPr>
        <w:t>Köszönetemet fejezem ki a jelenlévőknek és a szereplőknek: a Gépipari, Informatikai Műszaki Szakközépiskola és Kollégium diákjainak, Szombathely Város Fúvószenekarának, a Hivatal Versmondó Stúdiójának, a Capella Harmonico Barocco együttesnek, a Bozsodi Quartettnek, illetve az MH 12. Arrabona Légvédelmi Rakétaezred díszalegységé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Október 25-én </w:t>
      </w:r>
      <w:r>
        <w:rPr>
          <w:rFonts w:cs="Arial"/>
          <w:bCs/>
          <w:iCs/>
        </w:rPr>
        <w:t xml:space="preserve">Önkormányzatunk képviseletében, Marton Zsolt tanácsnok úr nyitotta meg, a Lorigo TSE által megrendezett IDSF Nemzetközi Táncversenyt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unk képviseletében Rettegi Attila, az Oktatási és Ifjúsági Bizottság elnöke köszöntötte az Oladi ÁMK-ban megrendezett HÁROFIT Fesztivál résztvevői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trányos Helyzetű Roma Fiatalokat Támogató Közhasznú Egyesület által szervezett rendezvényen, a Szombathelyen élő hátrányos helyzetű roma fiatalok megismerkedhettek a roma kultúra gasztronómiájával, szórakoztató műsorokkal színesítve, valamint egészséges életre nevelő, bűnmegelőző és drogprovenciós programokat tekinthette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Október 27-én</w:t>
      </w:r>
      <w:r>
        <w:rPr>
          <w:rFonts w:cs="Arial"/>
        </w:rPr>
        <w:t xml:space="preserve"> Budapesten részt vettem az Országgyűlés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megbeszélést folytatott koreai autóipari beszállító cég képviselőivel. A megbeszélésen részt vett Csuhay Miklós úr, az ITD Hungary Zrt. igazgató-helyettese és Kovács Előd úr, a SZOVA Zrt. vezérigazgató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Szabó Gábor alpolgármester úr találkozott Harajka Róbert úrral, az IGN Zrt. vezérigazgatójával és a Római fürdő fejlesztésének „összehangolása” tárgyában folytattak megbeszél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Október 28-án </w:t>
      </w:r>
      <w:r>
        <w:rPr>
          <w:rFonts w:cs="Arial"/>
        </w:rPr>
        <w:t>Németh Kálmán és dr. Szabó Gábor alpolgármester urak részt vettek a SZOVA Zrt. felügyelő bizottsá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</w:rPr>
      </w:pPr>
      <w:r>
        <w:rPr>
          <w:rFonts w:cs="Arial"/>
        </w:rPr>
        <w:t>Németh Kálmán alpolgármester úr részt vett a SZMJV szennyvízelvezetési és tisztítási rendszerének fejlesztése – kohéziója alap projekt pénzmaradványának felhasználásához szükséges mérnöki és műszaki ellenőrzési tevékenység ellátása közbeszerzési szerződésköt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 xml:space="preserve">Október 29-én </w:t>
      </w:r>
      <w:r>
        <w:rPr>
          <w:rFonts w:cs="Arial"/>
        </w:rPr>
        <w:t xml:space="preserve">prof. dr. Gadányi Károly úrral, a Nyugat-Magyarországi Egyetem Savaria Egyetemi Központ elnök-rektorhelyettesével felavattuk az intézmény „A” épület előtti parkjában a Berzsenyi Dániel Főiskola egykori hallgatóinak tiszteletére emelt Alma-Mater-szobrot. Az ünnepségen részt vett Németh Kálmán alpolgármester úr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ral és dr. Nemény András frakcióvezető úrral megbeszélést folytattunk, gépjármű-gyártással foglalkozó szombathelyi gazdálkodó szervezetek vezetőivel: Takács Balázs, az EPCOS Elektronikai Alkatrész Kft. ügyvezető; Bánfalvi István, a BPW-Hungária Kft. gazdasági; Werner Vukits, a Delphi Hungary Kft. ügyvezető; Michael Reinig, a LUK Savaria Kft. ügyvezető igazgatójával, valamint Vörös-Mélykuti Mária, LUK Savaria Kft. gazdasági vezetőjével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megbeszélést folytatott Kasza Zsuzsa asszonnyal, a Stabilo Kft. képviselőjével a vagyonközösségen alapuló önkormányzat, a 100%-os önkormányzati tulajdonú, illetve a többségi önkormányzati tulajdonú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rsaságok vagyonbizt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387/2008. (IX. 25.) Kgy. számú határozatában a Szombathely, Március 15. tér 3. szám alatti és a Szombathely, Thököly I. u. 14. szám alatti ingatlanokra vonatkozó, a Vas Megyei Önkormányzat által készített adásvételi szerződés tervezetét nem fogadta el, mivel abban nem csak a pályázati kiírásban foglalt feltételek szerepeltek. A Közgyűlés felhatalmazta a polgármestert a szerződés- tervezettel kapcsolatos vitás kérdéseknek a Vas Megyei Önkormányzattal történő egyeztet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008. október 1. napján a felek között megbeszélésre került sor, amelyen Szombathely Megyei Jogú Városa képviseletében a polgármester megbízásából dr. Kaczmarski János jegyző úr és dr. Nagy Tibor aljegyző úr, a Vas Megyei Önkormányzat részéről pedig dr. Kun László főjegyző úr volt jelen. A megbeszélésen a fogászati és háziorvosi rendelőknek az SZTK épületéből való kiköltöztetése és elhelyezése kérdésében nem közeledtek az állásponto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tájékoztatásomat tudomásul ven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yugat-magyarországi Egyetem regionális pozíciójának erősítése, illetve a felsőoktatási innovációs és munkahely teremtő hatásainak felgyorsítása céljából a Kormány 2135/2008. (IX. 30.) számú határozatával az Önkormányzat számára 100 millió Ft. támogatás nyújtásáról döntö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ormány által nyújtott támogatás célja az Önkormányzatnak a Nyugat- magyarországi Egyetem Savaria Egyetemi Központ részvételével a következőkben felsorolt feladatok megvalósításának költségeihez történő hozzájárulás: </w:t>
      </w:r>
    </w:p>
    <w:p>
      <w:pPr>
        <w:pStyle w:val="Normal"/>
        <w:jc w:val="both"/>
        <w:rPr/>
      </w:pPr>
      <w:r>
        <w:rPr>
          <w:rFonts w:cs="Arial"/>
        </w:rPr>
        <w:t>- regionális feladatok ellátási feltételeinek megteremté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munkaerőpiac igényeihez igazodó mesterszakok működtetése, indítása és fejleszté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újabb tudományos minősítettséggel rendelkező oktatók alkalmazá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doktori képzés beindítása, feltételrendszerének megteremtés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a város oktatáspolitikájával összhangban az angol kétnyelvű óvodapedagógus és tanítóképzés, valamint a mesterszakon az angol és német pedagógusképzé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ormány által nyújtott támogatás felhasználásának keretei az Oktatási és Kulturális Minisztérium és az Önkormányzat közötti támogatási szerződésben kerülnek rögzítésre. </w:t>
      </w:r>
    </w:p>
    <w:p>
      <w:pPr>
        <w:pStyle w:val="Normal"/>
        <w:jc w:val="both"/>
        <w:rPr/>
      </w:pPr>
      <w:r>
        <w:rPr>
          <w:rFonts w:cs="Arial"/>
        </w:rPr>
        <w:t xml:space="preserve">A feladatok ellátására az Önkormányzat és Nyugat –magyarországi Egyetem Savaria Egyetemi Központ között kötendő együttműködési megállapodás előkészítése folyamatban van, a tervezetet a Közgyűlés későbbi ülésén tárgyalja. 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ORA Savaria Szépe verseny támogat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ÁMK Teleki Blanka Szakképző Iskolájának biológia-földrajz szakos tanára, Kúti Zsuzsanna részére 1 hónapos ghánai gyakornoki munkájának támogatás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Túra és Motorsport Egyesület tagjai által tervezett, sürített levegővel működő jármű kivitelezésének, valamint az elkészített járművel magyarországi versenyeken való részvétel költségei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avaria Történelmi Karneválon a közterületek tisztántartásának megszervezéséért Forgács Károlyné, a Hátrányos Helyzetű Roma Fiatalokat Támogató Közhasznú Egyesület elnöke részére jutal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 366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Hermann Ottó Szakképző Iskola és Kollégium tanárainak az augusztus 20-i városi ünnepségre történő felkészítésért jutalo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 077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353/2008. (IX.25.) Kgy.sz. határozat értelmében a Közgyűlés elhatározta, hogy 60 millió forint összegű forrást biztosít a folyó fizetési kötelezettségeknek a költségvetési rendelet 16.§ (2) bekezdése szerinti teljesítésére a 2008. októberi közgyűlés üléséig terjedő idősz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tájékoztatom a Közgyűlést, hogy ezen határozat alapján a következő tételek kerültek átcsoportosításra, biztosítás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482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előirányzat megnevezé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ezer Ft-ban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i beruházások és felújítási kiadások elnevezésű F.2. számú melléklet „Herman O. SZKI Kollégium bővítése előkészítés” elnevezésű tétel előirányzatából polgármesteri rendelkezés alapján átcsoportosításra került az előirányzat az intézmény költségvetéséb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M. III/7. számú melléklet Egyéb kiadások tételéről átcsoportosításra került összeg a Külföldi kapcsolatok, kiküldetés előirányzat javár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ombathelyi Haladás Labdarúgó és Sportszolgáltató kft. támogatás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adás VSE támogatás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ombathelyi Sportszolgáltató Kht. támogatás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alco támogatása, tőkepótlás, veszteségrendezés tételsor javár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gármesteri Hivatal – Virágos Magyarországért verseny díjkiosztó ünnepsé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2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RA Kulturális és Turisztikai Központ – Virágos Magyarországért verseny díjkiosztó ünnepsé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8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mmunális és városüzemeltetési kiadások – Virágos Magyarországért verseny díjkiosztó ünnepsé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 rendelkezés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ettel kérem a Közgyűlést, hogy a tájékoztatót tudomásul venni szíveskedje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októbe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X. 30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32"/>
          <w:u w:val="single"/>
        </w:rPr>
      </w:pPr>
      <w:r>
        <w:rPr>
          <w:rFonts w:cs="Arial"/>
          <w:b/>
          <w:i/>
          <w:iCs/>
          <w:sz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az Önkormányzat és az Oktatási és Kulturális Minisztérium közötti támogatási szerződés megkötését az előterjesztés melléklete szerint jóváhagyja és felhatalmazza a polgármestert a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 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Stéger Gábor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Heckenast Gusztáv, az Oktatási, Ifjúsági és Sport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  <w:tab/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main1">
    <w:name w:val="txt_main1"/>
    <w:basedOn w:val="Bekezdsalapbettpusa"/>
    <w:qFormat/>
    <w:rPr>
      <w:rFonts w:ascii="Tahoma" w:hAnsi="Tahoma" w:cs="Tahoma"/>
      <w:b w:val="false"/>
      <w:bCs w:val="false"/>
      <w:strike w:val="false"/>
      <w:dstrike w:val="false"/>
      <w:vanish w:val="false"/>
      <w:color w:val="02385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3:00Z</dcterms:created>
  <dc:creator>Varga Krisztina</dc:creator>
  <dc:description/>
  <dc:language>en-US</dc:language>
  <cp:lastModifiedBy>Láng Mária</cp:lastModifiedBy>
  <cp:lastPrinted>2008-10-29T12:03:00Z</cp:lastPrinted>
  <dcterms:modified xsi:type="dcterms:W3CDTF">2008-10-29T12:01:00Z</dcterms:modified>
  <cp:revision>65</cp:revision>
  <dc:subject/>
  <dc:title>A határozati javaslatokat törvényességi szempontból megvizsgáltam:</dc:title>
</cp:coreProperties>
</file>