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4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Weöres Sándor Színház Nonprofit Kft. alapító okiratának a székhelyváltozás miatti módosítását az előterjesztés melléklete szerinti egységes szerkezetű okirat alapján jóváhagyja. Felhatalmazza a polgármestert az alapító okirat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/a végrehajtásért: Jordán Tamás a Weöres Sándor Színház Nonprofit Kft.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ügyvezető igazgatója, a végrehajtás ellenőrzéséért: dr. Tőke Erzsébet a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Jogi és Képviselői Osztály vezetője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8. novem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01:00Z</dcterms:created>
  <dc:creator>sumeghy.veronika</dc:creator>
  <dc:description/>
  <dc:language>en-US</dc:language>
  <cp:lastModifiedBy>sumeghy.veronika</cp:lastModifiedBy>
  <dcterms:modified xsi:type="dcterms:W3CDTF">2008-11-13T07:01:00Z</dcterms:modified>
  <cp:revision>1</cp:revision>
  <dc:subject/>
  <dc:title>414/2008</dc:title>
</cp:coreProperties>
</file>