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8. (……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A rendelet 3. § (11) bekezdése helyébe az alábbi rendelkezés lép: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lWeb"/>
        <w:spacing w:before="0" w:after="0"/>
        <w:ind w:left="540" w:right="15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(11)</w:t>
        <w:tab/>
        <w:t>Ahol e rendelet fogyasztási egységet említ, ott fogyasztási egységen a lakossági vezetékes gázfogyasztás és távhőfelhasználás szociális támogatásáról szóló, 289/2007. (X.31.) Korm. rendelet 2. § (2) – (4) bekezdései szerinti fogyasztási egységet kell érteni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540"/>
        <w:rPr/>
      </w:pPr>
      <w:r>
        <w:rPr>
          <w:rFonts w:cs="Arial"/>
        </w:rPr>
        <w:tab/>
        <w:t>A rendelet 5. § (2) bekezdése az alábbi n./ ponttal egészül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n./</w:t>
        <w:tab/>
        <w:t>kiegészítő távfűtési támogatás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 rendelet az alábbi 9/B. § - sal egészül ki: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Kiegészítő távfűtési támogatás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/B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tabs>
          <w:tab w:val="clear" w:pos="708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(1) </w:t>
        <w:tab/>
        <w:t xml:space="preserve">Kiegészítő távfűtési támogatás annak a természetes személynek nyújtható, aki lakása fűtésére távhőszolgáltatást vesz igénybe, és a háztartásában az egy fogyasztási egységre jutó havi jövedelem nem haladja meg </w:t>
      </w:r>
    </w:p>
    <w:p>
      <w:pPr>
        <w:pStyle w:val="Szvegtrzsbehzssal2"/>
        <w:ind w:left="900" w:hanging="360"/>
        <w:rPr/>
      </w:pPr>
      <w:r>
        <w:rPr>
          <w:rFonts w:cs="Arial"/>
          <w:szCs w:val="24"/>
        </w:rPr>
        <w:t>a)</w:t>
        <w:tab/>
        <w:t>egyedül élő esetén az öregségi nyugdíj mindenkori legkisebb összegének háromszorosát,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b)</w:t>
        <w:tab/>
        <w:t>2 vagy több fős háztartás esetén az öregségi nyugdíj mindenkori legkisebb összegének két és félszeresét.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 xml:space="preserve">(2) </w:t>
        <w:tab/>
        <w:t>A kiegészítő távfűtési támogatást 2008. november 1. napjától 2008. december 31. napjáig kell megállapítani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 xml:space="preserve">(3) </w:t>
        <w:tab/>
        <w:t>A kérelem benyújtásának határideje: 2008.</w:t>
      </w:r>
      <w:r>
        <w:rPr>
          <w:rFonts w:cs="Arial"/>
          <w:b/>
        </w:rPr>
        <w:t xml:space="preserve"> </w:t>
      </w:r>
      <w:r>
        <w:rPr>
          <w:rFonts w:cs="Arial"/>
        </w:rPr>
        <w:t>november 30.</w:t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6" w:hanging="566"/>
        <w:jc w:val="both"/>
        <w:rPr>
          <w:rFonts w:cs="Arial"/>
        </w:rPr>
      </w:pPr>
      <w:r>
        <w:rPr>
          <w:rFonts w:cs="Arial"/>
        </w:rPr>
        <w:t xml:space="preserve">(4) </w:t>
        <w:tab/>
        <w:t xml:space="preserve">A támogatás összege, ha </w:t>
      </w:r>
    </w:p>
    <w:p>
      <w:pPr>
        <w:pStyle w:val="Normal"/>
        <w:autoSpaceDE w:val="false"/>
        <w:ind w:left="900" w:hanging="334"/>
        <w:jc w:val="both"/>
        <w:rPr/>
      </w:pPr>
      <w:r>
        <w:rPr>
          <w:rFonts w:cs="Arial"/>
        </w:rPr>
        <w:t>a)</w:t>
        <w:tab/>
        <w:t>az egy fogyasztási egységre jutó havi jövedelem az öregségi nyugdíj mindenkori legkisebb összegének kétszeresét nem haladja meg,  1.600 Ft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/>
        </w:rPr>
        <w:t>b)</w:t>
        <w:tab/>
        <w:t>az egy fogyasztási egységre jutó havi jövedelem az öregségi nyugdíj mindenkori legkisebb összegének kétszeresét meghaladja, de nem haladja meg a két és félszeresét, 2.500 Ft;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  <w:t>c)</w:t>
        <w:tab/>
        <w:t>az egy fogyasztási egységre jutó havi jövedelem az öregségi nyugdíj mindenkori legkisebb összegének két és félszeresét meghaladja, de nem haladja meg a háromszorosát, 4.200 Ft.</w:t>
      </w:r>
    </w:p>
    <w:p>
      <w:pPr>
        <w:pStyle w:val="Normal"/>
        <w:autoSpaceDE w:val="false"/>
        <w:ind w:left="90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 xml:space="preserve">(5)   </w:t>
        <w:tab/>
        <w:t>A kérelmezőnek a szolgáltató által kiállított utolsó havi számlával igazolnia kell, hogy a háztartás a szolgáltatás fizetésére köteles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</w:rPr>
        <w:t xml:space="preserve">(6) </w:t>
        <w:tab/>
        <w:t>Nem kell a háztartás egy fogyasztási egységre jutó havi jövedelmét igazolni, amennyiben a kérelmező hitelt érdemlően igazol</w:t>
      </w:r>
      <w:bookmarkStart w:id="0" w:name="pr2"/>
      <w:r>
        <w:rPr>
          <w:rFonts w:cs="Arial"/>
        </w:rPr>
        <w:t>ja, hogy a</w:t>
      </w:r>
      <w:r>
        <w:rPr>
          <w:rFonts w:cs="Arial"/>
          <w:bCs/>
        </w:rPr>
        <w:t xml:space="preserve"> lakossági vezetékes gázfogyasztás és távhőfelhasználás szociális támogatásáról</w:t>
      </w:r>
      <w:bookmarkEnd w:id="0"/>
      <w:r>
        <w:rPr>
          <w:rFonts w:cs="Arial"/>
          <w:bCs/>
        </w:rPr>
        <w:t xml:space="preserve"> szóló </w:t>
      </w:r>
      <w:bookmarkStart w:id="1" w:name="pr1"/>
      <w:r>
        <w:rPr>
          <w:rFonts w:cs="Arial"/>
          <w:bCs/>
        </w:rPr>
        <w:t>289/2007. (X. 31.) Korm. rendelet</w:t>
      </w:r>
      <w:bookmarkEnd w:id="1"/>
      <w:r>
        <w:rPr>
          <w:rFonts w:cs="Arial"/>
          <w:bCs/>
        </w:rPr>
        <w:t xml:space="preserve"> 3. § (2) bekezdés a), b) vagy c) pontja alapján távhőfelhasználási támogatásban részesül. </w:t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  <w:bCs/>
        </w:rPr>
        <w:t>(7)</w:t>
        <w:tab/>
        <w:t>A (6) bekezdés szerinti igazolás helyett nyilatkozat is elfogadható.</w:t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  <w:bCs/>
        </w:rPr>
        <w:t>(8)</w:t>
        <w:tab/>
        <w:t xml:space="preserve">Az eljáró hatóság az (6) bekezdés szerinti igazolás és a (7) bekezdés szerinti nyilatkozat valódiságát ellenőrizheti. </w:t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bCs/>
        </w:rPr>
      </w:pPr>
      <w:r>
        <w:rPr>
          <w:rFonts w:cs="Arial"/>
          <w:bCs/>
        </w:rPr>
        <w:t>(9)</w:t>
        <w:tab/>
        <w:t>Az (6) bekezdés szerinti esetben a támogatás összege, h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/>
          <w:bCs/>
        </w:rPr>
        <w:t xml:space="preserve">a) </w:t>
        <w:tab/>
        <w:t>a kérelmező vagy a háztartás bármely tagja a 289/2007. (X. 31.) Korm. rendelet 3. § (2) bekezdés a) pontja alapján részesül távhőfelhasználási támogatásban, 1.600 Ft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/>
          <w:bCs/>
        </w:rPr>
        <w:t xml:space="preserve">b) </w:t>
        <w:tab/>
        <w:t>a kérelmező vagy a háztartás bármely tagja a 289/2007. (X. 31.) Korm. rendelet 3. § (2) bekezdés b) pontja alapján részesül távhőfelhasználási támogatásban, 2.500 Ft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c) </w:t>
        <w:tab/>
        <w:t>az egyedül élő személy a 289/2007. (X. 31.) Korm. rendelet 3. § (2) bekezdés c) pontja alapján részesül távhőfelhasználási támogatásban, 4.200 F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  <w:bCs/>
        </w:rPr>
        <w:t>(10)</w:t>
        <w:tab/>
      </w:r>
      <w:r>
        <w:rPr>
          <w:rFonts w:cs="Arial"/>
        </w:rPr>
        <w:t>A támogatást egy összegben kell átutalni a szolgáltató részére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/>
      </w:pPr>
      <w:r>
        <w:rPr>
          <w:rFonts w:cs="Arial"/>
        </w:rPr>
        <w:t>Ez a rendelet 2008. november 1. napján lép hatályba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Ipkovich György</w:t>
            </w:r>
            <w:r>
              <w:rPr>
                <w:rFonts w:cs="Arial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Kaczmarski János</w:t>
            </w:r>
            <w:r>
              <w:rPr>
                <w:rFonts w:cs="Arial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Dr. Károlyi Ákos</dc:creator>
  <dc:description/>
  <cp:keywords/>
  <dc:language>en-US</dc:language>
  <cp:lastModifiedBy>Dr. Károlyi Ákos</cp:lastModifiedBy>
  <cp:lastPrinted>2008-09-08T14:18:00Z</cp:lastPrinted>
  <dcterms:modified xsi:type="dcterms:W3CDTF">2008-10-08T13:08:00Z</dcterms:modified>
  <cp:revision>17</cp:revision>
  <dc:subject/>
  <dc:title>SZOMBATHELY MEGYEI JOGÚ VÁROS ÖNKORMÁNYZATA KÖZGYŰLÉSÉNEK</dc:title>
</cp:coreProperties>
</file>