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36/2008.(X.30.) Kgy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VA Szombathelyi Vagyonhasznosító és Városgazdálkodási Zrt. Igazgatósága Ügyrendjének módosítását a 48/2008.(X.22.) IG határozat szerint hagyja jóvá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Ipkovich György polgármester</w:t>
      </w:r>
    </w:p>
    <w:p>
      <w:pPr>
        <w:pStyle w:val="Normal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Németh Kálmán al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Németh László a SZOVA Zrt. Igazgatóságának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Nagy Tibor al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/a végrehajtásért: Kovács Előd a SZOVA Zrt. vezérigazgatója,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a végrehajtás ellenőrzéséért: dr. Tőke Erzsébet a Jogi és Képviselői Osztály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vezetője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8. nov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5:00Z</dcterms:created>
  <dc:creator>sumeghy.veronika</dc:creator>
  <dc:description/>
  <dc:language>en-US</dc:language>
  <cp:lastModifiedBy>sumeghy.veronika</cp:lastModifiedBy>
  <dcterms:modified xsi:type="dcterms:W3CDTF">2008-11-13T07:15:00Z</dcterms:modified>
  <cp:revision>1</cp:revision>
  <dc:subject/>
  <dc:title>436/2008</dc:title>
</cp:coreProperties>
</file>