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5/2008.(X.30.) Kgy. számú határozat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. Szervezeti és Működési Szabályz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I.  Az 5. fejezetnek az Igazgatóság jogkörére, hatáskörére és feladataira vonatkozó részének 10-11. francia bekezdése az alábbiak szerint módosul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„- a vezető tisztségviselők nem szerezhetnek társasági részesedést a társaságéval azonos tevékenységet főtevékenységként folytató más gazdálkodó szervezetben (Ptk. 685.§ c) pont), továbbá nem lehetnek vezető tisztségviselők a társaságéval azonos főtevékenységet folytató más gazdasági társaságban, illetve szövetkezetben, kivéve, ha ehhez az egyedüli részvényes hozzájáru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a vezető tisztségviselők (igazgatóság tagjai) és közeli hozzátartozóik, valamint élettársait nem köthetnek a saját nevükben vagy javukra a gazdasági társaság főtevékenységi körébe tartozó ügyleteke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.</w:t>
        <w:tab/>
        <w:t xml:space="preserve">A 5. fejezetnek az Igazgatóság felépítéséről szóló rész a következőképpen alakul: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z igazgatóság 7 tagból áll. Az igazgatóság elnökét illetőleg tagjait az alapító választja 5 évr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igazgatóság 7 tagja a módosító 392/2008. (IX. 25.) Kgy. számú közgyűlési határozat szerin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nök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800 Vasvár, Eötvös u. 2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Vígh Gábo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akács Iboly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Aranypatak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ánfi Péte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Peingstráf Zsóf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ím: 9700 Szombathely, Bertalanfy M.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reznovics István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agy Mária Magdol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Lakcím: 9700 Szombathely, Gagarin u. 8. I./2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agy Imre Győző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zőr An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aludy Ferenc u. 5/c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ántor Teréz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Hermán u. 29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Kovács Zsolt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An.: Horváth Judit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Rohonci u. 25. V. 5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”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II. </w:t>
        <w:tab/>
        <w:t>A Felügyelő bizottságról szóló 4. fejezet a következőképpen módosul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540"/>
        <w:rPr/>
      </w:pPr>
      <w:r>
        <w:rPr>
          <w:rFonts w:cs="Arial" w:ascii="Arial" w:hAnsi="Arial"/>
          <w:b w:val="false"/>
          <w:bCs/>
          <w:u w:val="none"/>
        </w:rPr>
        <w:t>III/1.</w:t>
        <w:tab/>
        <w:t>A felügyelő bizottság hatásköreit tartalmazó felsorolás második francia bekezdése helyébe az alábbi szövegrész lép:</w:t>
      </w:r>
    </w:p>
    <w:p>
      <w:pPr>
        <w:pStyle w:val="TextBody"/>
        <w:ind w:left="90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a felügyelő bizottság 12 tagból áll, melyből 4 tagot az üzemi tanács delegál. További tagjait az alapító választja 5 éves időtartamra.”</w:t>
      </w:r>
    </w:p>
    <w:p>
      <w:pPr>
        <w:pStyle w:val="TextBody"/>
        <w:ind w:left="12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540"/>
        <w:rPr/>
      </w:pPr>
      <w:r>
        <w:rPr>
          <w:rFonts w:cs="Arial" w:ascii="Arial" w:hAnsi="Arial"/>
          <w:b w:val="false"/>
          <w:bCs/>
          <w:u w:val="none"/>
        </w:rPr>
        <w:t>III/2.</w:t>
        <w:tab/>
        <w:t xml:space="preserve">A felügyelő bizottság szervezetére vonatkozó, illetőleg a tagok felsorolását tartalmazó szövegrész az alábbiak szerint módosul:  </w:t>
      </w:r>
    </w:p>
    <w:p>
      <w:pPr>
        <w:pStyle w:val="TextBody"/>
        <w:ind w:left="90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 Felügyelő bizottság 12 tagból áll, 4 tagot az üzemi tanács delegál, további tagjait az alapító választja öt év időtartamra.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A Felügyelő bizottság 8 választott tagja a 393/2008. (IX. 25.) és 394/2008 (IX. 25.)  Kgy. számú határozat alapján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Marton Zsol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esterházi Judi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lcím: 9700 Szombathely, Olimpia u. 1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akály Gábor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kapper Arank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űrcsapó u. 22.</w:t>
      </w:r>
    </w:p>
    <w:p>
      <w:pPr>
        <w:pStyle w:val="TextBody"/>
        <w:ind w:left="709" w:firstLine="567"/>
        <w:rPr/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Prugberger Emi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örök Márt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. Szombathely, Thököly u. 4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Nemény András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iss Év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ő tér 9. I./3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5. Tag:</w:t>
      </w:r>
    </w:p>
    <w:p>
      <w:pPr>
        <w:pStyle w:val="TextBody"/>
        <w:ind w:left="709" w:firstLine="567"/>
        <w:rPr/>
      </w:pPr>
      <w:r>
        <w:rPr>
          <w:rFonts w:cs="Arial" w:ascii="Arial" w:hAnsi="Arial"/>
          <w:b w:val="false"/>
          <w:bCs/>
          <w:u w:val="none"/>
        </w:rPr>
        <w:t>Név: Németh Kálmán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utrovics Terézi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Jurisich u. 8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6. 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Gyimesi József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Dr. Reménység Ilon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őllősi sétány 8/b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7. Tag: </w:t>
      </w:r>
    </w:p>
    <w:p>
      <w:pPr>
        <w:pStyle w:val="TextBody"/>
        <w:ind w:left="357" w:firstLine="903"/>
        <w:rPr/>
      </w:pPr>
      <w:r>
        <w:rPr>
          <w:rFonts w:cs="Arial" w:ascii="Arial" w:hAnsi="Arial"/>
          <w:b w:val="false"/>
          <w:bCs/>
          <w:u w:val="none"/>
        </w:rPr>
        <w:t>Név:Dr. Szabó Gábor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olnár Ann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Nárai u. 17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A Lakásbizottság mindenkori elnöke, jelenleg Kővári Attil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Őry Mári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Koós Károly u. 28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firstLine="3"/>
        <w:rPr/>
      </w:pPr>
      <w:r>
        <w:rPr>
          <w:rFonts w:cs="Arial" w:ascii="Arial" w:hAnsi="Arial"/>
          <w:b w:val="false"/>
          <w:bCs/>
          <w:u w:val="none"/>
        </w:rPr>
        <w:t xml:space="preserve">Üzemi tanács által delegált tagok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9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Tatai Péter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Malom u. 11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0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Geröly József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Banga Erzsébet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Gyöngyösfalu, Ady Endre u. 9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1. Tag:</w:t>
      </w:r>
    </w:p>
    <w:p>
      <w:pPr>
        <w:pStyle w:val="TextBody"/>
        <w:ind w:left="1260" w:hanging="0"/>
        <w:rPr/>
      </w:pPr>
      <w:r>
        <w:rPr>
          <w:rFonts w:cs="Arial" w:ascii="Arial" w:hAnsi="Arial"/>
          <w:b w:val="false"/>
          <w:bCs/>
          <w:u w:val="none"/>
        </w:rPr>
        <w:t>Név: Szíjártó Győző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enesey Katalin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Borotszeg u. 13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2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Imre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43. Söpte, Petőfi u. 36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IV.</w:t>
        <w:tab/>
        <w:t xml:space="preserve">Az 5. fejezet B. pontjában az Igazgatóság hatásköreit tartalmazó felsorolás 18-20. francia bekezdése helyébe az alábbi rendelkezés lép, illetve az 5. fejezet B. pontja az alábbi 30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hosszúlejáratú hitel felvétele esetén dönt, kivéve, ha a társaság kötvény forrás nélkül számított hosszúlejáratú hitel- és kölcsönállománya a hitel felvételével az alaptőke 30 %-át meghalad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rövidlejáratú hitel felvétele esetén dönt, kivéve, ha a társaság rövidlejáratú hitel- és kölcsönállománya a hitel felvételével az alaptőke 40 %-át meghaladja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önt vagyonértékesítési szerződésről melynek értéke a nettó 5 millió forint összeget, minden más szerződés esetében melynek értéke a nettó 10 millió forintot meghaladja. A nettó értékmeghatározásánál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 xml:space="preserve">a) </w:t>
        <w:tab/>
        <w:t>a szerződő fél azonos, vagy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b) </w:t>
        <w:tab/>
        <w:t>a szerződés rendeltetése azonos vagy hasonló, illetőleg felhasználásuk egymással közvetlenül összefügg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őzetesen véleményezi a vezérigazgató létszámbővítéssel és beruházás indítással kapcsolatos döntései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V.</w:t>
        <w:tab/>
        <w:t xml:space="preserve">Az 5. fejezet B-1. pontjában a vezérigazgató hatásköreit tartalmazó felsorolás </w:t>
      </w:r>
      <w:r>
        <w:rPr>
          <w:rFonts w:cs="Arial" w:ascii="Arial" w:hAnsi="Arial"/>
          <w:b w:val="false"/>
          <w:bCs/>
          <w:i/>
          <w:iCs/>
          <w:u w:val="none"/>
        </w:rPr>
        <w:t>9. és</w:t>
      </w:r>
      <w:r>
        <w:rPr>
          <w:rFonts w:cs="Arial" w:ascii="Arial" w:hAnsi="Arial"/>
          <w:b w:val="false"/>
          <w:bCs/>
          <w:u w:val="none"/>
        </w:rPr>
        <w:t xml:space="preserve"> 36. francia bekezdése helyébe az alábbi rendelkezések lépnek, illetve az 5. fejezet B-1 pontja az alábbi 37. bekezdéssel egészül ki: 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i/>
          <w:iCs/>
          <w:u w:val="none"/>
        </w:rPr>
        <w:t>„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- </w:t>
        <w:tab/>
      </w:r>
      <w:r>
        <w:rPr>
          <w:rFonts w:cs="Arial" w:ascii="Arial" w:hAnsi="Arial"/>
          <w:b w:val="false"/>
          <w:bCs/>
          <w:u w:val="none"/>
        </w:rPr>
        <w:t>a társaság munkavállalói felett a munkáltatói jogok gyakorlása azzal, hogy a társaság munkavállalóinak létszámát érintő kérdésekben köteles az Igazgatóság előzetes véleményét kérni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…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Igazgatóság tájékoztatása a két ülés közt eltelt időszak alatt vezérigazgatói hatáskörben megkötött valamennyi szerződésről, illetőleg fontosabb eseményekről</w:t>
      </w:r>
    </w:p>
    <w:p>
      <w:pPr>
        <w:pStyle w:val="TextBody"/>
        <w:ind w:left="720" w:hanging="36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  <w:u w:val="none"/>
        </w:rPr>
        <w:t>…</w:t>
      </w:r>
      <w:r>
        <w:rPr>
          <w:u w:val="none"/>
        </w:rPr>
        <w:t xml:space="preserve">- </w:t>
      </w:r>
      <w:r>
        <w:rPr>
          <w:rFonts w:cs="Arial" w:ascii="Arial" w:hAnsi="Arial"/>
          <w:b w:val="false"/>
          <w:bCs/>
          <w:u w:val="none"/>
        </w:rPr>
        <w:t>Igazgatóság tájékoztatása a beruházás kezdeményezését megelőzően.”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VI.</w:t>
        <w:tab/>
        <w:t>A határozat IV-V. pontjaira vonatkozó módosítás határozott időre</w:t>
      </w:r>
      <w:r>
        <w:rPr>
          <w:rFonts w:cs="Arial"/>
          <w:bCs/>
          <w:u w:val="single"/>
        </w:rPr>
        <w:t>, 2009. január 31. napjáig szól</w:t>
      </w:r>
      <w:r>
        <w:rPr>
          <w:rFonts w:cs="Arial"/>
          <w:bCs/>
        </w:rPr>
        <w:t xml:space="preserve">. A Közgyűlés felkéri a polgármestert, hogy tegyen javaslatot a SZOVA Zrt. hosszú távú működésének végleges feltételrendszerének kialakítására, melyet terjesszen a Közgyűlés decemberi ülése elé. </w:t>
      </w:r>
    </w:p>
    <w:p>
      <w:pPr>
        <w:pStyle w:val="Szvegtrzsbehzssal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Ipkovich György polgármester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Kálmán alpolgármester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László a SZOVA Zrt. Igazgatóságának elnöke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dr. Nagy Tibor aljegyző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/a végrehajtásért: Kovács Előd a SZOVA Zrt. vezérigazgatója,  </w:t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2008. november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sumeghy.veronika</dc:creator>
  <dc:description/>
  <dc:language>en-US</dc:language>
  <cp:lastModifiedBy>sumeghy.veronika</cp:lastModifiedBy>
  <dcterms:modified xsi:type="dcterms:W3CDTF">2008-11-13T07:14:00Z</dcterms:modified>
  <cp:revision>1</cp:revision>
  <dc:subject/>
  <dc:title>435/2008</dc:title>
</cp:coreProperties>
</file>