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4/2008. (X.30.) Kgy. sz. határozat</w:t>
      </w:r>
    </w:p>
    <w:p>
      <w:pPr>
        <w:pStyle w:val="Heading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SZOVA Szombathelyi Vagyonhasznosító és Városgazdálkodási Zrt. Alapító Okiratát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I.  „Az Igazgatóság hatásköre, összeférhetetlenségi és felelősségi szabályai” című rész 9-10. francia bekezdésének új szövegezése: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>- a vezető tisztségviselők nem szerezhetnek társasági részesedést a társaságéval azonos tevékenységet főtevékenységként folytató más gazdálkodó szervezetben (Ptk. 685.§ c) pont), továbbá nem lehetnek vezető tisztségviselők a társaságéval azonos főtevékenységet folytató más gazdasági társaságban, illetve szövetkezetben, kivéve, ha ehhez az egyedüli részvényes hozzájárul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-</w:t>
        <w:tab/>
        <w:t>a vezető tisztségviselők (igazgatóság tagjai) és közeli hozzátartozóik, valamint élettársai nem köthetnek a saját nevükben vagy javukra a gazdasági társaság főtevékenységi körébe tartozó ügyleteket.”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II. </w:t>
        <w:tab/>
        <w:t>„Az Igazgatóság Szervezete” című rész az alábbiak szerint módosul: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>Az igazgatóság 7 tagból áll. Az igazgatóság elnökét illetőleg tagjait az alapító választja 5 évre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z igazgatóság 7 tagja a módosító 392/2008. (IX. 25.) Kgy. számú közgyűlési határozat szerint: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nök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Németh László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Németh Mária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800 Vasvár, Eötvös u. 2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Vígh Gábor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bCs/>
          <w:u w:val="none"/>
        </w:rPr>
        <w:t>An.: Takács Ibolya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Aranypatak u. 50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Bánfi Péter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Peingstráf Zsófia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ím: 9700 Szombathely, Bertalanfy M. u. 50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Breznovics István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Nagy Mária Magdolna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Lakcím: 9700 Szombathely, Gagarin u. 8. I./2.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bCs/>
          <w:u w:val="none"/>
        </w:rPr>
        <w:t>Név: Nagy Imre Győző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Szőr Anna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Faludy Ferenc u. 5/c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firstLine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Németh László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Kántor Teréz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Hermán u. 29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Kovács Zsolt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Horváth Judit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bCs/>
          <w:u w:val="none"/>
        </w:rPr>
        <w:t>Lakcím: 9700 Szombathely, Rohonci u. 25. V. 5.”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III.</w:t>
        <w:tab/>
        <w:t xml:space="preserve"> A Felügyelő Bizottságról szóló rész a következőképpen módosul: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>A Felügyelő bizottság 12 tagból áll, 4 tagot az üzemi tanács delegál, további tagjait az alapító választja öt év időtartamr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Felügyelő bizottság 8 választott tagja a 393/2008. (IX. 25.) és 394/2008 (IX. 25.) Kgy. számú határozat alapján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Tag: 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Marton Zsolt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Mesterházi Judit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lcím: 9700 Szombathely, Olimpia u. 15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Szakály Gábor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Skapper Arank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Szűrcsapó u. 22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924" w:hanging="215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Dr. Prugberger Emil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Török Márt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. Szombathely, Thököly u. 45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924" w:hanging="215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Dr. Nemény András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Kiss Év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Fő tér 9. I./3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Németh Kálmán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Kutrovics Terézi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Jurisich u. 8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Tag: 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Dr. Gyimesi József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Dr. Reménység Ilon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Szőllősi sétány 8/b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Tag: 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Dr. Szabó Gábor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Molnár Anna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Nárai u. 17.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Tag: 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A Lakásbizottság mindenkori elnöke, jelenleg Kővári Attila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Őry Mária</w:t>
      </w:r>
    </w:p>
    <w:p>
      <w:pPr>
        <w:pStyle w:val="TextBody"/>
        <w:ind w:left="357" w:firstLine="903"/>
        <w:rPr/>
      </w:pPr>
      <w:r>
        <w:rPr>
          <w:rFonts w:cs="Arial" w:ascii="Arial" w:hAnsi="Arial"/>
          <w:b w:val="false"/>
          <w:bCs/>
          <w:u w:val="none"/>
        </w:rPr>
        <w:t>Lakcím: 9700 Szombathely, Koós Károly u. 28.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57" w:firstLine="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Üzemi Tanács által delegált tagok: </w:t>
      </w:r>
    </w:p>
    <w:p>
      <w:pPr>
        <w:pStyle w:val="TextBody"/>
        <w:ind w:left="357" w:firstLine="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Tatai Péter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Németh Mária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Malom u. 11.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Geröly József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Banga Erzsébet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Gyöngyösfalu, Ady Endre u. 9.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Szíjártó Győző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Kenesey Katalin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Borotszeg u. 13.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Németh Imre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Németh Mária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43. Söpte, Petőfi u. 36.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>IV.</w:t>
        <w:tab/>
        <w:t>A VIII. fejezet 2. pontjában az Igazgatóság hatásköreit tartalmazó felsorolás 18-20. francia bekezdése helyébe az alábbi rendelkezés lép</w:t>
      </w:r>
      <w:r>
        <w:rPr>
          <w:rFonts w:cs="Arial" w:ascii="Arial" w:hAnsi="Arial"/>
          <w:u w:val="none"/>
        </w:rPr>
        <w:t xml:space="preserve">, </w:t>
      </w:r>
      <w:r>
        <w:rPr>
          <w:rFonts w:cs="Arial" w:ascii="Arial" w:hAnsi="Arial"/>
          <w:b w:val="false"/>
          <w:bCs/>
          <w:u w:val="none"/>
        </w:rPr>
        <w:t xml:space="preserve">illetve az alábbi 29. francia bekezdéssel egészül ki: 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20" w:hanging="360"/>
        <w:rPr/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 xml:space="preserve">- </w:t>
        <w:tab/>
        <w:t>hosszúlejáratú hitel felvétele esetén dönt, kivéve, ha a társaság kötvény forrás nélkül számított hosszúlejáratú hitel- és kölcsönállománya a hitel felvételével az alaptőke 30 %-át meghaladj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rövidlejáratú hitel felvétele esetén dönt, kivéve, ha a társaság rövidlejáratú hitel- és kölcsönállománya a hitel felvételével az alaptőke 40 %-át meghaladja </w:t>
      </w:r>
    </w:p>
    <w:p>
      <w:pPr>
        <w:pStyle w:val="TextBody"/>
        <w:ind w:left="4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</w:rPr>
        <w:t>dönt vagyonértékesítési szerződésről melynek értéke a nettó 5 millió forint összeget, minden más szerződés esetében melynek értéke a nettó 10 millió forintot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meghaladja. A nettó értékmeghatározásánál egybe kell számítani azon szerződéseket, melyek megkötésére egy gazdasági éven belül kerül sor és </w:t>
      </w:r>
    </w:p>
    <w:p>
      <w:pPr>
        <w:pStyle w:val="Normal"/>
        <w:ind w:left="1080" w:hanging="360"/>
        <w:jc w:val="both"/>
        <w:rPr/>
      </w:pPr>
      <w:r>
        <w:rPr>
          <w:rFonts w:cs="Arial"/>
          <w:bCs/>
        </w:rPr>
        <w:t xml:space="preserve">a) </w:t>
        <w:tab/>
        <w:t>a szerződő fél azonos, vagy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b) </w:t>
        <w:tab/>
        <w:t>a szerződés rendeltetése azonos vagy hasonló, illetőleg felhasználásuk egymással közvetlenül összefügg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…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i/>
          <w:iCs/>
          <w:u w:val="none"/>
        </w:rPr>
        <w:t>előzetesen véleményezi a vezérigazgató létszámbővítéssel és beruházás indítással kapcsolatos döntéseit.</w:t>
      </w:r>
      <w:r>
        <w:rPr>
          <w:rFonts w:cs="Arial" w:ascii="Arial" w:hAnsi="Arial"/>
          <w:b w:val="false"/>
          <w:bCs/>
          <w:u w:val="none"/>
        </w:rPr>
        <w:t>”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>V.</w:t>
        <w:tab/>
        <w:t xml:space="preserve">A VIII. fejezet 3. pontjában a vezérigazgató hatásköreit tartalmazó felsorolás </w:t>
      </w:r>
      <w:r>
        <w:rPr>
          <w:rFonts w:cs="Arial" w:ascii="Arial" w:hAnsi="Arial"/>
          <w:b w:val="false"/>
          <w:bCs/>
          <w:i/>
          <w:iCs/>
          <w:u w:val="none"/>
        </w:rPr>
        <w:t>4. és</w:t>
      </w:r>
      <w:r>
        <w:rPr>
          <w:rFonts w:cs="Arial" w:ascii="Arial" w:hAnsi="Arial"/>
          <w:b w:val="false"/>
          <w:bCs/>
          <w:u w:val="none"/>
        </w:rPr>
        <w:t xml:space="preserve"> 7. francia bekezdése helyébe az alábbi rendelkezések lépnek, illetve a VIII. fejezet 3. pontja az alábbi 9. francia bekezdéssel egészül ki: 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20" w:hanging="360"/>
        <w:rPr/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 xml:space="preserve">- </w:t>
        <w:tab/>
        <w:t>munkáltatói jogok gyakorlása a társaság munkavállalói felett azzal, hogy a társaság munkavállalóinak létszámát érintő kérdésekben köteles az Igazgatóság előzetes véleményét kérni</w:t>
      </w:r>
    </w:p>
    <w:p>
      <w:pPr>
        <w:pStyle w:val="TextBody"/>
        <w:ind w:left="72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…</w:t>
      </w:r>
    </w:p>
    <w:p>
      <w:pPr>
        <w:pStyle w:val="TextBody"/>
        <w:ind w:left="72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-</w:t>
        <w:tab/>
        <w:t>Igazgatóság tájékoztatása a két ülés közt eltelt időszak alatt vezérigazgatói hatáskörben megkötött valamennyi szerződésről, illetőleg fontosabb eseményekről</w:t>
      </w:r>
    </w:p>
    <w:p>
      <w:pPr>
        <w:pStyle w:val="TextBody"/>
        <w:ind w:left="720" w:hanging="360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  <w:t>…</w:t>
      </w:r>
    </w:p>
    <w:p>
      <w:pPr>
        <w:pStyle w:val="TextBody"/>
        <w:ind w:left="720" w:hanging="360"/>
        <w:rPr/>
      </w:pPr>
      <w:r>
        <w:rPr>
          <w:rFonts w:cs="Arial" w:ascii="Arial" w:hAnsi="Arial"/>
          <w:b w:val="false"/>
          <w:bCs/>
          <w:i/>
          <w:iCs/>
          <w:u w:val="none"/>
        </w:rPr>
        <w:t xml:space="preserve">- </w:t>
        <w:tab/>
      </w:r>
      <w:r>
        <w:rPr>
          <w:rFonts w:cs="Arial" w:ascii="Arial" w:hAnsi="Arial"/>
          <w:b w:val="false"/>
          <w:bCs/>
          <w:u w:val="none"/>
        </w:rPr>
        <w:t>Igazgatóság tájékoztatása a beruházás kezdeményezését megelőzően.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Szvegtrzsbehzssal2"/>
        <w:ind w:left="705" w:hanging="345"/>
        <w:rPr/>
      </w:pPr>
      <w:r>
        <w:rPr>
          <w:i w:val="false"/>
          <w:iCs w:val="false"/>
        </w:rPr>
        <w:t>VI.</w:t>
        <w:tab/>
        <w:t xml:space="preserve">A határozat IV-V. pontjaira vonatkozó módosítás határozott időre, </w:t>
      </w:r>
      <w:r>
        <w:rPr>
          <w:i w:val="false"/>
          <w:iCs w:val="false"/>
          <w:u w:val="single"/>
        </w:rPr>
        <w:t>2009. január 31. napjáig szól</w:t>
      </w:r>
      <w:r>
        <w:rPr>
          <w:i w:val="false"/>
          <w:iCs w:val="false"/>
        </w:rPr>
        <w:t>.</w:t>
      </w:r>
      <w:r>
        <w:rPr/>
        <w:t xml:space="preserve"> </w:t>
      </w:r>
      <w:r>
        <w:rPr>
          <w:i w:val="false"/>
          <w:iCs w:val="false"/>
        </w:rPr>
        <w:t>A Közgyűlés felhatalmazza a polgármestert a fenti módosításokat tartalmazó egységes szerkezetű alapító okirat aláírására.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 xml:space="preserve">A Közgyűlés felkéri a polgármestert, hogy tegyen javaslatot a SZOVA Zrt. hosszú távú működésének végleges feltételrendszerének kialakítására, melyet terjesszen a Közgyűlés decemberi ülése elé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Ipkovich György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Németh Kálmán al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Németh László a SZOVA Zrt. Igazgatóságának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Nagy Tibor aljegyző</w:t>
      </w:r>
    </w:p>
    <w:p>
      <w:pPr>
        <w:pStyle w:val="Normal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/a végrehajtásért: Kovács Előd a SZOVA Zrt. vezérigazgatója,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a végrehajtás ellenőrzéséért: dr. Tőke Erzsébet a Jogi és Képviselői Osztály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vezetője/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8. nov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4:00Z</dcterms:created>
  <dc:creator>sumeghy.veronika</dc:creator>
  <dc:description/>
  <dc:language>en-US</dc:language>
  <cp:lastModifiedBy>sumeghy.veronika</cp:lastModifiedBy>
  <dcterms:modified xsi:type="dcterms:W3CDTF">2008-11-13T07:14:00Z</dcterms:modified>
  <cp:revision>1</cp:revision>
  <dc:subject/>
  <dc:title>434/2008</dc:title>
</cp:coreProperties>
</file>