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Sürgősségi indítvány</w:t>
      </w:r>
      <w:r>
        <w:rPr>
          <w:b/>
          <w:bCs/>
          <w:sz w:val="24"/>
        </w:rPr>
        <w:t>: Javaslat a SZOVA Zrt. alapító okiratának,  SZMSZ-ének, valamint Ügyrendjének módosításár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84/2008.(X.29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énzügyi és Gazdasági Bizottsága Szombathelyi Vagyonhasznosító és Városgazdálkodási Zrt. vezérigazgatójától a következő ülésére, az üzleti terv módosításával együtt az alábbi kimutatásokat kéri a bizottság rendelkezésére bocsátan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ingatlanvásárlások tételes, és értékkel történő kimutatásán (Autóbusz-pályaudvar, Ipari Park) felül tételes kimutatás arról, hogy mennyit fordított a társaság az Autóbusz-pályaudvar projektek előkészítésére? (a projektekhez kapcsolódó szaktanácsadás, reklám, megbízási illetőleg szakértői díjak stb.)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Kimutatás a Megbízási szerződésekről a társaság egészére vonatkozóan az alábbi bontásban:</w:t>
        <w:tab/>
        <w:br/>
        <w:t xml:space="preserve">-  egyszeri megbízások, melyek meghaladják a      </w:t>
        <w:tab/>
        <w:t>200 eFt-ot,</w:t>
        <w:tab/>
        <w:br/>
        <w:t xml:space="preserve">-  folyamatos megbízások, melyek meghaladják a  </w:t>
        <w:tab/>
        <w:t>200 eFt-ot,</w:t>
        <w:tab/>
        <w:br/>
        <w:t>- egy személyt vagy egy céget érintő, többszöri megbízások, amelyek a fenti  értékhatárt összesítve meghaladják.</w:t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- 1.000 eFt értékhatárt meghaladó vállalkozási szerződések (egyszeri, </w:t>
        <w:br/>
        <w:t xml:space="preserve">     illetve folyamatos)</w:t>
        <w:tab/>
        <w:tab/>
        <w:br/>
        <w:t xml:space="preserve">- 1.000 eFt-ot meghaladó beszállítói szerződések (egyszeri, illetve </w:t>
        <w:br/>
        <w:t xml:space="preserve">      folyamatos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Kovács Előd, a SZOVA Zrt. vezérigazgatója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8. novemberi bizottsági ü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3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1-03T13:32:00Z</dcterms:modified>
  <cp:revision>2</cp:revision>
  <dc:subject/>
  <dc:title>Szombathely Megyei Jogú Város Önkormányzata 2008</dc:title>
</cp:coreProperties>
</file>