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Sürgősségi indítvány</w:t>
      </w:r>
      <w:r>
        <w:rPr>
          <w:b/>
          <w:bCs/>
          <w:sz w:val="24"/>
        </w:rPr>
        <w:t>: Javaslat a SZOVA Zrt. alapító okiratának,  SZMSZ-ének, valamint Ügyrendjének módosít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3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VA Zrt. alapító okiratának,  SZMSZ-ének, valamint Ügyrendjének módosítására</w:t>
      </w:r>
      <w:r>
        <w:rPr>
          <w:sz w:val="24"/>
        </w:rPr>
        <w:t xml:space="preserve"> vonatkozó sürgősségi indítványt és azt javasolja a Közgyűlésnek, hogy döntését 2009. január 31-éig terjedő időszakra h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Az előterjesztés II. határozati javaslat IV. fejezet harmadik francia bekezdése első mondata az alábbiak szerint módosul: </w:t>
        <w:tab/>
        <w:br/>
        <w:t xml:space="preserve"> „- dönt minden szerződésről, melynek értéke </w:t>
      </w:r>
      <w:r>
        <w:rPr>
          <w:strike/>
          <w:sz w:val="24"/>
        </w:rPr>
        <w:t>bruttó 1 millió forint</w:t>
      </w:r>
      <w:r>
        <w:rPr>
          <w:sz w:val="24"/>
        </w:rPr>
        <w:t xml:space="preserve"> helyett nettó 5 </w:t>
        <w:br/>
        <w:t xml:space="preserve">     millió forint összeget meghaladj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továbbá, hogy a tulajdonos január 31-éig dolgozza ki a hosszú távú működés végleges feltételrendszer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31:00Z</dcterms:modified>
  <cp:revision>2</cp:revision>
  <dc:subject/>
  <dc:title>Szombathely Megyei Jogú Város Önkormányzata 2008</dc:title>
</cp:coreProperties>
</file>