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Savaria REHAB-TEAM Kht. ügyvezetőjének tájékoztatója az ingatlanvásárlási szándékró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5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Savaria Rehab-Team Kht. ügyvezetőjének tájékoztatása alapján javasolja a Polgármesternek és az illetékes hivatali Osztálynak, hogy a novemberi Közgyűlésre készüljön előterjesztés  a </w:t>
      </w:r>
      <w:r>
        <w:rPr>
          <w:b/>
          <w:bCs/>
          <w:sz w:val="24"/>
        </w:rPr>
        <w:t xml:space="preserve">Szombathely, Sas u. 2. </w:t>
      </w:r>
      <w:r>
        <w:rPr>
          <w:sz w:val="24"/>
        </w:rPr>
        <w:t>szám alatti ingatlannak a társaság saját forrásból történő megvásárl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orváth Olga, a SAVARIA-REHAB-TEAM Kh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november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32:00Z</dcterms:modified>
  <cp:revision>2</cp:revision>
  <dc:subject/>
  <dc:title>Szombathely Megyei Jogú Város Önkormányzata 2008</dc:title>
</cp:coreProperties>
</file>