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REHAB-TEAM Kht. ügyvezetőjének szóbeli tájékoztatója az ingatlanvásárlási szándékáról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ind w:left="540" w:hanging="5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ÓBELI  ELŐTERJESZT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07:00Z</dcterms:created>
  <dc:creator>Czink Zsuzsanna</dc:creator>
  <dc:description/>
  <dc:language>en-US</dc:language>
  <cp:lastModifiedBy>Czink Zsuzsanna</cp:lastModifiedBy>
  <cp:lastPrinted>2007-03-23T09:24:00Z</cp:lastPrinted>
  <dcterms:modified xsi:type="dcterms:W3CDTF">2008-11-06T09:47:00Z</dcterms:modified>
  <cp:revision>5</cp:revision>
  <dc:subject/>
  <dc:title>TISZTELT BIZOTTSÁGI TAG </dc:title>
</cp:coreProperties>
</file>