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Javaslat helyiségekkel kapcsolatos döntések meghozatalá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81/2008.(X.29.) PGB határozat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 xml:space="preserve">A Pénzügyi és Gazdasági Bizottság – az önkormányzat költségvetéséről szóló 2/2008. (III. 5.) sz. rendelet 17. § (12) bekezdése alapján – hozzájárul ahhoz, hogy a </w:t>
      </w:r>
      <w:r>
        <w:rPr>
          <w:rFonts w:cs="Arial" w:ascii="Arial" w:hAnsi="Arial"/>
          <w:b/>
          <w:bCs/>
        </w:rPr>
        <w:t>Szombathely, Szent M. u. 18.</w:t>
      </w:r>
      <w:r>
        <w:rPr>
          <w:rFonts w:cs="Arial" w:ascii="Arial" w:hAnsi="Arial"/>
        </w:rPr>
        <w:t xml:space="preserve"> szám alatti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üzlethelyiségre vonatkozó, a SZOVA Szombathelyi Vagyonhasznosító és Városgazdálkodási Zrt. mint bérbeadó és a TÉKA Diszkont Bt. mint bérlő között létrejött bérleti szerződés 2008. október 1-jei hatállyal közös megegyezéssel kerüljön megszüntetésre.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hívja fel a SZOVA Zrt-t a bérleti szerződés közös megegyezéssel történő megszüntetéséről szóló megállapodás megkötésére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b/>
          <w:bCs/>
          <w:sz w:val="24"/>
        </w:rPr>
        <w:t xml:space="preserve">      </w:t>
      </w:r>
      <w:r>
        <w:rPr>
          <w:sz w:val="24"/>
        </w:rPr>
        <w:t>dr. Ipkovich György polgármester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ab/>
      </w:r>
      <w:r>
        <w:rPr>
          <w:sz w:val="24"/>
        </w:rPr>
        <w:t>dr. Nagy Tibor aljegyző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 </w:t>
      </w:r>
      <w:r>
        <w:rPr>
          <w:sz w:val="24"/>
        </w:rPr>
        <w:t xml:space="preserve">/a végrehajtás előkészítéséért: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ab/>
        <w:t>dr. Tőke  Erzsébet, a Jogi és Képviselő Osztály vezetője/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 2008. október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 xml:space="preserve">Telefon : 06 94/520 -100  Fax : 06 94/328-148 </w:t>
    </w:r>
  </w:p>
  <w:p>
    <w:pPr>
      <w:pStyle w:val="Footer"/>
      <w:rPr/>
    </w:pPr>
    <w:r>
      <w:rPr/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bCs/>
        <w:smallCaps/>
        <w:sz w:val="20"/>
      </w:rPr>
    </w:pPr>
    <w:r>
      <w:rPr>
        <w:bCs/>
        <w:smallCaps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3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11-03T13:30:00Z</dcterms:modified>
  <cp:revision>2</cp:revision>
  <dc:subject/>
  <dc:title>Szombathely Megyei Jogú Város Önkormányzata 2008</dc:title>
</cp:coreProperties>
</file>