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Gazdasági Bizottság 2008. október 29-i ülésér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cs="Arial"/>
          <w:bCs w:val="false"/>
        </w:rPr>
      </w:pPr>
      <w:r>
        <w:rPr>
          <w:rFonts w:cs="Arial"/>
          <w:bCs w:val="false"/>
        </w:rPr>
        <w:t>Javaslat helyiségekkel kapcsolatos döntések meghozatalár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.</w:t>
      </w:r>
      <w:r>
        <w:rPr>
          <w:rFonts w:cs="Arial" w:ascii="Arial" w:hAnsi="Arial"/>
          <w:sz w:val="22"/>
        </w:rPr>
        <w:tab/>
        <w:t>Tájékoztatom a Tisztelt Bizottságot arról, hogy a TÉKA Diszkont Kereskedelmi Betéti Társaság (székhelye: Szombathely, Szabó Ervin u. 3. szám, cégjegyzék száma: 18-06-105225, képviseletében Szeifer Ferenc üzletvezető), az önkormányzat tulajdonában álló Szombathely, Szent Márton u. 18. szám alatti üzlethelyiség bérlője azzal a kérelemmel fordult önkormányzatunkhoz, hogy az üzlethelyiségre vonatkozó bérleti szerződés közös megegyezéssel kerüljön megszünte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 Szombathely, Szent M. u. 18. szám alatti, összesen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et   2008. május 16-án kelt bérleti szerződésben adta Szombathely Megyei Jogú Város Önkormányzata, mint tulajdonos megbízásából a SZOVA Szombathelyi Vagyonhasznosító és Városgazdálkodási Zrt. a bérlő használatáb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lethelyiség bérleti díja havonta 47.750,- Ft+ÁFA, azaz bruttó 57.300,- Ft. A SZOVA Zrt. tájékoztatása szerint a bérlőnek a helyiségre vonatkozó bérleti díj tartozása ninc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2008. szeptember 30-án Szeifer Ferenc üzletvezető azzal a kéréssel fordult a SZOVA Zrt-hez, hogy súlyos betegsége miatt a Szent M. u. 18. sz. alatti üzlethelyiség bérleti jogát szeretné felmondan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bérlet szabályairól szóló 17/2006. (V. 25.) önkormányzati rendelet 35. § (2) bekezdése szerint a bérlő a bérleti szerződést bármikor írásban felmondhatja. A felmondás a hónap utolsó napjára szólhat, de a felmondási idő nem lehet kevesebb 3 (három) hónapnál. A bérlő azonban adott esetben körülményeire tekintettel 2008. október 1-jei hatállyal kívánja a szerződést megszüntetni. Ez csak közös megegyezéssel lehetséges. Ennek megvalósulása esetén az önkormányzat eltekintene a fent hivatkozott jogszabály alapján járó 3 hónapra szóló, pontosan 143.250,- Ft+ÁFA, azaz bruttó 171.900,- Ft összegű bérleti díj megfizetésétő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 Megyei Jogú Város Önkormányzata 2008. évi költségvetéséről szóló 2/2008. (III. 5.) számú rendeletének 17. § (12) bekezdés utolsó előtti francia bekezdése szerint az egyenként 500e Ft-ot el nem érő követelés csak a Pénzügyi és Gazdasági Bizottság hozzájárulásával törölhető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- a költségvetési rendelet 17. § (12) bekezdése alapján – engedélyezze, hogy a TÉKA Diszkont Bt. bérleményét képező Szombathely, Szent M. u. 18.  szám alatti üzlethelyiségre vonatkozó bérleti szerződés 2008. október 1-jei hatállyal közös megegyezéssel megszüntetésre kerüljö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</w:rPr>
        <w:t>II.</w:t>
      </w:r>
      <w:r>
        <w:rPr>
          <w:rFonts w:cs="Arial" w:ascii="Arial" w:hAnsi="Arial"/>
          <w:sz w:val="22"/>
        </w:rPr>
        <w:tab/>
        <w:t xml:space="preserve">Tájékoztatom a Tisztelt Bizottságot arról, hogy a Bíró Femily Kereskedelmi és Szolgáltató Kft. (székhelye: Szombathely, Sas u. 58., cégjegyzék száma: 18-09-105218, képviseletében Bíró Gáborné ügyvezető) az önkormányzat tulajdonában álló Szombathely, Kálvária u. 2/a. szám alatti üzlethelyiség bérlőjeként azzal a kéréssel fordult önkormányzatunkhoz, hogy az üzlethelyiségre vonatkozó bérleti szerződés közös megegyezéssel kerüljön megszüntetésre. Kérelmét 2008. október 15. napján nyújtotta be.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A Szombathely, Kálvária u. 2/a. szám alatti, összesen 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 élelmiszerbolt céljára 2002. november 14. napja óta képezi a Bíró Femily Kft. bérleményét. A felek által 2002. november 14. napján kelt bérleti szerződés 2005. április 27. napján módosításra került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leg hatályos bérleti szerződés alapján a bérleti jogviszony 2015. április 30. napjáig szól, azonban a bérlő a bérleti szerződést bármikor írásban felmondhatja. A felmondás a hó utolsó napjára szólhat, de nem lehet rövidebb 3 hónapná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lethelyiség bérleti díja 2008. április 1. napjától havonta 92.582,- Ft + ÁFA, azaz bruttó 111.099,- Ft. A kezelő tájékoztatása szerint a bérlőnek a helyiségre vonatkozó bérleti díj tartozása ninc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képviseletére jogosult ügyvezető a bérleti jogviszony megszüntetésére irányuló kérését azzal indokolta, hogy több súlyos betegségen esett át az utóbbi időben: szívinfarktusa volt, lábán jelenleg is nyílt sebek vannak, amely miatt elképzelhető, hogy amputálásra is sor kerül, így a továbbiakban az általa képviselt gazdasági társaság nem tudja a bérleti szerződésben vállalt kötelezettségeit teljesíten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bérlet szabályairól szóló 17/2006. (V. 25.) önkormányzati rendelet 35. § (2) bekezdése szerint a bérlő a bérleti szerződést bármikor írásban felmondhatja. A felmondás a hónap utolsó napjára szólhat, de a felmondási idő nem lehet kevesebb 3 (három) hónapnál. A bérlő adott esetben 2008. október 31. napjával szeretné a helyiséget visszaadni, ezért a 2008. október 31-i hatályú, közös megegyezéssel történő megszüntetés esetén az önkormányzat eltekintene a fent hivatkozott jogszabály alapján járó további 3 hónapra szóló, pontosan 277.746,- Ft+ÁFA, azaz bruttó 333.295,- Ft összegű béreli díj megfizetésétő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 Megyei Jogú Város Önkormányzata 2008. évi költségvetéséről szóló 2/2008. (III. 5.) számú rendeletének 17. § (12) bekezdés utolsó előtti francia bekezdése szerint az egyenként 500e Ft-ot el nem érő követelés csak a Pénzügyi és Gazdasági Bizottság hozzájárulásával törölhető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</w:rPr>
        <w:t>Kérem a T. Bizottságot, hogy - a költségvetési rendelet 17. § (12) bekezdése alapján – engedélyezze, hogy a Bíró Femily Kft. bérleményét képező Szombathely, Kálvária u. 2/a. szám alatti üzlethelyiségre vonatkozó bérleti szerződés 2008. október 31-i hatállyal közös megegyezéssel megszüntetésre kerüljö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mbathely, 2008. október „     „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before="0" w:after="0"/>
        <w:ind w:left="5239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cs="Arial"/>
          <w:bCs w:val="false"/>
          <w:caps/>
        </w:rPr>
      </w:pPr>
      <w:r>
        <w:rPr>
          <w:rFonts w:cs="Arial"/>
          <w:bCs w:val="false"/>
          <w:caps/>
        </w:rPr>
        <w:t>HatÁrozati javaslatok</w:t>
      </w:r>
    </w:p>
    <w:p>
      <w:pPr>
        <w:pStyle w:val="Normal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/2008.(X. 29.) PGB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A Pénzügyi és Gazdasági Bizottság – az önkormányzat költségvetéséről szóló 2/2008. (III. 5.) sz. rendelet 17. § (12) bekezdése alapján – hozzájárul ahhoz, hogy a Szombathely, Szent M. u. 18. szám alatti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re vonatkozó, a SZOVA Szombathelyi Vagyonhasznosító és Városgazdálkodási Zrt. mint bérbeadó és a TÉKA Diszkont Bt. mint bérlő között létrejött                                                                                                                                 bérleti szerződés 2008. október 1-jei hatállyal közös megegyezéssel kerüljön megszüntetésre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kéri a Polgármestert, hogy hívja fel a SZOVA Zrt-t a bérleti szerződés közös megegyezéssel történő megszüntetéséről szóló megállapodás megkötésére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 xml:space="preserve">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>dr. Tőke 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08. október 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/2008.(X. 29.) PGB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A Pénzügyi és Gazdasági Bizottság – az önkormányzat költségvetéséről szóló 2/2008. (III. 5.) sz. rendelet 17. § (12) bekezdése alapján – hozzájárul ahhoz, hogy a Szombathely, Kálvária u. 2/a. szám alatti 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re vonatkozó, a SZOVA Szombathelyi Vagyonhasznosító és Városgazdálkodási Zrt. mint bérbeadó és a Bíró Femily Kft. mint bérlő között létrejött                                                                                                                    bérleti szerződés 2008. október 31-i hatállyal közös megegyezéssel kerüljön megszüntetésre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705" w:hanging="345"/>
        <w:jc w:val="both"/>
        <w:rPr/>
      </w:pPr>
      <w:r>
        <w:rPr>
          <w:rFonts w:cs="Arial" w:ascii="Arial" w:hAnsi="Arial"/>
          <w:sz w:val="22"/>
        </w:rPr>
        <w:t xml:space="preserve">2. </w:t>
        <w:tab/>
        <w:t>A Bizottság felkéri a Polgármestert, hogy hívja fel a SZOVA Zrt-t a bérleti szerződés közös megegyezéssel történő megszüntetéséről szóló megállapodás megkötésére.</w:t>
      </w:r>
    </w:p>
    <w:p>
      <w:pPr>
        <w:pStyle w:val="TextBody"/>
        <w:spacing w:before="0" w:after="0"/>
        <w:ind w:left="705" w:hanging="3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 xml:space="preserve">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>dr. Tőke 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08. októ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2:00Z</dcterms:created>
  <dc:creator>DR. Bonczó Eszter</dc:creator>
  <dc:description/>
  <dc:language>en-US</dc:language>
  <cp:lastModifiedBy>Czink Zsuzsanna</cp:lastModifiedBy>
  <cp:lastPrinted>2008-10-22T11:52:00Z</cp:lastPrinted>
  <dcterms:modified xsi:type="dcterms:W3CDTF">2008-10-22T12:24:00Z</dcterms:modified>
  <cp:revision>56</cp:revision>
  <dc:subject/>
  <dc:title>ELŐTERJESZTÉS</dc:title>
</cp:coreProperties>
</file>