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ájékoztató a szakképzési hozzájárulás felhasználásának ellenőrzésérő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0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 xml:space="preserve">szakképzési hozzájárulás </w:t>
      </w:r>
      <w:r>
        <w:rPr>
          <w:sz w:val="24"/>
        </w:rPr>
        <w:t>felhasználásából befolyó fejlesztési célú pénzeszközök felhasználásának ellenőrzéséről szóló tájékoztatót tudomásul veszi.</w:t>
      </w:r>
      <w:r>
        <w:rPr/>
        <w:t xml:space="preserve">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A Bizottság kéri az Oktatási, Ifjúsági és Sport Osztály vezetőjét, hívja fel az intézmények figyelmét arra, hogy a jövőben sokkal jobban figyeljenek a szakképzési hozzájárulás felhasználására, s ha bárhol bizonytalanságot éreznek, akkor kérjék ki akár az Oktatási Osztály véleményét, vagy kérjenek állásfoglalást az illetékesektől, hogy arra, amire Ők gondolják felhasználható-e vagy sem a szakképzési hozzájárulás. Nem történhet a jövőben olyan, hogy utólagosan kipótolják ezt több millió forint értékben, mert az önkormányzatnak erre a költségvetésben nincs forrása. </w:t>
      </w:r>
    </w:p>
    <w:p>
      <w:pPr>
        <w:pStyle w:val="Normal"/>
        <w:ind w:left="3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,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30:00Z</dcterms:modified>
  <cp:revision>2</cp:revision>
  <dc:subject/>
  <dc:title>Szombathely Megyei Jogú Város Önkormányzata 2008</dc:title>
</cp:coreProperties>
</file>