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nt-Györgyi Albert Középiskola</w:t>
      </w:r>
    </w:p>
    <w:p>
      <w:pPr>
        <w:pStyle w:val="Normal"/>
        <w:rPr/>
      </w:pPr>
      <w:r>
        <w:rPr/>
        <w:t>Szombathely, Pázmány Péter krt. 28/a.</w:t>
      </w:r>
    </w:p>
    <w:p>
      <w:pPr>
        <w:pStyle w:val="Normal"/>
        <w:rPr/>
      </w:pPr>
      <w:r>
        <w:rPr/>
        <w:t>I.sz.:…………..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OMBATHELY MEGYEI JOGÚ VÁ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LGÁRMESTERI HIVATALA</w:t>
      </w:r>
    </w:p>
    <w:p>
      <w:pPr>
        <w:pStyle w:val="Heading1"/>
        <w:rPr/>
      </w:pPr>
      <w:r>
        <w:rPr/>
        <w:t>OKTATÁSI, KULTURÁLIS ÉS</w:t>
      </w:r>
    </w:p>
    <w:p>
      <w:pPr>
        <w:pStyle w:val="Heading1"/>
        <w:rPr/>
      </w:pPr>
      <w:r>
        <w:rPr/>
        <w:t>SPORT OSZTÁLY</w:t>
      </w:r>
    </w:p>
    <w:p>
      <w:pPr>
        <w:pStyle w:val="Heading1"/>
        <w:rPr/>
      </w:pPr>
      <w:r>
        <w:rPr/>
        <w:t>Krizmanichné Magyari Klá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ZOMBATHE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ssuth Lajos u. 1-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7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sztelt Krizmanichné Magyari Klára úrhölgy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tézményünk 2008. január 17-én kapott egy tájékoztató levelet a Nemzeti Szakképzési Intézettől, melyben értesítettek bennünket, hogy a Gyöngy-Audit Kft. (1034. Budapest, Bécsi út 163.) részéről Fekete Iván úr a 2006. évben fogadott fejlesztési támogatások ellenőrzését fogja intézményünknél elvég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és lefolytatásához intézményünknek az ellenőr által kibocsátott táblázatokat kellett kitölteni március hónapban, ezután történt meg a helyszíni ellenőrz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ellenőrzés során megállapítást nyert, hogy a fogadott támogatások a vonatkozó jogszabályi előírásoknak, illetve az annak alapján készített támogatási szerződésben foglaltaknak megfelelően kerültek felhasználásra. Az ellenőrzési jegyzőkönyvben észrevétel nem került megfogalmazásra, így </w:t>
      </w:r>
      <w:r>
        <w:rPr>
          <w:b/>
          <w:sz w:val="28"/>
          <w:szCs w:val="28"/>
        </w:rPr>
        <w:t>visszafizetési kötelezettsége nem keletkezett</w:t>
      </w:r>
      <w:r>
        <w:rPr>
          <w:sz w:val="28"/>
          <w:szCs w:val="28"/>
        </w:rPr>
        <w:t xml:space="preserve"> iskolánk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Tisztelett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Németh Sán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igazgató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5:00Z</dcterms:created>
  <dc:creator>.</dc:creator>
  <dc:description/>
  <dc:language>en-US</dc:language>
  <cp:lastModifiedBy>czeczeli.gyula</cp:lastModifiedBy>
  <cp:lastPrinted>2008-10-10T08:28:00Z</cp:lastPrinted>
  <dcterms:modified xsi:type="dcterms:W3CDTF">2008-10-10T07:35:00Z</dcterms:modified>
  <cp:revision>2</cp:revision>
  <dc:subject/>
  <dc:title>Szent-Györgyi Albert Középiskola</dc:title>
</cp:coreProperties>
</file>