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_Moder2;Times New Roman" w:ascii="H_Moder2;Times New Roman" w:hAnsi="H_Moder2;Times New Roman"/>
          <w:b/>
          <w:sz w:val="24"/>
        </w:rPr>
        <w:t>Horv</w:t>
      </w:r>
      <w:r>
        <w:rPr>
          <w:rFonts w:cs="H_Moder2;Times New Roman" w:ascii="H_Moder2;Times New Roman" w:hAnsi="H_Moder2;Times New Roman"/>
          <w:b/>
          <w:sz w:val="24"/>
        </w:rPr>
        <w:t>á</w:t>
      </w:r>
      <w:r>
        <w:rPr>
          <w:rFonts w:cs="H_Moder2;Times New Roman" w:ascii="H_Moder2;Times New Roman" w:hAnsi="H_Moder2;Times New Roman"/>
          <w:b/>
          <w:sz w:val="24"/>
        </w:rPr>
        <w:t>th Boldizs</w:t>
      </w:r>
      <w:r>
        <w:rPr>
          <w:rFonts w:cs="H_Moder2;Times New Roman" w:ascii="H_Moder2;Times New Roman" w:hAnsi="H_Moder2;Times New Roman"/>
          <w:b/>
          <w:sz w:val="24"/>
        </w:rPr>
        <w:t>á</w:t>
      </w:r>
      <w:r>
        <w:rPr>
          <w:rFonts w:cs="H_Moder2;Times New Roman" w:ascii="H_Moder2;Times New Roman" w:hAnsi="H_Moder2;Times New Roman"/>
          <w:b/>
          <w:sz w:val="24"/>
        </w:rPr>
        <w:t>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_Moder2;Times New Roman" w:ascii="H_Moder2;Times New Roman" w:hAnsi="H_Moder2;Times New Roman"/>
          <w:b/>
          <w:sz w:val="24"/>
        </w:rPr>
        <w:t>K</w:t>
      </w:r>
      <w:r>
        <w:rPr>
          <w:rFonts w:cs="H_Moder2;Times New Roman" w:ascii="H_Moder2;Times New Roman" w:hAnsi="H_Moder2;Times New Roman"/>
          <w:b/>
          <w:sz w:val="24"/>
        </w:rPr>
        <w:t>ö</w:t>
      </w:r>
      <w:r>
        <w:rPr>
          <w:rFonts w:cs="H_Moder2;Times New Roman" w:ascii="H_Moder2;Times New Roman" w:hAnsi="H_Moder2;Times New Roman"/>
          <w:b/>
          <w:sz w:val="24"/>
        </w:rPr>
        <w:t>zgazdas</w:t>
      </w:r>
      <w:r>
        <w:rPr>
          <w:rFonts w:cs="H_Moder2;Times New Roman" w:ascii="H_Moder2;Times New Roman" w:hAnsi="H_Moder2;Times New Roman"/>
          <w:b/>
          <w:sz w:val="24"/>
        </w:rPr>
        <w:t>á</w:t>
      </w:r>
      <w:r>
        <w:rPr>
          <w:rFonts w:cs="H_Moder2;Times New Roman" w:ascii="H_Moder2;Times New Roman" w:hAnsi="H_Moder2;Times New Roman"/>
          <w:b/>
          <w:sz w:val="24"/>
        </w:rPr>
        <w:t xml:space="preserve">gi </w:t>
      </w:r>
      <w:r>
        <w:rPr>
          <w:rFonts w:cs="H_Moder2;Times New Roman" w:ascii="H_Moder2;Times New Roman" w:hAnsi="H_Moder2;Times New Roman"/>
          <w:b/>
          <w:sz w:val="24"/>
        </w:rPr>
        <w:t>é</w:t>
      </w:r>
      <w:r>
        <w:rPr>
          <w:rFonts w:cs="H_Moder2;Times New Roman" w:ascii="H_Moder2;Times New Roman" w:hAnsi="H_Moder2;Times New Roman"/>
          <w:b/>
          <w:sz w:val="24"/>
        </w:rPr>
        <w:t>s Informatik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54305</wp:posOffset>
                </wp:positionV>
                <wp:extent cx="100457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74.55pt;mso-wrap-distance-left:9.05pt;mso-wrap-distance-right:9.05pt;mso-wrap-distance-top:0pt;mso-wrap-distance-bottom:0pt;margin-top:12.15pt;mso-position-vertical-relative:text;margin-left:-6.2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_Moder2;Times New Roman" w:ascii="H_Moder2;Times New Roman" w:hAnsi="H_Moder2;Times New Roman"/>
          <w:b/>
          <w:sz w:val="24"/>
        </w:rPr>
        <w:t>Szakk</w:t>
      </w:r>
      <w:r>
        <w:rPr>
          <w:rFonts w:cs="H_Moder2;Times New Roman" w:ascii="H_Moder2;Times New Roman" w:hAnsi="H_Moder2;Times New Roman"/>
          <w:b/>
          <w:sz w:val="24"/>
        </w:rPr>
        <w:t>ö</w:t>
      </w:r>
      <w:r>
        <w:rPr>
          <w:rFonts w:cs="H_Moder2;Times New Roman" w:ascii="H_Moder2;Times New Roman" w:hAnsi="H_Moder2;Times New Roman"/>
          <w:b/>
          <w:sz w:val="24"/>
        </w:rPr>
        <w:t>z</w:t>
      </w:r>
      <w:r>
        <w:rPr>
          <w:rFonts w:cs="H_Moder2;Times New Roman" w:ascii="H_Moder2;Times New Roman" w:hAnsi="H_Moder2;Times New Roman"/>
          <w:b/>
          <w:sz w:val="24"/>
        </w:rPr>
        <w:t>é</w:t>
      </w:r>
      <w:r>
        <w:rPr>
          <w:rFonts w:cs="H_Moder2;Times New Roman" w:ascii="H_Moder2;Times New Roman" w:hAnsi="H_Moder2;Times New Roman"/>
          <w:b/>
          <w:sz w:val="24"/>
        </w:rPr>
        <w:t xml:space="preserve">piskola </w:t>
      </w:r>
      <w:r>
        <w:rPr>
          <w:rFonts w:cs="H_Moder2;Times New Roman" w:ascii="H_Moder2;Times New Roman" w:hAnsi="H_Moder2;Times New Roman"/>
          <w:b/>
          <w:sz w:val="24"/>
        </w:rPr>
        <w:t>é</w:t>
      </w:r>
      <w:r>
        <w:rPr>
          <w:rFonts w:cs="H_Moder2;Times New Roman" w:ascii="H_Moder2;Times New Roman" w:hAnsi="H_Moder2;Times New Roman"/>
          <w:b/>
          <w:sz w:val="24"/>
        </w:rPr>
        <w:t>s Koll</w:t>
      </w:r>
      <w:r>
        <w:rPr>
          <w:rFonts w:cs="H_Moder2;Times New Roman" w:ascii="H_Moder2;Times New Roman" w:hAnsi="H_Moder2;Times New Roman"/>
          <w:b/>
          <w:sz w:val="24"/>
        </w:rPr>
        <w:t>é</w:t>
      </w:r>
      <w:r>
        <w:rPr>
          <w:rFonts w:cs="H_Moder2;Times New Roman" w:ascii="H_Moder2;Times New Roman" w:hAnsi="H_Moder2;Times New Roman"/>
          <w:b/>
          <w:sz w:val="24"/>
        </w:rPr>
        <w:t>gium</w:t>
      </w:r>
    </w:p>
    <w:p>
      <w:pPr>
        <w:pStyle w:val="Normal"/>
        <w:jc w:val="center"/>
        <w:rPr>
          <w:rFonts w:ascii="H_Moder2;Times New Roman" w:hAnsi="H_Moder2;Times New Roman" w:eastAsia="H_Moder2;Times New Roman" w:cs="H_Moder2;Times New Roman"/>
          <w:sz w:val="24"/>
        </w:rPr>
      </w:pPr>
      <w:r>
        <w:rPr>
          <w:rFonts w:eastAsia="H_Moder2;Times New Roman" w:cs="H_Moder2;Times New Roman" w:ascii="H_Moder2;Times New Roman" w:hAnsi="H_Moder2;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_Moder2;Times New Roman" w:ascii="H_Moder2;Times New Roman" w:hAnsi="H_Moder2;Times New Roman"/>
          <w:sz w:val="24"/>
        </w:rPr>
        <w:t>9700 Szombathely, Zr</w:t>
      </w:r>
      <w:r>
        <w:rPr>
          <w:rFonts w:cs="H_Moder2;Times New Roman" w:ascii="H_Moder2;Times New Roman" w:hAnsi="H_Moder2;Times New Roman"/>
          <w:sz w:val="24"/>
        </w:rPr>
        <w:t>í</w:t>
      </w:r>
      <w:r>
        <w:rPr>
          <w:rFonts w:cs="H_Moder2;Times New Roman" w:ascii="H_Moder2;Times New Roman" w:hAnsi="H_Moder2;Times New Roman"/>
          <w:sz w:val="24"/>
        </w:rPr>
        <w:t>nyi Ilona u. 12. Pf.: 224</w:t>
      </w:r>
    </w:p>
    <w:p>
      <w:pPr>
        <w:pStyle w:val="Normal"/>
        <w:jc w:val="center"/>
        <w:rPr/>
      </w:pPr>
      <w:r>
        <w:rPr>
          <w:rFonts w:cs="H_Moder2;Times New Roman" w:ascii="H_Moder2;Times New Roman" w:hAnsi="H_Moder2;Times New Roman"/>
          <w:sz w:val="24"/>
        </w:rPr>
        <w:t>Tel./Fax: (94) 512-930       OM azonos</w:t>
      </w:r>
      <w:r>
        <w:rPr>
          <w:rFonts w:cs="H_Moder2;Times New Roman" w:ascii="H_Moder2;Times New Roman" w:hAnsi="H_Moder2;Times New Roman"/>
          <w:sz w:val="24"/>
        </w:rPr>
        <w:t>í</w:t>
      </w:r>
      <w:r>
        <w:rPr>
          <w:rFonts w:cs="H_Moder2;Times New Roman" w:ascii="H_Moder2;Times New Roman" w:hAnsi="H_Moder2;Times New Roman"/>
          <w:sz w:val="24"/>
        </w:rPr>
        <w:t>t</w:t>
      </w:r>
      <w:r>
        <w:rPr>
          <w:rFonts w:cs="H_Moder2;Times New Roman" w:ascii="H_Moder2;Times New Roman" w:hAnsi="H_Moder2;Times New Roman"/>
          <w:sz w:val="24"/>
        </w:rPr>
        <w:t>ó</w:t>
      </w:r>
      <w:r>
        <w:rPr>
          <w:rFonts w:cs="H_Moder2;Times New Roman" w:ascii="H_Moder2;Times New Roman" w:hAnsi="H_Moder2;Times New Roman"/>
          <w:sz w:val="24"/>
        </w:rPr>
        <w:t>: 036742</w:t>
      </w:r>
    </w:p>
    <w:p>
      <w:pPr>
        <w:pStyle w:val="Normal"/>
        <w:jc w:val="center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>www.hbsz.sulinet.hu          akta@hbsz.sulinet.hu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b/>
          <w:sz w:val="24"/>
        </w:rPr>
        <w:t>SZMJV Polgármesteri Hivatala</w:t>
        <w:tab/>
      </w:r>
      <w:r>
        <w:rPr>
          <w:rFonts w:cs="H_Moder2;Times New Roman" w:ascii="H_Moder2;Times New Roman" w:hAnsi="H_Moder2;Times New Roman"/>
          <w:sz w:val="24"/>
        </w:rPr>
        <w:tab/>
        <w:t xml:space="preserve">     Szombathely, </w:t>
      </w:r>
      <w:r>
        <w:rPr>
          <w:rFonts w:cs="H_Moder2;Times New Roman" w:ascii="H_Moder2;Times New Roman" w:hAnsi="H_Moder2;Times New Roman"/>
          <w:sz w:val="24"/>
        </w:rPr>
        <w:t xml:space="preserve">2008. október </w:t>
      </w:r>
      <w:r>
        <w:rPr>
          <w:rFonts w:cs="H_Moder2;Times New Roman" w:ascii="H_Moder2;Times New Roman" w:hAnsi="H_Moder2;Times New Roman"/>
          <w:sz w:val="24"/>
        </w:rPr>
        <w:t>10</w:t>
      </w:r>
      <w:r>
        <w:rPr>
          <w:rFonts w:cs="H_Moder2;Times New Roman" w:ascii="H_Moder2;Times New Roman" w:hAnsi="H_Moder2;Times New Roman"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_Moder2;Times New Roman" w:hAnsi="H_Moder2;Times New Roman" w:cs="H_Moder2;Times New Roman"/>
          <w:b/>
          <w:b/>
          <w:sz w:val="24"/>
        </w:rPr>
      </w:pPr>
      <w:r>
        <w:rPr>
          <w:rFonts w:cs="H_Moder2;Times New Roman" w:ascii="H_Moder2;Times New Roman" w:hAnsi="H_Moder2;Times New Roman"/>
          <w:b/>
          <w:sz w:val="24"/>
        </w:rPr>
        <w:t>Oktatási, Ifjúsági és Sport Osztá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_Moder2;Times New Roman" w:hAnsi="H_Moder2;Times New Roman" w:cs="H_Moder2;Times New Roman"/>
          <w:b/>
          <w:b/>
          <w:sz w:val="24"/>
        </w:rPr>
      </w:pPr>
      <w:r>
        <w:rPr>
          <w:rFonts w:cs="H_Moder2;Times New Roman" w:ascii="H_Moder2;Times New Roman" w:hAnsi="H_Moder2;Times New Roman"/>
          <w:b/>
          <w:sz w:val="24"/>
        </w:rPr>
        <w:t>Czeczeli Gyula</w:t>
      </w:r>
    </w:p>
    <w:p>
      <w:pPr>
        <w:pStyle w:val="Normal"/>
        <w:jc w:val="both"/>
        <w:rPr>
          <w:rFonts w:ascii="H_Moder2;Times New Roman" w:hAnsi="H_Moder2;Times New Roman" w:cs="H_Moder2;Times New Roman"/>
          <w:b/>
          <w:b/>
          <w:sz w:val="24"/>
        </w:rPr>
      </w:pPr>
      <w:r>
        <w:rPr>
          <w:rFonts w:cs="H_Moder2;Times New Roman" w:ascii="H_Moder2;Times New Roman" w:hAnsi="H_Moder2;Times New Roman"/>
          <w:b/>
          <w:sz w:val="24"/>
        </w:rPr>
        <w:t xml:space="preserve">főtanácsos úr </w:t>
      </w:r>
    </w:p>
    <w:p>
      <w:pPr>
        <w:pStyle w:val="Normal"/>
        <w:jc w:val="both"/>
        <w:rPr/>
      </w:pPr>
      <w:r>
        <w:rPr>
          <w:rFonts w:cs="H_Moder2;Times New Roman" w:ascii="H_Moder2;Times New Roman" w:hAnsi="H_Moder2;Times New Roman"/>
          <w:b/>
          <w:sz w:val="24"/>
        </w:rPr>
        <w:t>részére</w:t>
        <w:tab/>
        <w:tab/>
        <w:tab/>
        <w:tab/>
        <w:tab/>
        <w:tab/>
        <w:t xml:space="preserve">     </w:t>
      </w:r>
      <w:r>
        <w:rPr>
          <w:rFonts w:cs="H_Moder2;Times New Roman" w:ascii="H_Moder2;Times New Roman" w:hAnsi="H_Moder2;Times New Roman"/>
          <w:sz w:val="24"/>
        </w:rPr>
        <w:t>Ikt.sz: G-95/2008.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ab/>
        <w:tab/>
        <w:tab/>
        <w:tab/>
        <w:tab/>
        <w:tab/>
        <w:tab/>
        <w:t xml:space="preserve">     Melléklet: 3 db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_Moder2;Times New Roman" w:hAnsi="H_Moder2;Times New Roman" w:cs="H_Moder2;Times New Roman"/>
          <w:sz w:val="24"/>
          <w:u w:val="single"/>
        </w:rPr>
      </w:pPr>
      <w:r>
        <w:rPr>
          <w:rFonts w:cs="H_Moder2;Times New Roman" w:ascii="H_Moder2;Times New Roman" w:hAnsi="H_Moder2;Times New Roman"/>
          <w:sz w:val="24"/>
          <w:u w:val="single"/>
        </w:rPr>
        <w:t>9700 Szombathe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>Kossuth L. u. 1-3.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_Moder2;Times New Roman" w:hAnsi="H_Moder2;Times New Roman" w:cs="H_Moder2;Times New Roman"/>
          <w:b/>
          <w:b/>
          <w:sz w:val="24"/>
        </w:rPr>
      </w:pPr>
      <w:r>
        <w:rPr>
          <w:rFonts w:cs="H_Moder2;Times New Roman" w:ascii="H_Moder2;Times New Roman" w:hAnsi="H_Moder2;Times New Roman"/>
          <w:b/>
          <w:sz w:val="24"/>
        </w:rPr>
        <w:t>Tisztelt Főtanácsos úr!</w:t>
      </w:r>
    </w:p>
    <w:p>
      <w:pPr>
        <w:pStyle w:val="Normal"/>
        <w:jc w:val="both"/>
        <w:rPr>
          <w:rFonts w:ascii="H_Moder2;Times New Roman" w:hAnsi="H_Moder2;Times New Roman" w:cs="H_Moder2;Times New Roman"/>
          <w:b/>
          <w:b/>
          <w:sz w:val="24"/>
        </w:rPr>
      </w:pPr>
      <w:r>
        <w:rPr>
          <w:rFonts w:cs="H_Moder2;Times New Roman" w:ascii="H_Moder2;Times New Roman" w:hAnsi="H_Moder2;Times New Roman"/>
          <w:b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 xml:space="preserve">Iskolánkban az ellenőrzött időszak 2003., 2004. gazdasági év. Januártól – decemberig az összes bank és pénztári számla ellenőrzésre került. Az ellenőrzést az NSZFI megbízásából a TOLNAUDIT Könyvvizsgáló Kft. végezte. 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>A vizsgálatot 66 oldalas jegyzőkönyvben foglalta össze.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>Megállapítása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_Moder2;Times New Roman" w:ascii="H_Moder2;Times New Roman" w:hAnsi="H_Moder2;Times New Roman"/>
          <w:sz w:val="24"/>
        </w:rPr>
        <w:t>Több eszköz jelentős összegben nem közvetlenül a gyakorlati képzés fejlesztését szolgálja (homlokzat felújítás, ablakok cseréje, sporteszközök, térképek, könyvek, stb.</w:t>
      </w:r>
      <w:r>
        <w:rPr>
          <w:rFonts w:cs="Times New Roman"/>
          <w:sz w:val="24"/>
        </w:rPr>
        <w:t>…</w:t>
      </w:r>
      <w:r>
        <w:rPr>
          <w:rFonts w:cs="H_Moder2;Times New Roman" w:ascii="H_Moder2;Times New Roman" w:hAnsi="H_Moder2;Times New Roman"/>
          <w:sz w:val="24"/>
        </w:rPr>
        <w:t xml:space="preserve">  összesen: 9.053.476 Ft összegb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_Moder2;Times New Roman" w:ascii="H_Moder2;Times New Roman" w:hAnsi="H_Moder2;Times New Roman"/>
          <w:sz w:val="24"/>
        </w:rPr>
        <w:t xml:space="preserve">A nem a jogszabálynak megfelelő felhasználás tételei között többségben az intézmény működéséhez szükséges kiadások kerültek elszámolásra összesen 7.154.550 F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_Moder2;Times New Roman" w:ascii="H_Moder2;Times New Roman" w:hAnsi="H_Moder2;Times New Roman"/>
          <w:sz w:val="24"/>
        </w:rPr>
        <w:t xml:space="preserve">Az előírástól eltérő működési kiadások: 3.183.153 Ft (karbantartási anyagok, üzemeltetési szolgáltatások, tisztítószer, irodaszer, </w:t>
      </w:r>
      <w:r>
        <w:rPr>
          <w:rFonts w:cs="Times New Roman"/>
          <w:sz w:val="24"/>
        </w:rPr>
        <w:t>…</w:t>
      </w:r>
      <w:r>
        <w:rPr>
          <w:rFonts w:cs="H_Moder2;Times New Roman" w:ascii="H_Moder2;Times New Roman" w:hAnsi="H_Moder2;Times New Roman"/>
          <w:sz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 xml:space="preserve">Bár jelentős összegű nem a jogszabálynak megfelelő valamint nem a szakképzést szolgáló megállapításra került sor, de nem az intézmény működését, fejlesztését szolgáló kifizetést az ellenőrzés nem tapasztalt. </w:t>
      </w:r>
    </w:p>
    <w:p>
      <w:pPr>
        <w:pStyle w:val="Normal"/>
        <w:numPr>
          <w:ilvl w:val="0"/>
          <w:numId w:val="1"/>
        </w:numPr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/>
      </w:pPr>
      <w:r>
        <w:rPr>
          <w:rFonts w:cs="H_Moder2;Times New Roman" w:ascii="H_Moder2;Times New Roman" w:hAnsi="H_Moder2;Times New Roman"/>
          <w:sz w:val="24"/>
        </w:rPr>
        <w:t>Az NSZFI a 2007. december 27-i 1521-EEo/2007. iktatószámú levelében tájékoztatta az iskolát a fenti összegeket (összesen 19.391.179 Ft) 2008-ban más forrás terhére pótoljon vissza és azt kizárólag a 2003. évi LXXXVI törvény, valamint az annak végrehajtására kiadott 13/2004. IV.27 OM rendeletben szabályozott módon legkésőbb 2008.12.31-ig használjon fel.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/>
      </w:pPr>
      <w:r>
        <w:rPr>
          <w:rFonts w:cs="H_Moder2;Times New Roman" w:ascii="H_Moder2;Times New Roman" w:hAnsi="H_Moder2;Times New Roman"/>
          <w:sz w:val="24"/>
        </w:rPr>
        <w:t>Ellenkező esetben kamattal növelten (+ 6.961.143 Ft) összesen 26.352.642 Ft-ot kellene visszafizetni.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>Mint az önkormányzatnál ismert a költségvetés tervezésénél figyelembe volt véve hogy az iskola szakképzési támogatást kap.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>Az ellenőrzött években működésre kapott összeg: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1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_Moder2;Times New Roman" w:hAnsi="H_Moder2;Times New Roman" w:cs="H_Moder2;Times New Roman"/>
                <w:b/>
                <w:b/>
                <w:sz w:val="24"/>
              </w:rPr>
            </w:pPr>
            <w:r>
              <w:rPr>
                <w:rFonts w:cs="H_Moder2;Times New Roman" w:ascii="H_Moder2;Times New Roman" w:hAnsi="H_Moder2;Times New Roman"/>
                <w:b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_Moder2;Times New Roman" w:ascii="H_Moder2;Times New Roman" w:hAnsi="H_Moder2;Times New Roman"/>
                <w:b/>
                <w:sz w:val="24"/>
              </w:rPr>
              <w:t>2003. év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b/>
                <w:b/>
                <w:sz w:val="24"/>
              </w:rPr>
            </w:pPr>
            <w:r>
              <w:rPr>
                <w:rFonts w:cs="H_Moder2;Times New Roman" w:ascii="H_Moder2;Times New Roman" w:hAnsi="H_Moder2;Times New Roman"/>
                <w:b/>
                <w:sz w:val="24"/>
              </w:rPr>
              <w:t>2004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Eredeti előirányz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eastAsia="H_Moder2;Times New Roman" w:cs="H_Moder2;Times New Roman" w:ascii="H_Moder2;Times New Roman" w:hAnsi="H_Moder2;Times New Roman"/>
                <w:sz w:val="24"/>
              </w:rPr>
              <w:t xml:space="preserve">  </w:t>
            </w:r>
            <w:r>
              <w:rPr>
                <w:rFonts w:cs="H_Moder2;Times New Roman" w:ascii="H_Moder2;Times New Roman" w:hAnsi="H_Moder2;Times New Roman"/>
                <w:sz w:val="24"/>
              </w:rPr>
              <w:t>7.2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eastAsia="H_Moder2;Times New Roman" w:cs="H_Moder2;Times New Roman" w:ascii="H_Moder2;Times New Roman" w:hAnsi="H_Moder2;Times New Roman"/>
                <w:sz w:val="24"/>
              </w:rPr>
              <w:t xml:space="preserve">  </w:t>
            </w:r>
            <w:r>
              <w:rPr>
                <w:rFonts w:cs="H_Moder2;Times New Roman" w:ascii="H_Moder2;Times New Roman" w:hAnsi="H_Moder2;Times New Roman"/>
                <w:sz w:val="24"/>
              </w:rPr>
              <w:t>8.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Vásárolt élelmezé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-    7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- 1.3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Gázenerg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- 1.5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- 1.9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Villamosenerg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- 1.3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- 1.4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Víz-és csatornadí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-    5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-   7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Összes többi működés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eastAsia="H_Moder2;Times New Roman" w:cs="H_Moder2;Times New Roman" w:ascii="H_Moder2;Times New Roman" w:hAnsi="H_Moder2;Times New Roman"/>
                <w:sz w:val="24"/>
              </w:rPr>
              <w:t xml:space="preserve">  </w:t>
            </w:r>
            <w:r>
              <w:rPr>
                <w:rFonts w:cs="H_Moder2;Times New Roman" w:ascii="H_Moder2;Times New Roman" w:hAnsi="H_Moder2;Times New Roman"/>
                <w:sz w:val="24"/>
              </w:rPr>
              <w:t>2.8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eastAsia="H_Moder2;Times New Roman" w:cs="H_Moder2;Times New Roman" w:ascii="H_Moder2;Times New Roman" w:hAnsi="H_Moder2;Times New Roman"/>
                <w:sz w:val="24"/>
              </w:rPr>
              <w:t xml:space="preserve">  </w:t>
            </w:r>
            <w:r>
              <w:rPr>
                <w:rFonts w:cs="H_Moder2;Times New Roman" w:ascii="H_Moder2;Times New Roman" w:hAnsi="H_Moder2;Times New Roman"/>
                <w:sz w:val="24"/>
              </w:rPr>
              <w:t>3.1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Teljesíté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35.8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_Moder2;Times New Roman" w:hAnsi="H_Moder2;Times New Roman" w:cs="H_Moder2;Times New Roman"/>
                <w:sz w:val="24"/>
              </w:rPr>
            </w:pPr>
            <w:r>
              <w:rPr>
                <w:rFonts w:cs="H_Moder2;Times New Roman" w:ascii="H_Moder2;Times New Roman" w:hAnsi="H_Moder2;Times New Roman"/>
                <w:sz w:val="24"/>
              </w:rPr>
              <w:t>39.729</w:t>
            </w:r>
          </w:p>
        </w:tc>
      </w:tr>
    </w:tbl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 xml:space="preserve">Az ellenőrzés óta fokozottan figyelünk arra, hogy a jogszabálynak megfelelően gazdálkodjunk a szakképzési pénzeszközökkel. 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ab/>
        <w:tab/>
        <w:tab/>
        <w:tab/>
        <w:tab/>
        <w:tab/>
        <w:t>Stanglné Pintér Márta</w:t>
      </w:r>
    </w:p>
    <w:p>
      <w:pPr>
        <w:pStyle w:val="Normal"/>
        <w:jc w:val="both"/>
        <w:rPr>
          <w:rFonts w:ascii="H_Moder2;Times New Roman" w:hAnsi="H_Moder2;Times New Roman" w:cs="H_Moder2;Times New Roman"/>
          <w:sz w:val="24"/>
        </w:rPr>
      </w:pPr>
      <w:r>
        <w:rPr>
          <w:rFonts w:cs="H_Moder2;Times New Roman" w:ascii="H_Moder2;Times New Roman" w:hAnsi="H_Moder2;Times New Roman"/>
          <w:sz w:val="24"/>
        </w:rPr>
        <w:tab/>
        <w:tab/>
        <w:tab/>
        <w:tab/>
        <w:tab/>
        <w:tab/>
        <w:t xml:space="preserve">        igazgató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09" w:top="76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Moder2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_Moder2" w:hAnsi="H_Moder2" w:cs="H_Moder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H_Moder2;Times New Roman" w:hAnsi="H_Moder2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0:00Z</dcterms:created>
  <dc:creator>Rendszergazda</dc:creator>
  <dc:description/>
  <dc:language>en-US</dc:language>
  <cp:lastModifiedBy>czeczeli.gyula</cp:lastModifiedBy>
  <cp:lastPrinted>2008-10-13T09:16:00Z</cp:lastPrinted>
  <dcterms:modified xsi:type="dcterms:W3CDTF">2008-10-13T07:39:00Z</dcterms:modified>
  <cp:revision>3</cp:revision>
  <dc:subject/>
  <dc:title>Horváth Boldizsár</dc:title>
</cp:coreProperties>
</file>