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mbathely Megyei Jogú Város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Osztály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czeli Gyula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tanácsos részére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isztelt Főtanácsos Úr, Kedves Gyula!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ünkben a 2005. évi szakképzési hozzájárulás felhasználásának helyszíni ellenőrzését 2007. 06. 06-án az NSZFI részéről megbízott Balla Audit Kft. végezte. Az ellenőrzés során a működési kiadásoknál 10.375 Ft-ot kifogásoltak a 34.475.861 Ft teljes összegből, amely összeg a szakbolt pénztárgépének javítása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 során nem találtak olyan hiányosságokat, amelyek az intézmény szakképzési hozzájárulási kedvezményezetti körből való kizárására vonatkozó javaslatot tenne szükséges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SZFI Bevalláskezelési Igazgatóság Elszámoltatási és Ellenőrzési Osztálya 2008. június 24-én felszólítólevelet küldött, hogy az ellenőrzés során megállapított 10.375 Ft-ot az intézmény fizesse vissza, mert azt nem jogszabályszerűen használta fel (mivel az iskolában nem folyik bolti eladó képz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8. július 07-én az OTP 131-es kivonatán a 10.375 Ft + 3179 Ft kamatot, tehát összesen 13.554 Ft-ot az iskola átutalta az NSZFI bank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mbathely, 2008. októbe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isztelettel: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öcskei Imre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90932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Élelmiszeripari és Földmérési Szakképző Iskola és Kollégium</w:t>
    </w:r>
  </w:p>
  <w:p>
    <w:pPr>
      <w:pStyle w:val="Normal"/>
      <w:widowControl w:val="false"/>
      <w:ind w:left="720" w:firstLine="720"/>
      <w:jc w:val="center"/>
      <w:rPr/>
    </w:pPr>
    <w:r>
      <w:rPr>
        <w:b/>
        <w:sz w:val="16"/>
      </w:rPr>
      <w:t>Szombathely *</w:t>
    </w:r>
    <w:r>
      <w:rPr>
        <w:sz w:val="16"/>
      </w:rPr>
      <w:t xml:space="preserve"> Szent László király utca 10. * 9700 * </w:t>
    </w:r>
    <w:r>
      <w:rPr>
        <w:rFonts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b/>
        <w:sz w:val="16"/>
      </w:rPr>
      <w:t>Telefon</w:t>
    </w:r>
    <w:r>
      <w:rPr>
        <w:sz w:val="16"/>
      </w:rPr>
      <w:t xml:space="preserve"> 94-513-500</w:t>
    </w:r>
    <w:r>
      <w:rPr>
        <w:b/>
        <w:sz w:val="16"/>
      </w:rPr>
      <w:t>* Fax</w:t>
    </w:r>
    <w:r>
      <w:rPr>
        <w:sz w:val="16"/>
      </w:rPr>
      <w:t xml:space="preserve"> 94-513-511 </w:t>
    </w:r>
    <w:r>
      <w:rPr>
        <w:b/>
        <w:sz w:val="16"/>
      </w:rPr>
      <w:t>OM. 036756</w:t>
    </w:r>
  </w:p>
  <w:p>
    <w:pPr>
      <w:pStyle w:val="Normal"/>
      <w:widowControl w:val="false"/>
      <w:ind w:left="720" w:firstLine="720"/>
      <w:jc w:val="center"/>
      <w:rPr/>
    </w:pPr>
    <w:r>
      <w:rPr>
        <w:b/>
        <w:sz w:val="16"/>
      </w:rPr>
      <w:t xml:space="preserve">Honlap: </w:t>
    </w:r>
    <w:hyperlink r:id="rId2">
      <w:r>
        <w:rPr>
          <w:rStyle w:val="InternetLink"/>
          <w:b/>
          <w:sz w:val="16"/>
          <w:u w:val="none"/>
        </w:rPr>
        <w:t>www.efsz.sulinet.hu</w:t>
      </w:r>
    </w:hyperlink>
    <w:r>
      <w:rPr>
        <w:b/>
        <w:sz w:val="16"/>
      </w:rPr>
      <w:t xml:space="preserve">; E-mail: </w:t>
    </w:r>
    <w:hyperlink r:id="rId3">
      <w:r>
        <w:rPr>
          <w:rStyle w:val="InternetLink"/>
          <w:b/>
          <w:sz w:val="16"/>
        </w:rPr>
        <w:t>efsz@efsz.suline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237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jc w:val="both"/>
      <w:outlineLvl w:val="7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sz.sulinet.hu/" TargetMode="External"/><Relationship Id="rId3" Type="http://schemas.openxmlformats.org/officeDocument/2006/relationships/hyperlink" Target="mailto:efsz@efsz.suli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9:00Z</dcterms:created>
  <dc:creator>Jutka</dc:creator>
  <dc:description/>
  <dc:language>en-US</dc:language>
  <cp:lastModifiedBy>czeczeli.gyula</cp:lastModifiedBy>
  <cp:lastPrinted>2008-10-13T09:09:00Z</cp:lastPrinted>
  <dcterms:modified xsi:type="dcterms:W3CDTF">2008-10-14T06:15:00Z</dcterms:modified>
  <cp:revision>3</cp:revision>
  <dc:subject/>
  <dc:title>Élelmiszeripari és Földmérési Szakközép- és Szakmunkásképző Iskola</dc:title>
</cp:coreProperties>
</file>