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avaria Közlekedési Szakképző Iskola és Kollég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-91440</wp:posOffset>
                </wp:positionV>
                <wp:extent cx="872490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3" w:dyaOrig="4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65pt;height:79.65pt" filled="f" o:ole="">
                                  <v:imagedata r:id="rId3" o:title=""/>
                                </v:shape>
                                <o:OLEObject Type="Embed" ProgID="" ShapeID="ole_rId2" DrawAspect="Content" ObjectID="_370103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6.7pt;mso-wrap-distance-left:7.05pt;mso-wrap-distance-right:7.05pt;mso-wrap-distance-top:0pt;mso-wrap-distance-bottom:0pt;margin-top:-7.2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3" w:dyaOrig="4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65pt;height:79.65pt" filled="f" o:ole="">
                            <v:imagedata r:id="rId5" o:title=""/>
                          </v:shape>
                          <o:OLEObject Type="Embed" ProgID="" ShapeID="ole_rId4" DrawAspect="Content" ObjectID="_4532519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right"/>
        <w:rPr/>
      </w:pPr>
      <w:r>
        <w:rPr/>
        <w:t xml:space="preserve">9700 Szombathely, Hadnagy u. 1.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Telefon:</w:t>
      </w:r>
      <w:r>
        <w:rPr/>
        <w:t xml:space="preserve"> (94)500-260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>Fax:</w:t>
      </w:r>
      <w:r>
        <w:rPr/>
        <w:t xml:space="preserve"> (94)500-267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right"/>
        <w:rPr/>
      </w:pPr>
      <w:r>
        <w:rPr>
          <w:i/>
        </w:rPr>
        <w:t xml:space="preserve">   </w:t>
      </w:r>
      <w:r>
        <w:rPr>
          <w:i/>
        </w:rPr>
        <w:t>Internet:</w:t>
      </w:r>
      <w:r>
        <w:rPr/>
        <w:t xml:space="preserve"> www.savaria-szki.hu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e-mail:</w:t>
      </w:r>
      <w:r>
        <w:rPr/>
        <w:t xml:space="preserve"> savaria@savaria-szki.hu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ind w:left="-142" w:right="-1277" w:hanging="142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6" w:gutter="0" w:header="720" w:top="776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Iktatószám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Hiv. szám: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center" w:pos="3262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Ügyintéző: Németh Lászl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Melléklet: </w:t>
            </w:r>
          </w:p>
        </w:tc>
      </w:tr>
      <w:tr>
        <w:trPr>
          <w:trHeight w:val="369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: Tájékoztató</w:t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SZOMBATHELY MEGYEI JOGÚ VÁROS 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POLGÁRMESTERI HIVA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tatási, Ifjúsági és Sport oszt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őjé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echenast Gusztáv Ú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00 Szombathely</w:t>
      </w:r>
    </w:p>
    <w:p>
      <w:pPr>
        <w:pStyle w:val="Normal"/>
        <w:rPr>
          <w:sz w:val="24"/>
        </w:rPr>
      </w:pPr>
      <w:r>
        <w:rPr>
          <w:sz w:val="24"/>
        </w:rPr>
        <w:t>Kossuth L. u. 1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24"/>
        </w:rPr>
      </w:pPr>
      <w:r>
        <w:rPr>
          <w:b/>
          <w:bCs/>
          <w:i/>
          <w:iCs/>
          <w:spacing w:val="20"/>
          <w:sz w:val="24"/>
        </w:rPr>
        <w:t>Tisztelt Osztályvezető  Úr!</w:t>
      </w:r>
    </w:p>
    <w:p>
      <w:pPr>
        <w:pStyle w:val="Normal"/>
        <w:rPr>
          <w:b/>
          <w:b/>
          <w:bCs/>
          <w:i/>
          <w:i/>
          <w:iCs/>
          <w:spacing w:val="20"/>
          <w:sz w:val="24"/>
        </w:rPr>
      </w:pPr>
      <w:r>
        <w:rPr>
          <w:b/>
          <w:bCs/>
          <w:i/>
          <w:iCs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Mint arról Ön nyilván tudomással bír, a Nemzeti Szakképzési és Felnőttképzési Intézet 2007-ben ellenőriztette iskolánkban a szakképzési hozzájárulás 2005. évi felhasználását. Az ellenőrzés során megállapítást nyert, hogy a fogadott támogatásból 6.750.431 Ft nem a vonatkozó jogszabályi előírásoknak, illetve nem az annak alapján elkészített támogatási szerződésben foglaltaknak megfelelően került felhasználásr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pacing w:val="20"/>
          <w:sz w:val="24"/>
        </w:rPr>
        <w:t>Tekintettel arra, hogy a vizsgálat jegyzőkönyve az egyébként korrekt megállapítás eredményét hűen tartalmazza, iskolánk a vizsgálattal és annak eredményével kapcsolatosan érdemi észrevételt nem tett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A vizsgálat három területen találta nem megfelelőnek a szakképzési alap felhasználását, melyet az alábbi táblázatban részleteztünk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480"/>
        <w:gridCol w:w="1780"/>
        <w:gridCol w:w="1380"/>
      </w:tblGrid>
      <w:tr>
        <w:trPr>
          <w:trHeight w:val="27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sszafizetésre javasolt összege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mogatá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ésedelmi kama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a gyakorlati képzés céljait szolgáló felhasználás miat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5 926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 804 F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1 730 Ft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a jogszabálynak megfelelő felhasználás miat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67 760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6 265 F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14 025 Ft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írástól eltérő működtetési kiadások miatt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 745 F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18 Ft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 763 Ft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Visszafizetendő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50 431 F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1 087 F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521 518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A „nem a gyakorlati képzést szolgáló felhasználás” számítógépek és számítógép perifériák beszerzését jelenti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pacing w:val="20"/>
          <w:sz w:val="24"/>
        </w:rPr>
        <w:t>A „nem a jogszabályoknak megfelelő felhasználás” az iskola dologi kiadásait takarja, irodaszerek, tisztítószerek, stb. De ide sorolták térképek, asztalok, székek stb. vásárlását is. Ebbe a sorba tartozik a kazán karbantartása, javítása. Végül ezt az összeget növelte az iskola 50. évfordulójára könyvelt tétel is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Az „előírástól eltérő működtetési kiadások” a fénymásolók karbantartását jelenti.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A vizsgálat végkövetkeztetése az volt: „Az ellenőrzés során nem találtunk olyan hiányosságokat, amelyek az intézmény szakképzési hozzájárulási kedvezményezetti körből való átmeneti kizárására vonatkozó javaslatot tennének szükségessé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  <w:tab/>
        <w:t>A 2008.06.30-án kézhez kapott felszólítás szerint a nem jogszabályszerűen felhasznált összeget, valamint annak 1.771.087 Ft kamattal növelt összegét, összesen tehát 8.521.518 Ft-ot a kézhez vételtől számított 15 munkanapon belül be kellett volna fizetnünk az NSZFI Munkaerőpiaci Alap területi előirányzat-felhasználási keretszámláj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  <w:tab/>
        <w:t>Iskolánk azonban sem az ez évi költségvetésben, sem pedig a remélt szakképzési hozzájárulásban a fenti összeggel rendelkezik, ezért kéréssel fordultunk a Költségvetési Osztály Vezetőjéhez azzal, hogy az összeg visszafizetéséhez szíveskedjen segítséget nyúj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  <w:tab/>
        <w:t xml:space="preserve">A Költségvetési Osztály Vezetője válaszában arról értesített, hogy a kért összeg „a Város 2/2008. III./5. sz. Költségvetési rendeletében jelenleg nem áll rendelkezésre”. Jelezte egyúttal, hogy kérésünk a Költségvetési rendelet ez év őszi módosítása kapcsán kerülhet megtárgyal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pacing w:val="20"/>
          <w:sz w:val="24"/>
        </w:rPr>
        <w:tab/>
        <w:t xml:space="preserve">A fizetési határidő lejárta miatt kéréssel fordultunk az NSZFI Főigazgatójához, kötelezettségünk könnyítésére alternatívákat vázolva fel. A kapott válaszlevél arról tájékoztat, hogy az összeg csökkentésére az Áht. 108 § (2) bek. szerint nincs lehetőség, azonban a Főigazgató 36 hónap időtartamra részletfizetést engedélyezett. 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ab/>
        <w:t>Iskolánk a rendelkezésére álló költségvetéssel racionálisan gazdálkodik. Az ésszerűség határain belül minden lehetséges módon igyekszik csökkenteni személyi- és dologi kiadásait és növelni bevételeit. Ettől függetlenül – különös tekintettel a szakképzési hozzájárulás fogadásában beállt változásra – ez az előre nem tervezett fizetési kötelezettség jelentősen megterhelné költségvetésünket és bizonytalanná tenné likviditásunkat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pacing w:val="20"/>
          <w:sz w:val="24"/>
        </w:rPr>
        <w:t>Tisztelettel kérem ezért Osztályvezető Úr szíves támogatását ahhoz, hogy a fizetési kötelezettség teljesítéséhez szükséges összeget iskolánk megkaphass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20"/>
          <w:sz w:val="24"/>
        </w:rPr>
      </w:pPr>
      <w:r>
        <w:rPr>
          <w:spacing w:val="20"/>
          <w:sz w:val="24"/>
        </w:rPr>
        <w:t>Szombathely, 2008-10-09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>Tisztelettel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  <w:t>Dr. Tatai-Szabó Mikló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  <w:tab/>
        <w:t>igazgató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sectPr>
      <w:type w:val="continuous"/>
      <w:pgSz w:w="11906" w:h="16838"/>
      <w:pgMar w:left="1418" w:right="141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ind w:right="-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8" w:right="-2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ind w:right="-1" w:hanging="0"/>
      <w:jc w:val="center"/>
    </w:pPr>
    <w:rPr>
      <w:rFonts w:ascii="Phyllis ATT;Courier New" w:hAnsi="Phyllis ATT;Courier New" w:cs="Phyllis ATT;Courier New"/>
      <w:b/>
      <w:i/>
      <w:sz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3:00Z</dcterms:created>
  <dc:creator>SAVARIA SZKI</dc:creator>
  <dc:description/>
  <dc:language>en-US</dc:language>
  <cp:lastModifiedBy>czeczeli.gyula</cp:lastModifiedBy>
  <cp:lastPrinted>2008-10-13T11:26:00Z</cp:lastPrinted>
  <dcterms:modified xsi:type="dcterms:W3CDTF">2008-10-13T09:26:00Z</dcterms:modified>
  <cp:revision>3</cp:revision>
  <dc:subject/>
  <dc:title> </dc:title>
</cp:coreProperties>
</file>