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e Pénzügyi és Gazdasági Bizottságának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8. október 29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T Á J É K O Z T A T Ó</w:t>
      </w:r>
    </w:p>
    <w:p>
      <w:pPr>
        <w:pStyle w:val="Heading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A SZAKKÉPZÉSI HOZZÁJÁRULÁS FELHASZNÁLÁSÁNAK ELLENŐRZÉSÉRŐ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és Kulturális Minisztérium Alapkezelő Igazgatósága az elmúlt három évben ellenőriztette a szakképzési hozzájárulásból befolyó fejlesztési célú pénzeszközök felhasználását középiskoláinkb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lenőrzést a TOLNAUDIT Kft, a Balla Audit Kft. és a Gyöngy-Audit Kft. munkatársai végezték. Az ellenőrzés az OAMK Teleki Blanka Szakképző Iskola kivételével valamennyi középiskolát érintet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ek által beküldött összefoglalókat az előterjesztéshez mellékletként csatolju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épipari Szakközépiskola, a Művészeti Szakközépiskola, a Szent-Györgyi Albert Középiskola, a Herman Ottó Szakképző Iskola és a Hefele Menyhért Szakképző Iskola esetében az ellenőrzési jegyzőkönyvben megállapítást nyert, hogy a fogadott támogatások a vonatkozó előírásoknak, illetve az annak alapján készített támogatási szerződésben foglaltaknak megfelelően kerültek felhasználásra. Az ellenőrzési jegyzőkönyvekben egyéb észrevételek nem kerültek megfogalmazás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uskás Tivadar Szakképző Iskolának 7.000.479,- Ft visszafizetési kötelezettsége keletkezett. A szakképzési hozzájárulásból az iskola és a kollégium egyéb eszközeit bővítették. A mellékelt táblázat részletesen tartalmazza a vásárolt eszközöket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z ellenőrzés végkövetkeztetése: </w:t>
      </w:r>
      <w:r>
        <w:rPr>
          <w:rFonts w:cs="Arial" w:ascii="Arial" w:hAnsi="Arial"/>
          <w:sz w:val="22"/>
        </w:rPr>
        <w:t>Az ellenőrzés során nem találtak olyan hiányosságokat, amelyek az intézmény szakképzési hozzájárulási kedvezményezetti körből való átmeneti kizárására vonatkozó javaslatot tennének szükségessé. A visszafizetésre javasolt támogatások között több tétel a kollégium eszközbeszerzéseihez kapcsolódik, amely abból adódik, hogy az intézmény a kollégium fejlesztéséhez a vizsgált időszakban már nem rendelkezett forráss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avaria Szakképző Iskolában a vizsgálat három területen találta nem megfelelőnek a szakképzési alap felhasználását. Ezek: nem a gyakorlati képzés céljait szolgáló felhasználás, nem a jogszabálynak megfelelő felhasználás és az előírástól eltérő működtetési kiadások. A „nem a gyakorlati képzést szolgáló felhasználás” számítógépek és számítógép perifériák beszerzését jelenti.</w:t>
      </w:r>
    </w:p>
    <w:p>
      <w:pPr>
        <w:pStyle w:val="TextBody"/>
        <w:rPr/>
      </w:pPr>
      <w:r>
        <w:rPr>
          <w:rFonts w:cs="Arial" w:ascii="Arial" w:hAnsi="Arial"/>
          <w:sz w:val="22"/>
        </w:rPr>
        <w:t>A „nem a jogszabályoknak megfelelő felhasználás” az iskola dologi kiadásait takarja, irodaszerek, tisztítószerek, stb., de ide sorolták térképek, asztalok, székek stb. vásárlását , továbbá a kazán karbantartását, javítását i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skolának a nem jogszabályszerűen felhasznált összeget, a 6.750.000,- Ft-ot, valamint annak 1.771.087,- Ft kamatát, összesen tehát 8.521.518,- Ft-ot kell visszafizetnie az NSZFI Munkaerőpiaci Alap területi előirányzat felhasználási keretszámláj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lelmiszeripari Szakképző Iskolánál az ellenőrzés során a működési kiadásoknál mindössze 10.375,- Ft-ot kifogásoltak a 34.475.861,- Ft teljes összegből, amely összeg a szakbolt pénztárgépének javítása volt. Az iskola a 10.375,- Ft + 3179,- Ft kamatot, tehát összesen 13.554,- Ft-ot átutalt az NSZFI bankszámláj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azdasági Szakközépiskolánál a jegyzőkönyv megállapítása szerin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öbb eszköz jelentős összegben nem közvetlenül a gyakorlati képzés fejlesztését szolgálja (homlokzat felújítás, ablakok cseréje, sporteszközök, térképek, könyvek, stb.,  összesen: 9.053.476,- Ft összegbe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em a jogszabálynak megfelelő felhasználás tételei között többségben az intézmény működéséhez szükséges kiadások kerültek elszámolásra összesen 7.154.550,- F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z előírástól eltérő működési kiadások: 3.183.153,- Ft (karbantartási anyagok, üzemeltetési szolgáltatások, tisztítószer, irodaszer, stb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ár jelentős összegű a „nem a jogszabálynak megfelelő”, valamint „nem a szakképzést szolgáló” megállapításra került sor, de nem az intézmény működését, fejlesztését szolgáló kifizetést az ellenőrzés nem tapasztal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iskola a 19.391.179,- Ft összeget előirányzatmódosítás során megkapta a fenntartótól. A kapott támogatást a 2003. évi LXXXVI törvény, valamint az annak végrehajtására kiadott 13/2004. IV.27 OM rendeletben szabályozott módon a gyakorlati képzés tárgyi eszközeinek beszerzésére fordíto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ereskedelmi Szakképző Iskolában végzett ellenőrzés során a</w:t>
      </w:r>
      <w:r>
        <w:rPr>
          <w:rFonts w:cs="Arial" w:ascii="Arial" w:hAnsi="Arial"/>
          <w:sz w:val="22"/>
          <w:szCs w:val="22"/>
        </w:rPr>
        <w:t xml:space="preserve">z ellenőrzés megállapítása szerinti, nem gyakorlati képzést szolgáló felhasználás 9.824.165,- Ft összegben történt. Ezen összegből az intézmény a tanügyi és ügyviteli irodákban használt eszközök jelentős részét lecserélte. </w:t>
      </w:r>
    </w:p>
    <w:p>
      <w:pPr>
        <w:pStyle w:val="Szvegtrzs2"/>
        <w:rPr/>
      </w:pPr>
      <w:r>
        <w:rPr/>
        <w:t>A jegyzőkönyv megállapítása szerint ezeket a tételeket elfogadják azzal a megjegyzéssel, hogy az előbbiekben megjelölt értékben az iskola a tárgyi eszközeit fejlesztette. Ezt az összeget előirányzat módosítás során megkapták, és a gyakorlati képzés tárgyi feltételeinek fejlesztésére fordították.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Nagy Lajos Gimnázium 2003. és 2004. években fogadott szakképzési hozzájárulást jogosulatlanul, amit kamatokkal együtt </w:t>
      </w:r>
      <w:r>
        <w:rPr>
          <w:rFonts w:cs="Arial" w:ascii="Arial" w:hAnsi="Arial"/>
          <w:bCs/>
          <w:sz w:val="22"/>
        </w:rPr>
        <w:t>2008. 02. 05</w:t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 xml:space="preserve">én visszafizetett a Nemzeti Szakképzési és Felnőttképzési Intézet részére. A jogosulatlanul fogadott összeg: 2.920.000,-Ft , a kamat 369.282,-Ft volt, tehát az iskola az önkormányzat segítségével együttesen 3.289.282,-Ft-ot fizetett vissza. 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anizsai Dorottya Gimnázium 2006. áprilisáig fogadott szakképzési hozzájárulást. Az ellenőrzés során megállapították, hogy az intézmény szakképzési hozzájárulás fogadására nem volt jogosult. A tény téves jogszabály értelmezés miatt következett be, ezért az intézményt abban az esetben, ha szakképzési hozzájárulás fogadására jogosulttá válik, nem javasolják a szakképzési kedvezményezetti köréből kizárni.  A téves értelmezéshez nagyban hozzájárult az, hogy az iskola sorozatban téves információkat kapott, valamint az, hogy 2002. március 13-án az OMAI felé a nyilvántartásba vétel érdekében írt levelükre telefonon elfogadó választ kapt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szafizetendő összeg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ámogatás</w:t>
        <w:tab/>
        <w:tab/>
        <w:tab/>
        <w:tab/>
        <w:t>12.664.305,-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ésedelmi kamat</w:t>
        <w:tab/>
        <w:tab/>
        <w:tab/>
        <w:t xml:space="preserve">  2.486.924,-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Összesen:</w:t>
        <w:tab/>
        <w:tab/>
        <w:tab/>
        <w:tab/>
        <w:t>15.151.229,-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skola nyilvántartása rendezett, könnyen hozzáférhető volt. A szemrevételezést nagyban segítette annak előkészítettsége.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Négy intézmény részére (Puskás, Közgazdasági, Kereskedelmi, Nagy Lajos Gimnázium) a Közgyűlés a költségvetési rendelet júniusi módosításakor biztosította a jelzett összegeket. Két intézmény kérése (Kanizsai és Savaria) a költségvetési rendelet jelenlegi módosításában szerepel. (Az Élelmiszeripari Szakközépiskola mindössze 13 e Ft. összegű visszafizetése megtörtént.)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Kérem a Tisztelt Bizottságot, hogy a tájékoztatóban foglaltakat tudomásul venni szíveskedjék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Szombathely, 2008. október 14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jc w:val="left"/>
        <w:rPr/>
      </w:pPr>
      <w:r>
        <w:rPr/>
        <w:tab/>
        <w:tab/>
        <w:tab/>
        <w:tab/>
        <w:tab/>
        <w:tab/>
        <w:tab/>
        <w:tab/>
        <w:t>(: Heckenast Gusztáv :)</w:t>
        <w:br/>
        <w:tab/>
        <w:tab/>
        <w:tab/>
        <w:tab/>
        <w:tab/>
        <w:tab/>
        <w:t xml:space="preserve">                    </w:t>
        <w:tab/>
        <w:t xml:space="preserve">       osztályvezető</w:t>
      </w:r>
    </w:p>
    <w:p>
      <w:pPr>
        <w:pStyle w:val="Szvegtrzs2"/>
        <w:rPr/>
      </w:pPr>
      <w:r>
        <w:rPr/>
      </w:r>
    </w:p>
    <w:p>
      <w:pPr>
        <w:pStyle w:val="Szvegtrzs2"/>
        <w:jc w:val="left"/>
        <w:rPr/>
      </w:pPr>
      <w:r>
        <w:rPr/>
      </w:r>
    </w:p>
    <w:p>
      <w:pPr>
        <w:pStyle w:val="Szvegtrzs2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...../2008. (X.29.) PGB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zvegtrzs2"/>
        <w:rPr/>
      </w:pPr>
      <w:r>
        <w:rPr/>
        <w:t>Szombathely Megyei Jogú Város Közgyűlésének Pénzügyi és Gazdasági Bizottsága a szakképzési hozzájárulásból befolyó fejlesztési célú pénzeszközök felhasználásának ellenőrzéséről szóló tájékoztatót tudomásul veszi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ab/>
        <w:t>Molnár Miklós, a Bizottság elnöke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  <w:tab/>
        <w:tab/>
        <w:t>(Heckenast Gusztáv, az Oktatási, Ifjúsági és Sport Osztály vezetője)</w:t>
      </w:r>
    </w:p>
    <w:p>
      <w:pPr>
        <w:pStyle w:val="Szvegtrzs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_Moder2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0.95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</w:rPr>
      <w:t xml:space="preserve">Telefon : 06 94/520 -100  Fax : 06 94/520 - 112 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 xml:space="preserve">oktatási, </w:t>
    </w:r>
    <w:r>
      <w:rPr>
        <w:rFonts w:cs="Arial" w:ascii="Arial" w:hAnsi="Arial"/>
        <w:bCs/>
        <w:smallCaps/>
        <w:sz w:val="18"/>
      </w:rPr>
      <w:t>IFJÚSÁGI</w:t>
    </w:r>
    <w:r>
      <w:rPr>
        <w:rFonts w:cs="Arial" w:ascii="Arial" w:hAnsi="Arial"/>
        <w:bCs/>
        <w:smallCaps/>
        <w:sz w:val="22"/>
      </w:rPr>
      <w:t xml:space="preserve">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_Moder2" w:hAnsi="H_Moder2" w:cs="H_Moder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H_Moder2;Times New Roman" w:hAnsi="H_Moder2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57:00Z</dcterms:created>
  <dc:creator>Polgármesteri Hivatal Szombathely</dc:creator>
  <dc:description/>
  <dc:language>en-US</dc:language>
  <cp:lastModifiedBy>Hédi Róbertné</cp:lastModifiedBy>
  <cp:lastPrinted>2008-10-15T10:23:00Z</cp:lastPrinted>
  <dcterms:modified xsi:type="dcterms:W3CDTF">2008-10-21T05:59:00Z</dcterms:modified>
  <cp:revision>5</cp:revision>
  <dc:subject/>
  <dc:title>Előterjesztés</dc:title>
</cp:coreProperties>
</file>