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VAOSZ Tekecsarnok térítésmentes használatának biztosításá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9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VAOSZ tekecsarnok</w:t>
      </w:r>
      <w:r>
        <w:rPr>
          <w:sz w:val="24"/>
        </w:rPr>
        <w:t xml:space="preserve"> - a Perenye Teke Klub részére történő - térítésmentes használatára vonatkozó előterjesztést, és </w:t>
      </w:r>
      <w:r>
        <w:rPr>
          <w:b/>
          <w:bCs/>
          <w:sz w:val="24"/>
          <w:u w:val="single"/>
        </w:rPr>
        <w:t>a térítésmentes használatot nem javasolja a Közgyűlésnek  támogatásra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Heckenast Gusztáv, az Oktatási, Ifjúsági és Sport Osztály vezetőj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akács József, a Szombathelyi Sportszolgáltató Kht. mb. ügy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9:00Z</dcterms:modified>
  <cp:revision>2</cp:revision>
  <dc:subject/>
  <dc:title>Szombathely Megyei Jogú Város Önkormányzata 2008</dc:title>
</cp:coreProperties>
</file>