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Szombathely Megyei Jogú Város és Narda Község Önkormányzata által az óvodai nevelés ellátására kötött megállapodás elfogadásár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77/2008.(X.29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</w:t>
      </w:r>
      <w:r>
        <w:rPr>
          <w:b/>
          <w:bCs/>
          <w:sz w:val="24"/>
        </w:rPr>
        <w:t>Szombathely Megyei Jogú Város és Narda Község Önkormányzata által az óvodai nevelés ellátására kötendő megállapodás</w:t>
      </w:r>
      <w:r>
        <w:rPr>
          <w:sz w:val="24"/>
        </w:rPr>
        <w:t>t, és azt, az előterjesztés mellékletében foglaltak szerint ajánlja a Közgyűlésnek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Heckenast Gusztáv, az Oktatási, Ifjúsági és Sport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október 30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1-03T13:28:00Z</dcterms:modified>
  <cp:revision>2</cp:revision>
  <dc:subject/>
  <dc:title>Szombathely Megyei Jogú Város Önkormányzata 2008</dc:title>
</cp:coreProperties>
</file>