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zombathely Városi Tűzoltóság „Szlovénia-Magyarország határon átnyúló Együttműködési Program 2007-2013” Európai Uniós pályázaton való részvétel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5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javasolja a Közgyűlésnek, járuljon hozzá ahhoz, hogy Szombathely Városi Tűzoltósága részt vegyen a </w:t>
      </w:r>
      <w:r>
        <w:rPr>
          <w:b/>
          <w:bCs/>
          <w:sz w:val="24"/>
        </w:rPr>
        <w:t>„Szlovénia-Magyarország határon átnyúló Együttműködési Program 2007-2013” Európai Uniós pályázaton</w:t>
      </w:r>
      <w:r>
        <w:rPr>
          <w:sz w:val="24"/>
        </w:rPr>
        <w:t xml:space="preserve"> Muraszombat Város Önkormányzatával és Muraszombat Önkéntes Tűzoltó Egyesületével együt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pályázaton való részvételhez szükséges 5 % önrészt, azaz 8.832,08 eurot Szombathely Város Tűzoltósága saját költségvetéséből finanszíroz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mennyiben a részteljesítések költségvetési éven átnyúlóak, úgy a Közgyűlés biztosítson Szombathely Város Tűzoltósága részére átmeneti finanszírozás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ombathely Város Tűzoltósága a pályázati támogatás megérkezését követően köteles a megelőlegezett összeget az önkormányzat számlájára haladéktalanul visszafiz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Szele Györgyi, az Igazgatás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rizmanics Ferenc tü. alezredes, tűzoltó parancsnok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októbe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3T13:27:00Z</dcterms:modified>
  <cp:revision>2</cp:revision>
  <dc:subject/>
  <dc:title>Szombathely Megyei Jogú Város Önkormányzata 2008</dc:title>
</cp:coreProperties>
</file>