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4672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Szvegtrzs2"/>
              <w:rPr/>
            </w:pPr>
            <w:r>
              <w:rPr/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Szociális, Foglalkoztatási é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Esélyegyenlősé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Kulturális és Társadalmi Kapcsolato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október 30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ZOMBATHELY MEGYEI JOGÚ VÁROS ÁLTAL FENNTARTOT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ÖLTSÉGVETÉSI INTÉZMÉNYEK 2009. ÉVI BELSŐ ELLENŐRZÉSI TERVEINEK JÓVÁHAGY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, többször módosított 1990. évi LXV. tv. 92. § (6) bekezdése alapján a helyi önkormányzatra vonatkozó éves belső ellenőrzési tervet (amely magába foglalja a felügyelt költségvetési szervek belső ellenőrzését is) a képviselő testület megelőző év november 15-éig hagyj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 évekhez hasonlóan az intézmények a belső ellenőri feladatokat ellátókkal egyeztetve – a törvény által meghatározott formátumot figyelembe véve – készítették el 2009. évre vonatkozó belső ellenőrzési terv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Szombathely Megyei Jogú Város által fenntartott költségvetési intézmények 2009. évi belső ellenőrzési terveit az előterjesztés melléklete szerinti tartalommal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október  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08. (X. 30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helyi önkormányzatokról szóló, többször módosított 1990. évi LXV. tv. 92. § (6) bekezdése alapján, az általa fenntartott költségvetési intézmények 2009. évre vonatkozó belső ellenőrzési terveit az előterjesztés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ss Péter az Egészségügyi, Szociális és Családvédelmi Osztály Vezetőj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vár János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5:00Z</dcterms:created>
  <dc:creator>Informatikai Csoport</dc:creator>
  <dc:description/>
  <dc:language>en-US</dc:language>
  <cp:lastModifiedBy>Hédi Róbertné</cp:lastModifiedBy>
  <cp:lastPrinted>2008-10-15T16:59:00Z</cp:lastPrinted>
  <dcterms:modified xsi:type="dcterms:W3CDTF">2008-10-16T10:24:00Z</dcterms:modified>
  <cp:revision>7</cp:revision>
  <dc:subject/>
  <dc:title> </dc:title>
</cp:coreProperties>
</file>