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.)</w:t>
        <w:tab/>
        <w:t>Javaslat Szombathely Megyei Jogú Város költségvetési intézményeinek 2009. évi fenntartó általi ellenőrzési tervér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73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 megtárgyalta  </w:t>
      </w:r>
      <w:r>
        <w:rPr>
          <w:b/>
          <w:bCs/>
          <w:sz w:val="24"/>
        </w:rPr>
        <w:t>Szombathely Megyei Jogú Város költségvetési intézményeinek 2009. évi fenntartó általi ellenőrzési tervét</w:t>
      </w:r>
      <w:r>
        <w:rPr>
          <w:sz w:val="24"/>
        </w:rPr>
        <w:t xml:space="preserve">    és azt az előterjesztés mellékletében foglaltak szerint, az alábbiak figyelembe vételével javasolja a Közgyűlésnek jóváhagyásr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A bizottság javasolja, hogy lehetőség szerint a szakképzési hozzájárulás </w:t>
        <w:br/>
        <w:t xml:space="preserve"> </w:t>
        <w:tab/>
        <w:t>felhasználásának pénzügyi ellenőrzését is folyamatosan vizsgáljá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r. Simonné Gálos Judit, a Belső Ellenőrzési Iroda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októbe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25:00Z</dcterms:modified>
  <cp:revision>2</cp:revision>
  <dc:subject/>
  <dc:title>Szombathely Megyei Jogú Város Önkormányzata 2008</dc:title>
</cp:coreProperties>
</file>